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Художественные текст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 практическим занятиям по курсу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«История русской литературы конца ХIX - начала ХХ века»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(преподаватель – доктор филол. наук, проф. И.Б.Ничипор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Поэзия «старших» символистов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i/>
        </w:rPr>
        <w:t>К.Бальмонт, Ф.Сологуб, З.Гиппиус, В.Брюсов, Д.Мереж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thick"/>
        </w:rPr>
      </w:pPr>
      <w:r>
        <w:rPr>
          <w:b/>
          <w:u w:val="thick"/>
        </w:rPr>
        <w:t>Младосимволизм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>
          <w:i/>
        </w:rPr>
        <w:t>А.Блок</w:t>
      </w:r>
      <w:r>
        <w:rPr/>
        <w:t xml:space="preserve">   Лирика; пьесы («Балаганчик», «Незнакомка», «Король на площади»), поэмы («Соловьиный сад», «Возмездие», «Двенадцать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.Белый</w:t>
      </w:r>
      <w:r>
        <w:rPr/>
        <w:t xml:space="preserve">  «Золото в лазури», «Пепел», «Урна»; поэмы («Христос воскрес», «Первое свидание»), очерк «Почему я стал символистом и почему я не перестал им быть во всех фазах моего идейного и художественного разви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яч.Иванов</w:t>
      </w:r>
      <w:r>
        <w:rPr/>
        <w:t xml:space="preserve"> Ли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Символистский роман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i/>
        </w:rPr>
        <w:t>Д.Мережковский</w:t>
      </w:r>
      <w:r>
        <w:rPr/>
        <w:t xml:space="preserve">  «Петр и Алекс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.Брюсов </w:t>
      </w:r>
      <w:r>
        <w:rPr/>
        <w:t xml:space="preserve"> «Огненный анг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.Сологуб </w:t>
      </w:r>
      <w:r>
        <w:rPr/>
        <w:t xml:space="preserve"> «Мелкий б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.Белый </w:t>
      </w:r>
      <w:r>
        <w:rPr/>
        <w:t xml:space="preserve"> «Петербур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У истоков постсимволизма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i/>
        </w:rPr>
        <w:t>И.Анненский</w:t>
      </w:r>
      <w:r>
        <w:rPr/>
        <w:t xml:space="preserve">  Лирика; пьеса «Фамира-кифарэ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Акмеизм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i/>
        </w:rPr>
        <w:t>А.Ахматова</w:t>
      </w:r>
      <w:r>
        <w:rPr/>
        <w:t xml:space="preserve">  «Вечер», «Четки», «Белая ст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.Мандельштам</w:t>
      </w:r>
      <w:r>
        <w:rPr/>
        <w:t xml:space="preserve">  «Кам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.Гумилев</w:t>
      </w:r>
      <w:r>
        <w:rPr/>
        <w:t xml:space="preserve">  Лирика 191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Футуризм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i/>
        </w:rPr>
        <w:t>В.Маяковский</w:t>
      </w:r>
      <w:r>
        <w:rPr/>
        <w:t xml:space="preserve">   Лирика 1910-х гг.; поэмы («Облако в штанах», «Флейта-позвоночник», «Война и мир», «Челове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.Хлебников</w:t>
      </w:r>
      <w:r>
        <w:rPr/>
        <w:t xml:space="preserve">  Ли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.Северянин</w:t>
      </w:r>
      <w:r>
        <w:rPr/>
        <w:t xml:space="preserve">  Ли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Новокрестьянская литература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i/>
        </w:rPr>
        <w:t>С.Есенин</w:t>
      </w:r>
      <w:r>
        <w:rPr/>
        <w:t xml:space="preserve">  Лирика и поэмы 191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Поэты вне школ и направлений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i/>
        </w:rPr>
        <w:t>Б.Пастернак</w:t>
      </w:r>
      <w:r>
        <w:rPr/>
        <w:t xml:space="preserve">  Лирика 191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.Цветаева</w:t>
      </w:r>
      <w:r>
        <w:rPr/>
        <w:t xml:space="preserve">  Лирика 1910-х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«Старшие» реалисты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i/>
        </w:rPr>
        <w:t>И.Бунин</w:t>
      </w:r>
      <w:r>
        <w:rPr/>
        <w:t xml:space="preserve">  Лирика; «Антоновские яблоки», «Сосны», «Деревня», «Суходол», «Братья», «Сны Чанга», «Господин из Сан-Франциско», «Петлистые уши», «Легкое дыхание», «Чаша жизни», «Грамматика любви», «Окаянные дни» (общее знакомство), «Солнечный удар», «Митина любовь», цикл «Темные аллеи» (8-10 рассказов), «Жизнь Арсень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.Горький</w:t>
      </w:r>
      <w:r>
        <w:rPr/>
        <w:t xml:space="preserve">  «Макар Чудра», «Старуха Изергиль», «Песня о Соколе», «Мальва», «Челкаш», «Бывшие люди», «Исповедь», цикл «По Руси» (8-10 рассказов), «Детство», «Несвоевременные мысли» (общее знакомство), «На дне», «Мещане», «Дач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.Андреев</w:t>
      </w:r>
      <w:r>
        <w:rPr/>
        <w:t xml:space="preserve">  «Баргамот и Гараська», «Ангелочек», «Бездна», «Рассказ о Сергее Петровиче», «Город», «Мысль», «Красный смех», «Жизнь Василия Фивейского», «Иуда Искариот», «Губернатор», «Большой шлем», «Рассказ о семи повешенных», «Стена», «Жизнь Человека», «Анатэ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.Куприн</w:t>
      </w:r>
      <w:r>
        <w:rPr/>
        <w:t xml:space="preserve"> «Дознание», «Олеся», «Гранатовый браслет», «Поединок», «Молох», «Гамбринус», «Белый пудель», «Анафема», «Леночка», «Ольга С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«Младшие» реалисты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i/>
        </w:rPr>
        <w:t>Е.Замятин</w:t>
      </w:r>
      <w:r>
        <w:rPr/>
        <w:t xml:space="preserve">  «Уездное», «Знамение», «Сподручница греш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.Толстой</w:t>
      </w:r>
      <w:r>
        <w:rPr/>
        <w:t xml:space="preserve">  «Мишука Налымов», «Приключения Растег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.Зайцев</w:t>
      </w:r>
      <w:r>
        <w:rPr/>
        <w:t xml:space="preserve">  «Голубая звезда», «Аграфена», «Улица св.Николая», «Преподобный Сергий Радонежский», «Алексей Божий человек», «Сердце Авраамия», «Дальний кра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.Шмелев</w:t>
      </w:r>
      <w:r>
        <w:rPr/>
        <w:t xml:space="preserve"> «Человек из ресторана», «Неупиваемая чаша», «Солнце мертвых»,  «Богомолье», «Лето Господ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Писатели-«знаниевцы»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.Айзман</w:t>
      </w:r>
      <w:r>
        <w:rPr/>
        <w:t xml:space="preserve">  «Терновый ку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.Юшкевич</w:t>
      </w:r>
      <w:r>
        <w:rPr/>
        <w:t xml:space="preserve">  «Король»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.Найденов</w:t>
      </w:r>
      <w:r>
        <w:rPr/>
        <w:t xml:space="preserve"> «Дети Ванюш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.Чириков</w:t>
      </w:r>
      <w:r>
        <w:rPr/>
        <w:t xml:space="preserve"> «Иван Мироныч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00:00Z</dcterms:created>
  <dc:creator>user</dc:creator>
  <dc:description/>
  <cp:keywords/>
  <dc:language>en-US</dc:language>
  <cp:lastModifiedBy>Илья</cp:lastModifiedBy>
  <cp:lastPrinted>2011-09-02T18:35:00Z</cp:lastPrinted>
  <dcterms:modified xsi:type="dcterms:W3CDTF">2014-01-27T16:06:00Z</dcterms:modified>
  <cp:revision>22</cp:revision>
  <dc:subject/>
  <dc:title>                                         Художественные тексты</dc:title>
</cp:coreProperties>
</file>