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>
          <w:b/>
          <w:sz w:val="24"/>
          <w:u w:val="wavyDouble"/>
        </w:rPr>
        <w:t>История русской литературы конца Х</w:t>
      </w:r>
      <w:r>
        <w:rPr>
          <w:b/>
          <w:sz w:val="24"/>
          <w:u w:val="wavyDouble"/>
          <w:lang w:val="en-US"/>
        </w:rPr>
        <w:t>I</w:t>
      </w:r>
      <w:r>
        <w:rPr>
          <w:b/>
          <w:sz w:val="24"/>
          <w:u w:val="wavyDouble"/>
        </w:rPr>
        <w:t>Х – начала ХХ в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бщие источники: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История русской литературы Серебряного века (1890-е ‒ начало 1920-х годов): В 3 ч.: учебник для бакалавриата и магистратуры / отв. ред. М. В. Михайлова, Н. М. Солнцева. М., Юрайт, 2017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Русская литература рубежа веков (1890-е – начало 1920-х годов). М., ИМЛИ РАН, 2000 (кн.1), 2001 (кн.2)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</w:rPr>
        <w:t>История русской литературы конца Х</w:t>
      </w:r>
      <w:r>
        <w:rPr>
          <w:sz w:val="24"/>
          <w:lang w:val="en-US"/>
        </w:rPr>
        <w:t>I</w:t>
      </w:r>
      <w:r>
        <w:rPr>
          <w:sz w:val="24"/>
        </w:rPr>
        <w:t>Х – начала ХХ века: учеб. пособие в 2 т. под ред. В.А.Келдыша. М., 2007.</w:t>
      </w:r>
    </w:p>
    <w:p>
      <w:pPr>
        <w:pStyle w:val="ListParagraph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лобаева Л.А. Русский символизм. М., 2000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</w:rPr>
        <w:t>Колобаева Л.А. Концепция личности в русской литературе рубежа Х</w:t>
      </w:r>
      <w:r>
        <w:rPr>
          <w:sz w:val="24"/>
          <w:lang w:val="en-US"/>
        </w:rPr>
        <w:t>I</w:t>
      </w:r>
      <w:r>
        <w:rPr>
          <w:sz w:val="24"/>
        </w:rPr>
        <w:t>Х – ХХ вв. М., 1990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</w:rPr>
        <w:t>Смирнова Л.А. Русская литература конца Х</w:t>
      </w:r>
      <w:r>
        <w:rPr>
          <w:sz w:val="24"/>
          <w:lang w:val="en-US"/>
        </w:rPr>
        <w:t>I</w:t>
      </w:r>
      <w:r>
        <w:rPr>
          <w:sz w:val="24"/>
        </w:rPr>
        <w:t>Х – начала ХХ века. М., 2001.</w:t>
      </w:r>
    </w:p>
    <w:p>
      <w:pPr>
        <w:pStyle w:val="ListParagraph"/>
        <w:numPr>
          <w:ilvl w:val="0"/>
          <w:numId w:val="14"/>
        </w:numPr>
        <w:jc w:val="both"/>
        <w:rPr>
          <w:sz w:val="24"/>
        </w:rPr>
      </w:pPr>
      <w:hyperlink r:id="rId2">
        <w:r>
          <w:rPr>
            <w:rStyle w:val="InternetLink"/>
          </w:rPr>
          <w:t>www.portal-slovo.ru</w:t>
        </w:r>
      </w:hyperlink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double"/>
        </w:rPr>
        <w:t>Тема 1.  Русская литература рубежа Х</w:t>
      </w:r>
      <w:r>
        <w:rPr>
          <w:b/>
          <w:sz w:val="24"/>
          <w:u w:val="double"/>
          <w:lang w:val="en-US"/>
        </w:rPr>
        <w:t>I</w:t>
      </w:r>
      <w:r>
        <w:rPr>
          <w:b/>
          <w:sz w:val="24"/>
          <w:u w:val="double"/>
        </w:rPr>
        <w:t>Х – ХХ вв.</w:t>
      </w:r>
      <w:r>
        <w:rPr>
          <w:sz w:val="24"/>
        </w:rPr>
        <w:t xml:space="preserve"> </w:t>
      </w:r>
      <w:r>
        <w:rPr>
          <w:b/>
          <w:sz w:val="24"/>
          <w:u w:val="double"/>
        </w:rPr>
        <w:t xml:space="preserve"> как сложная целост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историческая, социокультурная характеристика эпохи, ключевые тенденции в развитии философии, искусства, науки. Границы периода. Понятие о Серебряном веке (различные подходы). Литературное движение рубежа веков: периодизация, направления и течения, основные мировоззренческие и эстетические универсалии, отношения с классической традицией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/>
        <w:ind w:left="2154" w:right="0" w:hanging="357"/>
        <w:jc w:val="both"/>
        <w:rPr/>
      </w:pPr>
      <w:r>
        <w:rPr/>
        <w:t>Русская литература рубежа веков… Кн. 1 (Предисловие, раздел «Русская литература Серебряного века как сложная целостность»).</w:t>
      </w:r>
    </w:p>
    <w:p>
      <w:pPr>
        <w:pStyle w:val="ListParagraph"/>
        <w:numPr>
          <w:ilvl w:val="0"/>
          <w:numId w:val="2"/>
        </w:numPr>
        <w:spacing w:lineRule="atLeast" w:line="100"/>
        <w:ind w:left="2154" w:right="0" w:hanging="357"/>
        <w:jc w:val="both"/>
        <w:rPr/>
      </w:pPr>
      <w:r>
        <w:rPr/>
        <w:t>Эткинд Е.Г. Там, внутри: о русской поэзии ХХ в. СПб., 1997 (раздел «Единство Серебряного века»).</w:t>
      </w:r>
    </w:p>
    <w:p>
      <w:pPr>
        <w:pStyle w:val="ListParagraph"/>
        <w:numPr>
          <w:ilvl w:val="0"/>
          <w:numId w:val="2"/>
        </w:numPr>
        <w:spacing w:lineRule="atLeast" w:line="100"/>
        <w:ind w:left="2154" w:right="0" w:hanging="357"/>
        <w:jc w:val="both"/>
        <w:rPr/>
      </w:pPr>
      <w:r>
        <w:rPr/>
        <w:t>Клинг О.А. Серебряный век – через сто лет («Диффузное» состояние в русской литературе начала ХХ в.) // Вопросы литературы. 2000. № 6.</w:t>
      </w:r>
    </w:p>
    <w:p>
      <w:pPr>
        <w:pStyle w:val="ListParagraph"/>
        <w:spacing w:lineRule="atLeast" w:line="100"/>
        <w:ind w:left="2154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double"/>
        </w:rPr>
        <w:t>Тема 2.  Модернизм. Символизм как начало русского модернизма. Поэзия «старших» символис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u w:val="single"/>
        </w:rPr>
      </w:pPr>
      <w:r>
        <w:rPr>
          <w:u w:val="single"/>
        </w:rPr>
        <w:t xml:space="preserve">Становление символизма. Первые программные декларации «старших» символистов: </w:t>
      </w:r>
      <w:r>
        <w:rPr/>
        <w:t>Д.С.Мережковский «О причинах упадка и о новых течениях современной русской литературы (СПб., 1893), В.Я.Брюсов Вступительные заметки к выпускам «Русские символисты» (М., 1894, 1895).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Обзор поэтических исканий «старших» символистов: В.Брюсов, К.Бальмонт, Д.Мережковский, З.Гиппиус, Ф.Сологуб, Н.Минский</w:t>
      </w:r>
      <w:r>
        <w:rPr/>
        <w:t xml:space="preserve"> (основные поэтические книги, мировоззренческие доминанты, эксперименты в сфере художественной образности).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Поэзия К.Бальмонта</w:t>
      </w:r>
      <w:r>
        <w:rPr/>
        <w:t xml:space="preserve"> (творческий путь, анализ поэтических книг 1894 – 1905 гг., символика их заголовков и подзаголовков, эволюция художественной картины мира, черты импрессионизма, личность лирического «я», пафос культурного универсализма, развитие солярного мифа, поэтика художественного образа и стиха, И.Анненский о Бальмонте-лирике).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sz w:val="24"/>
        </w:rPr>
      </w:pPr>
      <w:r>
        <w:rPr>
          <w:u w:val="single"/>
        </w:rPr>
        <w:t>Поэзия Ф.Сологуба</w:t>
      </w:r>
      <w:r>
        <w:rPr/>
        <w:t xml:space="preserve"> (творческий путь и проблема творческой эволюции, черты декадентства в ранней лирике, истоки трагедийного миропереживания, темы зла, личин, хаоса, абсурда бытия: их истоки и характер поэтического воплощения; ключевые образы-мифологемы, лирика 1920-х гг. и образ России, своеобразие поэтического стиля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Русская литература рубежа веков… Кн. 1.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Колобаева Л.А. Русский символизм…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Гофман В. Язык символистов // Литературное наследство. Т. 27-28. М., 1937.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Михайловский Б.В. Избранные статьи о литературе и искусстве. М., 1969 (раздел «Брюсов»).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Максимов Д.Е. Брюсов. Поэзия и позиция. Л., 1969.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Анненский И.Ф. Бальмонт-лирик (любое изд.).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Куприяновский П.В., Молчанова Н.А. Поэт Константин Бальмонт. Иваново, 200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ичипоров И.Б.</w:t>
      </w:r>
      <w:r>
        <w:rPr>
          <w:b/>
          <w:i/>
        </w:rPr>
        <w:t xml:space="preserve">  </w:t>
      </w:r>
      <w:r>
        <w:rPr/>
        <w:t xml:space="preserve">Пути создания образа поэта в «Слове о Бальмонте» М.Цветаевой // </w:t>
      </w:r>
      <w:hyperlink r:id="rId3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3"/>
        </w:numPr>
        <w:ind w:left="714" w:right="0" w:hanging="357"/>
        <w:jc w:val="both"/>
        <w:rPr/>
      </w:pPr>
      <w:r>
        <w:rPr/>
        <w:t>Дикман М. Поэтическое творчество Ф.Сологуба // Сологуб Ф. Стихотворения. Л., 1975 (серия «Библиотека поэта»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  <w:u w:val="double"/>
        </w:rPr>
        <w:t>Тема 3.  Эстетика и творческая практика младосимволистов</w:t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Теория символа у младосимволистов. Специфика их эстетических устремлений. Идея жизнетворчества </w:t>
      </w:r>
      <w:r>
        <w:rPr/>
        <w:t xml:space="preserve">(статьи </w:t>
      </w:r>
      <w:r>
        <w:rPr>
          <w:i/>
        </w:rPr>
        <w:t>А.Белого</w:t>
      </w:r>
      <w:r>
        <w:rPr/>
        <w:t xml:space="preserve"> «Эмблематика смысла», «Формы искусства», «Смысл искусства», «Магия слов», «Будущее искусство», «Символизм как миропонимание», «Символизм»; </w:t>
      </w:r>
      <w:r>
        <w:rPr>
          <w:i/>
        </w:rPr>
        <w:t>Вяч.Иванова</w:t>
      </w:r>
      <w:r>
        <w:rPr/>
        <w:t xml:space="preserve"> «Две стихии в современном символизме», «Заветы символизма», «Мысли о символизме», «О границах искусства», «Мысли о поэзии»).</w:t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Творчество А. Блока </w:t>
      </w:r>
      <w:r>
        <w:rPr/>
        <w:t>(творческий путь, понятие о «трилогии вочеловечения» и категория пути в художественном сознании поэта, состав каждого из трех томов и корпус текстов, в них не вошедших, эволюция ключевых образов-символов, влияние В.Соловьева, поэтика женских образов (от Прекрасной Дамы к образу Родины); движение от лирики к эпосу, открытие современности во втором томе. Значение третьего тома. Поэмное творчество: «Соловьиный сад» как символистская поэма; замысел, история создания, структура и художественное значение поэмы «Возмездие», символистская историософия и концепция революции в поэме «Двенадцать». Творческая саморефлексия в лирико-иронических пьесах 1900-х гг.: «Балаганчик», «Незнакомка», «Король на площади»).</w:t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Поэтическое творчество А.Белого </w:t>
      </w:r>
      <w:r>
        <w:rPr/>
        <w:t>(творческий путь и сферы творческой самореализации поэта, мифопоэтические аспекты и образный мир «Золота в лазури», «соловьевство» Белого, обращение к современности и «некрасовская» линия в сборнике «Пепел», традиции философской лирики в сборнике «Урна». Поэмное творчество: «Первое свидание» как автобиографическая поэма, мистика революции в поэме «Христос воскрес»; обзор поэтического творчества 1910 – 1920-х гг., творческая саморефлексия в очерке «Почему я стал символистом…», индивидуальность поэта-символиста в оценке М.Цветаевой: очерк «Пленный дух»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u w:val="single"/>
        </w:rPr>
        <w:t>Поэтическое творчество Вяч. Иванова</w:t>
      </w:r>
      <w:r>
        <w:rPr/>
        <w:t xml:space="preserve"> (творческий путь, «Кормчие звезды» как дебютная поэтическая книга, влияние В.Соловьева, основные образы-символы, тема творчества, структура и смысл названия сборника «Прозрачность», сборник «</w:t>
      </w:r>
      <w:r>
        <w:rPr>
          <w:lang w:val="en-US"/>
        </w:rPr>
        <w:t>Cor</w:t>
      </w:r>
      <w:r>
        <w:rPr/>
        <w:t xml:space="preserve"> </w:t>
      </w:r>
      <w:r>
        <w:rPr>
          <w:lang w:val="en-US"/>
        </w:rPr>
        <w:t>ardens</w:t>
      </w:r>
      <w:r>
        <w:rPr/>
        <w:t>» как итог творчества 1900-х гг., обзор последующего творчества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Русская литература рубежа веков… Кн.2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Колобаева Л.А. Русский символизм…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Ермилова Е.В. Теория и образный мир русского символизма. М., 1989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Максимов Д.Е. Поэзия и проза А.Блока. Л., 1981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Минц З.Г. Блок и русский символизм // Литературное наследство. Т.92. Кн.1. М., 1973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Мусатов В.В. Пушкинская традиция в русской поэзии первой половины ХХ века. М., 1998 (раздел о поэме Блока «Возмездие»)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Бугров Б.С. Драматургия русского символизма. М., 1993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Андрей Белый: Проблемы творчества. М., 1988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>Аверинцев С.С. Вячеслав Иванов // Иванов Вяч. Стихотворения и поэмы. Л., 1976 («Библиотека поэта», малая серия).</w:t>
      </w:r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 xml:space="preserve">Ничипоров И.Б. Собственное творчество как предмет интерпретации в литературно-критической прозе А.Белого // </w:t>
      </w:r>
      <w:hyperlink r:id="rId4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5"/>
        </w:numPr>
        <w:ind w:left="714" w:right="0" w:hanging="357"/>
        <w:jc w:val="both"/>
        <w:rPr/>
      </w:pPr>
      <w:r>
        <w:rPr/>
        <w:t xml:space="preserve">Ничипоров И.Б. Вопросы психологии творчества в книге Андрея Белого «Мастерство Гоголя» // </w:t>
      </w:r>
      <w:hyperlink r:id="rId5">
        <w:r>
          <w:rPr>
            <w:rStyle w:val="InternetLink"/>
          </w:rPr>
          <w:t>www.portal-slovo.ru</w:t>
        </w:r>
      </w:hyperlink>
    </w:p>
    <w:p>
      <w:pPr>
        <w:pStyle w:val="ListParagraph"/>
        <w:ind w:left="71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4.  Символистский рома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Историческая романистика В.Брюсова. Роман «Огненный ангел»</w:t>
      </w:r>
      <w:r>
        <w:rPr/>
        <w:t xml:space="preserve"> (система образов, художественная стилизация, неомифологическое начало, автобиографические подтексты, особенности символистского историзма).</w:t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/>
      </w:pPr>
      <w:r>
        <w:rPr>
          <w:u w:val="single"/>
        </w:rPr>
        <w:t>Историософская романистика Д.Мережковского. Роман «Петр и Алексей»</w:t>
      </w:r>
      <w:r>
        <w:rPr/>
        <w:t xml:space="preserve"> (общая характеристика историософских и религиозных построений Мережковского в контексте его романистики. Роман «Петр и Алексей»: система образов, антитеза отца и сына, художественные средства изображения деятельности Петра, раскольничьего движения, образ Тихона Запольского как русского правдоискателя, организация повествования и смена рассказчиков, антиномии язычества и христианства, Востока и Запада, специфика символистского видения истории).</w:t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>
          <w:u w:val="single"/>
        </w:rPr>
      </w:pPr>
      <w:r>
        <w:rPr>
          <w:rFonts w:eastAsia="Calibri"/>
        </w:rPr>
        <w:t xml:space="preserve"> </w:t>
      </w:r>
      <w:r>
        <w:rPr>
          <w:u w:val="single"/>
        </w:rPr>
        <w:t>Прозаическое наследие А.Белого. Роман «Петербург»</w:t>
      </w:r>
      <w:r>
        <w:rPr/>
        <w:t xml:space="preserve"> (художественный миф о Петербурге: символистская интерпретация (Д.Мережковский, А.Белый) на фоне предшествующей традиции; историософские идеи Белого и их художественное воплощение в романе, система ключевых образов: отец и сын Аблеуховы, Дудкин, Лихутин, Липпанченко и др.; стержневые лейтмотивы: мозговой игры, отцеубийства, сна-бреда, взрыва, образа-маски  и др.; психологический анализ и феномен «потока сознания», интертекстуальные пласты в романе, «Петербург» как явление неклассической прозы, Н.Бердяев о романистике Белого). </w:t>
      </w:r>
    </w:p>
    <w:p>
      <w:pPr>
        <w:pStyle w:val="ListParagraph"/>
        <w:numPr>
          <w:ilvl w:val="0"/>
          <w:numId w:val="6"/>
        </w:numPr>
        <w:ind w:left="714" w:right="0" w:hanging="357"/>
        <w:jc w:val="both"/>
        <w:rPr/>
      </w:pPr>
      <w:r>
        <w:rPr>
          <w:u w:val="single"/>
        </w:rPr>
        <w:t>«Мелкий бес» Ф.Сологуба: «социально-бытовая» версия символистского романа</w:t>
      </w:r>
      <w:r>
        <w:rPr/>
        <w:t xml:space="preserve"> (традиции Достоевского, русской сатиры Х</w:t>
      </w:r>
      <w:r>
        <w:rPr>
          <w:lang w:val="en-US"/>
        </w:rPr>
        <w:t>I</w:t>
      </w:r>
      <w:r>
        <w:rPr/>
        <w:t>Х века в романе, система образов, специфика символистского пересоздания реальности: роль художественной условности, фантастики, образов-«перевертышей», сфера бессознательного, изображение деструктивных явлений психической жизни в романе, отражение мотивов лирики Сологуба в «Мелком бесе»).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Русская литература рубежа веков… Кн.1, 2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олобаева Л.А. Русский символизм…</w:t>
      </w:r>
    </w:p>
    <w:p>
      <w:pPr>
        <w:pStyle w:val="ListParagraph"/>
        <w:numPr>
          <w:ilvl w:val="0"/>
          <w:numId w:val="7"/>
        </w:numPr>
        <w:ind w:left="714" w:right="0" w:hanging="357"/>
        <w:jc w:val="both"/>
        <w:rPr/>
      </w:pPr>
      <w:r>
        <w:rPr/>
        <w:t>Ильев С.П. Русский символистский роман. Киев, 1991.</w:t>
      </w:r>
    </w:p>
    <w:p>
      <w:pPr>
        <w:pStyle w:val="ListParagraph"/>
        <w:numPr>
          <w:ilvl w:val="0"/>
          <w:numId w:val="7"/>
        </w:numPr>
        <w:ind w:left="714" w:right="0" w:hanging="357"/>
        <w:jc w:val="both"/>
        <w:rPr>
          <w:rFonts w:eastAsia="Times New Roman" w:cs="Courier New"/>
          <w:szCs w:val="20"/>
        </w:rPr>
      </w:pPr>
      <w:r>
        <w:rPr/>
        <w:t>Ломтев С.В. Проза русских символистов. М., 1994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ourier New"/>
          <w:szCs w:val="20"/>
        </w:rPr>
      </w:pPr>
      <w:r>
        <w:rPr>
          <w:rFonts w:eastAsia="Times New Roman" w:cs="Courier New"/>
          <w:szCs w:val="20"/>
        </w:rPr>
        <w:t>Минц  З.Г.  Граф  Генрих  фон  Оттергейм  и  "Московский  Ренессанс": Символист Андрей Белый в "Огненном  ангеле"  В.  Брюсова  //  Андрей  Белый: Проблемы творчества: Статьи. Воспоминания. Публикации. М., 1988.</w:t>
      </w:r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ирза-Авакян М.Л. Образ Нины Петровской  в  творческой  судьбе  В.Я.Брюсова // Брюсовские чтения 1983 года. Ереван, 1985.</w:t>
      </w:r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Чмыхов Л.М. Некоторые вопросы брюсовской теории  исторического  романа // Брюсовский сборник. Ставрополь, 1974.</w:t>
      </w:r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ережковский: мысль и слово. М., ИМЛИ, 1999 (статьи С.П.Ильева, О.Матич и другие по выбору).</w:t>
      </w:r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ндрей Белый: проблемы творчества. М., 1988.</w:t>
      </w:r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ксимов Д.Е. Русские поэты начала века. Л., 1986 (раздел о романе «Петербург»).</w:t>
      </w:r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Бердяев Н.А. Астральный роман // </w:t>
      </w:r>
      <w:hyperlink r:id="rId6">
        <w:r>
          <w:rPr>
            <w:rStyle w:val="InternetLink"/>
            <w:rFonts w:cs="Calibri" w:ascii="Calibri" w:hAnsi="Calibri"/>
          </w:rPr>
          <w:t>http://knigo.com/p/philos/berdyaev/berdn070.htm</w:t>
        </w:r>
      </w:hyperlink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Ничипоров И.Б. Литература в призме философии: Н.Бердяев о романах А.Белого // </w:t>
      </w:r>
      <w:hyperlink r:id="rId7">
        <w:r>
          <w:rPr>
            <w:rStyle w:val="InternetLink"/>
            <w:rFonts w:cs="Calibri" w:ascii="Calibri" w:hAnsi="Calibri"/>
          </w:rPr>
          <w:t>www.portal-slovo.ru</w:t>
        </w:r>
      </w:hyperlink>
    </w:p>
    <w:p>
      <w:pPr>
        <w:pStyle w:val="HTMLPreformatted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елый А. Мастерство Гоголя М., 1996 (разделы: «Гоголь и Белый», «Гоголь и Сологуб»).</w:t>
      </w:r>
    </w:p>
    <w:p>
      <w:pPr>
        <w:pStyle w:val="HTMLPreformatte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</w:rPr>
        <w:t xml:space="preserve">Ходасевич В. Конец Ренаты // </w:t>
      </w:r>
      <w:hyperlink r:id="rId8">
        <w:r>
          <w:rPr>
            <w:rStyle w:val="InternetLink"/>
            <w:rFonts w:cs="Calibri" w:ascii="Calibri" w:hAnsi="Calibri"/>
            <w:sz w:val="22"/>
            <w:lang w:val="en-US" w:eastAsia="ar-SA" w:bidi="ar-SA"/>
          </w:rPr>
          <w:t>http</w:t>
        </w:r>
        <w:r>
          <w:rPr>
            <w:rStyle w:val="InternetLink"/>
            <w:rFonts w:cs="Calibri" w:ascii="Calibri" w:hAnsi="Calibri"/>
            <w:sz w:val="22"/>
            <w:lang w:val="ru-RU" w:eastAsia="ar-SA" w:bidi="ar-SA"/>
          </w:rPr>
          <w:t>://</w:t>
        </w:r>
        <w:r>
          <w:rPr>
            <w:rStyle w:val="InternetLink"/>
            <w:rFonts w:cs="Calibri" w:ascii="Calibri" w:hAnsi="Calibri"/>
            <w:sz w:val="22"/>
            <w:lang w:val="en-US" w:eastAsia="ar-SA" w:bidi="ar-SA"/>
          </w:rPr>
          <w:t>silverage</w:t>
        </w:r>
        <w:r>
          <w:rPr>
            <w:rStyle w:val="InternetLink"/>
            <w:rFonts w:cs="Calibri" w:ascii="Calibri" w:hAnsi="Calibri"/>
            <w:sz w:val="22"/>
            <w:lang w:val="ru-RU" w:eastAsia="ar-SA" w:bidi="ar-SA"/>
          </w:rPr>
          <w:t>.</w:t>
        </w:r>
        <w:r>
          <w:rPr>
            <w:rStyle w:val="InternetLink"/>
            <w:rFonts w:cs="Calibri" w:ascii="Calibri" w:hAnsi="Calibri"/>
            <w:sz w:val="22"/>
            <w:lang w:val="en-US" w:eastAsia="ar-SA" w:bidi="ar-SA"/>
          </w:rPr>
          <w:t>ru</w:t>
        </w:r>
        <w:r>
          <w:rPr>
            <w:rStyle w:val="InternetLink"/>
            <w:rFonts w:cs="Calibri" w:ascii="Calibri" w:hAnsi="Calibri"/>
            <w:sz w:val="22"/>
            <w:lang w:val="ru-RU" w:eastAsia="ar-SA" w:bidi="ar-SA"/>
          </w:rPr>
          <w:t>/</w:t>
        </w:r>
        <w:r>
          <w:rPr>
            <w:rStyle w:val="InternetLink"/>
            <w:rFonts w:cs="Calibri" w:ascii="Calibri" w:hAnsi="Calibri"/>
            <w:sz w:val="22"/>
            <w:lang w:val="en-US" w:eastAsia="ar-SA" w:bidi="ar-SA"/>
          </w:rPr>
          <w:t>hodkonren</w:t>
        </w:r>
        <w:r>
          <w:rPr>
            <w:rStyle w:val="InternetLink"/>
            <w:rFonts w:cs="Calibri" w:ascii="Calibri" w:hAnsi="Calibri"/>
            <w:sz w:val="22"/>
            <w:lang w:val="ru-RU" w:eastAsia="ar-SA" w:bidi="ar-SA"/>
          </w:rPr>
          <w:t>/</w:t>
        </w:r>
      </w:hyperlink>
    </w:p>
    <w:p>
      <w:pPr>
        <w:pStyle w:val="HTMLPreformatted"/>
        <w:ind w:left="720" w:hanging="0"/>
        <w:jc w:val="both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wave"/>
        </w:rPr>
      </w:pPr>
      <w:r>
        <w:rPr>
          <w:b/>
          <w:sz w:val="24"/>
          <w:u w:val="double"/>
        </w:rPr>
        <w:t>Тема 5.  Постсимволизм. Акмеизм.</w:t>
      </w:r>
    </w:p>
    <w:p>
      <w:pPr>
        <w:pStyle w:val="Normal"/>
        <w:rPr>
          <w:i/>
          <w:i/>
          <w:u w:val="wave"/>
        </w:rPr>
      </w:pPr>
      <w:r>
        <w:rPr>
          <w:i/>
          <w:u w:val="wave"/>
        </w:rPr>
        <w:t>Общие источники по проблеме постсимволизма</w:t>
      </w:r>
    </w:p>
    <w:p>
      <w:pPr>
        <w:pStyle w:val="ListParagraph"/>
        <w:numPr>
          <w:ilvl w:val="0"/>
          <w:numId w:val="15"/>
        </w:numPr>
        <w:ind w:left="714" w:right="0" w:hanging="357"/>
        <w:jc w:val="both"/>
        <w:rPr/>
      </w:pPr>
      <w:r>
        <w:rPr/>
        <w:t>Жирмунский В.М. Преодолевшие символизм // Жирмунский В.М. Теория литературы. Поэтика. Стилистика. Л., 1977.</w:t>
      </w:r>
    </w:p>
    <w:p>
      <w:pPr>
        <w:pStyle w:val="ListParagraph"/>
        <w:numPr>
          <w:ilvl w:val="0"/>
          <w:numId w:val="15"/>
        </w:numPr>
        <w:ind w:left="714" w:right="0" w:hanging="357"/>
        <w:jc w:val="both"/>
        <w:rPr/>
      </w:pPr>
      <w:r>
        <w:rPr/>
        <w:t>Эйхенбаум Б.М. А.Ахматова // Эйхенбаум Б.М. О прозе. О поэзии. Л., 1986.</w:t>
      </w:r>
    </w:p>
    <w:p>
      <w:pPr>
        <w:pStyle w:val="ListParagraph"/>
        <w:numPr>
          <w:ilvl w:val="0"/>
          <w:numId w:val="15"/>
        </w:numPr>
        <w:ind w:left="714" w:right="0" w:hanging="357"/>
        <w:jc w:val="both"/>
        <w:rPr/>
      </w:pPr>
      <w:r>
        <w:rPr/>
        <w:t>Тюпа В.И. Постсимволизм: теоретические очерки русской поэзии ХХ века. Самара, 1998.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b/>
          <w:b/>
          <w:sz w:val="24"/>
          <w:u w:val="double"/>
        </w:rPr>
      </w:pPr>
      <w:r>
        <w:rPr/>
        <w:t>Клинг О.А. Влияние символизма на постсимволистскую поэзию в России 1910-х годов. М., 2010.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8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Поэзия и драматургия И.Анненского</w:t>
      </w:r>
      <w:r>
        <w:rPr/>
        <w:t xml:space="preserve"> (творческая индивидуальность Анненского, лирический герой его поэзии, черты экзистенциализма и истоки трагизма в лирическом мироощущении, своеобразие иронии, роль вещных деталей, соотношение элементов символизма и акмеизма, структурные принципы организации поэтических текстов. Мир античности и его художественное переосмысление в драматургии Анненского, анализ пьесы «Фамира-кифарэд»: образ главного героя, онтологическая проблематика, тема искусства, структурные особенности произведения и черты импрессионистской поэтики).</w:t>
      </w:r>
    </w:p>
    <w:p>
      <w:pPr>
        <w:pStyle w:val="ListParagraph"/>
        <w:numPr>
          <w:ilvl w:val="0"/>
          <w:numId w:val="8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Эстетическая платформа акмеизма</w:t>
      </w:r>
      <w:r>
        <w:rPr/>
        <w:t xml:space="preserve"> (истоки, зарождение и вехи развития акмеизма, его основные представители, полемика с символизмом, обоснование собственных эстетических принципов, соотношение эстетических деклараций и творческой практики. Анализ манифестов М.Кузмина «О прекрасной ясности», Н.Гумилева «Наследие символизма и акмеизм», С.Городецкого «Некоторые течения в современной русской поэзии», О.Мандельштама «Утро акмеизма»).</w:t>
      </w:r>
    </w:p>
    <w:p>
      <w:pPr>
        <w:pStyle w:val="ListParagraph"/>
        <w:numPr>
          <w:ilvl w:val="0"/>
          <w:numId w:val="8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Поэтическое творчество А.Ахматовой 1910-х гг.</w:t>
      </w:r>
      <w:r>
        <w:rPr/>
        <w:t xml:space="preserve"> (творческий путь поэта, основные поэтические книги до начала 1920-х гг., художественные функции предметной детализации и черты акмеизма, способы художественного выражения любовного переживания, лирическое «я» и лирическое «ты», композиционные принципы, категория памяти).</w:t>
      </w:r>
    </w:p>
    <w:p>
      <w:pPr>
        <w:pStyle w:val="ListParagraph"/>
        <w:numPr>
          <w:ilvl w:val="0"/>
          <w:numId w:val="8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Поэтическое творчество О.Мандельштама 1910-х гг.</w:t>
      </w:r>
      <w:r>
        <w:rPr/>
        <w:t xml:space="preserve"> (творческий путь поэта, анализ сборника «Камень», поэтика «архитектурности», соотношение символистских и акмеистических элементов мировидения и поэтики).</w:t>
      </w:r>
    </w:p>
    <w:p>
      <w:pPr>
        <w:pStyle w:val="ListParagraph"/>
        <w:numPr>
          <w:ilvl w:val="0"/>
          <w:numId w:val="8"/>
        </w:numPr>
        <w:ind w:left="714" w:right="0" w:hanging="357"/>
        <w:jc w:val="both"/>
        <w:rPr>
          <w:u w:val="single"/>
        </w:rPr>
      </w:pPr>
      <w:r>
        <w:rPr>
          <w:u w:val="single"/>
        </w:rPr>
        <w:t>Поэзия Н.Гумилева</w:t>
      </w:r>
      <w:r>
        <w:rPr/>
        <w:t xml:space="preserve"> (творческий путь поэта, его роль в становлении акмеизма, ранняя романтическая лирика, сборники «Путь конквистадоров», «Романтические цветы», «Жемчуга». Гумилев и Брюсов. Эпическое начало в лирике, своеобразие персонажного мира, устойчивые черты лирического «я». Значение и развитие «африканской» темы. Поэтические книги 1910-х гг., военные мотивы в сборнике «Колчан». Соотношение акмеистических деклараций и творческой практики, отражение эзотерических увлечений в поэзии, «Огненный столп» как итоговая поэтическая книг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Русская литература рубежа веков… Кн.2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Колобаева Л.А. Русский символизм…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Федоров А.В. И.Анненский. Личность и творчество. Л., 1984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Антология акмеизма. Стихи. Манифесты. Статьи. Заметки. Мемуары. М., 1997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Кихней Л.Г. Поэзия А.Ахматовой. Тайны ремесла. М., 1997 (глава 1)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Лейдерман Н.Л., Тагильцев А.В. Поэзия А.Ахматовой. Екатеринбург, 2005 (глава 1)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Кихней Л.Г. О.Мандельштам. Бытие слова. М., 2000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Колобаева Л.А. Ахматова и Мандельштам (самосознание личности в лирике) //         Вестник Моск. ун-та. Серия 9. Филология. 1993. № 2  (</w:t>
      </w:r>
      <w:hyperlink r:id="rId9">
        <w:r>
          <w:rPr>
            <w:rStyle w:val="InternetLink"/>
          </w:rPr>
          <w:t>http://www.akhmatova.org/articles/kolobaeva.htm</w:t>
        </w:r>
      </w:hyperlink>
      <w:r>
        <w:rPr/>
        <w:t>)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 xml:space="preserve">Колобаева Л.А. «Место человека во вселенной…» (философия личности и видение мира в поэзии О. Мандельштама) // Вестник Моск. ун-та. Серия 9. Филология. 1991. № 2. 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Струве Н. О.Мандельштам. Томск, 1992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/>
      </w:pPr>
      <w:r>
        <w:rPr/>
        <w:t>Н</w:t>
      </w:r>
      <w:r>
        <w:rPr>
          <w:lang w:val="en-US"/>
        </w:rPr>
        <w:t>.</w:t>
      </w:r>
      <w:r>
        <w:rPr/>
        <w:t>Гумилев</w:t>
      </w:r>
      <w:r>
        <w:rPr>
          <w:lang w:val="en-US"/>
        </w:rPr>
        <w:t xml:space="preserve">: Pro et contra. </w:t>
      </w:r>
      <w:r>
        <w:rPr/>
        <w:t>СПб., 1995.</w:t>
      </w:r>
    </w:p>
    <w:p>
      <w:pPr>
        <w:pStyle w:val="ListParagraph"/>
        <w:numPr>
          <w:ilvl w:val="0"/>
          <w:numId w:val="9"/>
        </w:numPr>
        <w:ind w:left="714" w:right="0" w:hanging="357"/>
        <w:jc w:val="both"/>
        <w:rPr>
          <w:sz w:val="24"/>
        </w:rPr>
      </w:pPr>
      <w:r>
        <w:rPr/>
        <w:t>Клинг О.А. Стилевое становление акмеизма. Н.Гумилев и символизм  // Вопросы литературы. 1995. №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u w:val="double"/>
        </w:rPr>
        <w:t>Тема 6.  Постсимволизм. Футуризм как начало русского авангарда.</w:t>
      </w:r>
    </w:p>
    <w:p>
      <w:pPr>
        <w:pStyle w:val="ListParagraph"/>
        <w:numPr>
          <w:ilvl w:val="0"/>
          <w:numId w:val="10"/>
        </w:numPr>
        <w:ind w:left="714" w:right="0" w:hanging="357"/>
        <w:jc w:val="both"/>
        <w:rPr>
          <w:u w:val="single"/>
        </w:rPr>
      </w:pPr>
      <w:r>
        <w:rPr>
          <w:u w:val="single"/>
        </w:rPr>
        <w:t xml:space="preserve">Эстетическая платформа футуризма </w:t>
      </w:r>
      <w:r>
        <w:rPr/>
        <w:t>(истоки, зарождение, вехи развития футуризма в России, основные представители, течения, группировки. Обзор программных деклараций. Стратегии творческого поведения. Мировоззренческие, лингвистические установки, идея словотворчества и различные варианты ее художественного воплощения. Основные мировоззренческие оппозиции в футуризме, категория будущего, попытки конструирования религиозной системы, идея «человекобожества». Футуризм в общемодернистском контексте).</w:t>
      </w:r>
    </w:p>
    <w:p>
      <w:pPr>
        <w:pStyle w:val="ListParagraph"/>
        <w:numPr>
          <w:ilvl w:val="0"/>
          <w:numId w:val="10"/>
        </w:numPr>
        <w:ind w:left="714" w:right="0" w:hanging="357"/>
        <w:jc w:val="both"/>
        <w:rPr>
          <w:b/>
          <w:b/>
          <w:sz w:val="24"/>
          <w:u w:val="double"/>
        </w:rPr>
      </w:pPr>
      <w:r>
        <w:rPr>
          <w:u w:val="single"/>
        </w:rPr>
        <w:t>Дореволюционная поэзия В.Маяковского</w:t>
      </w:r>
      <w:r>
        <w:rPr/>
        <w:t xml:space="preserve"> (творческий путь поэта, образ города в ранней лирике, неоромантическое начало, статус лирического героя в художественной картине мира, природный мир и Вселенная, мифопоэтическая система и отражение современности в поэмах 1910-х гг. «Облако в штанах» как манифест авангардистского сознания, новая религиозная система и идея «человекобожества» в поэмах «Облако в штанах» и «Человек». Поэтика Маяковского.).</w:t>
      </w:r>
    </w:p>
    <w:p>
      <w:pPr>
        <w:pStyle w:val="ListParagraph"/>
        <w:ind w:left="714" w:right="0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ind w:left="714" w:right="0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Русский футуризм: теория, практика, критика, воспоминания. М., 1998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Иванюшина И.Ю. Русский футуризм: идеология, поэтика, прагматика. Саратов, 2003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Гирин Ю.Н. Картина мира эпохи авангарда. Авангард как системная целостность. М., ИМЛИ РАН, 2013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Васильев И.Е. Русский поэтический авангард ХХ века. Екатеринбург, 2000 (гл. 1, 2)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Харджиев Н., Тренин В. Поэтическая культура Маяковского. М., 1970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Кормилов С.И., Искржицкая И.Ю. Владимир Маяковский (любое изд.)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>Маяковский в современном мире. М., 2004 (статьи по выбору).</w:t>
      </w:r>
    </w:p>
    <w:p>
      <w:pPr>
        <w:pStyle w:val="ListParagraph"/>
        <w:numPr>
          <w:ilvl w:val="0"/>
          <w:numId w:val="11"/>
        </w:numPr>
        <w:ind w:left="714" w:right="0" w:hanging="357"/>
        <w:jc w:val="both"/>
        <w:rPr/>
      </w:pPr>
      <w:r>
        <w:rPr/>
        <w:t xml:space="preserve">Ничипоров И.Б. Эволюция «человекобожеской» концепции в поэмах В.Маяковского // </w:t>
      </w:r>
      <w:hyperlink r:id="rId10">
        <w:r>
          <w:rPr>
            <w:rStyle w:val="InternetLink"/>
          </w:rPr>
          <w:t>http://portal-slovo.ru/philology/47791.php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  <w:u w:val="double"/>
        </w:rPr>
        <w:t>Тема 8.  Реализм на рубеже Х</w:t>
      </w:r>
      <w:r>
        <w:rPr>
          <w:b/>
          <w:sz w:val="24"/>
          <w:u w:val="double"/>
          <w:lang w:val="en-US"/>
        </w:rPr>
        <w:t>I</w:t>
      </w:r>
      <w:r>
        <w:rPr>
          <w:b/>
          <w:sz w:val="24"/>
          <w:u w:val="double"/>
        </w:rPr>
        <w:t>Х – ХХ вв. «Старшие» реалисты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u w:val="single"/>
        </w:rPr>
        <w:t>Творчество И.Бунина</w:t>
      </w:r>
      <w:r>
        <w:rPr/>
        <w:t xml:space="preserve"> (творческий путь, этапы и содержание дореволюционного творчества, философские и мировоззренческие ориентиры, основные эстетические установки; искания в сфере лирики, эволюция жанров рассказа и повести, проблема русского национального характера (подробный анализ повести «Деревня»), художественная концепция любви в дореволюционной и эмигрантской прозе, «Жизнь Арсеньева» как экспериментальный роман, его пространственно-временная организация; творчество Бунина и модернизм: отталкивание и взаимодействие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14" w:right="0" w:hanging="357"/>
        <w:jc w:val="both"/>
        <w:rPr/>
      </w:pPr>
      <w:r>
        <w:rPr/>
        <w:t>Мальцев Ю.В. Бунин М., 1994.</w:t>
      </w:r>
    </w:p>
    <w:p>
      <w:pPr>
        <w:pStyle w:val="ListParagraph"/>
        <w:numPr>
          <w:ilvl w:val="0"/>
          <w:numId w:val="16"/>
        </w:numPr>
        <w:ind w:left="714" w:right="0" w:hanging="357"/>
        <w:jc w:val="both"/>
        <w:rPr/>
      </w:pPr>
      <w:r>
        <w:rPr/>
        <w:t>Сливицкая О.В. «Повышенное чувство жизни»: мир Ивана Бунина. М., 2004.</w:t>
      </w:r>
    </w:p>
    <w:p>
      <w:pPr>
        <w:pStyle w:val="ListParagraph"/>
        <w:numPr>
          <w:ilvl w:val="0"/>
          <w:numId w:val="16"/>
        </w:numPr>
        <w:spacing w:lineRule="atLeast" w:line="100"/>
        <w:ind w:left="714" w:right="0" w:hanging="357"/>
        <w:jc w:val="both"/>
        <w:rPr/>
      </w:pPr>
      <w:r>
        <w:rPr/>
        <w:t>Ничипоров И.Б. «Поэзия темна, в словах невыразима…» Творчество И.А.Бунина и модернизм. М., 2003.</w:t>
      </w:r>
    </w:p>
    <w:p>
      <w:pPr>
        <w:pStyle w:val="HTMLPreformatted"/>
        <w:numPr>
          <w:ilvl w:val="0"/>
          <w:numId w:val="16"/>
        </w:numPr>
        <w:ind w:left="714" w:hanging="357"/>
        <w:jc w:val="both"/>
        <w:rPr/>
      </w:pPr>
      <w:r>
        <w:rPr>
          <w:rFonts w:cs="Calibri" w:ascii="Calibri" w:hAnsi="Calibri"/>
          <w:sz w:val="22"/>
        </w:rPr>
        <w:t xml:space="preserve">Ничипоров И.Б. И.А.Бунин: творческий путь, «Деревня», «Солнечный удар» // </w:t>
      </w:r>
      <w:hyperlink r:id="rId11">
        <w:r>
          <w:rPr>
            <w:rStyle w:val="InternetLink"/>
            <w:rFonts w:cs="Calibri" w:ascii="Calibri" w:hAnsi="Calibri"/>
          </w:rPr>
          <w:t>www.portal-slovo.ru</w:t>
        </w:r>
      </w:hyperlink>
    </w:p>
    <w:p>
      <w:pPr>
        <w:pStyle w:val="ListParagraph"/>
        <w:numPr>
          <w:ilvl w:val="0"/>
          <w:numId w:val="16"/>
        </w:numPr>
        <w:ind w:left="714" w:right="0" w:hanging="357"/>
        <w:jc w:val="both"/>
        <w:rPr/>
      </w:pPr>
      <w:r>
        <w:rPr/>
        <w:t>Гречнев В.Я. Русский рассказ конца Х</w:t>
      </w:r>
      <w:r>
        <w:rPr>
          <w:lang w:val="en-US"/>
        </w:rPr>
        <w:t>I</w:t>
      </w:r>
      <w:r>
        <w:rPr/>
        <w:t>Х – начала ХХ вв. М., 1979 (раздел о Бунине).</w:t>
      </w:r>
    </w:p>
    <w:p>
      <w:pPr>
        <w:pStyle w:val="ListParagraph"/>
        <w:numPr>
          <w:ilvl w:val="0"/>
          <w:numId w:val="16"/>
        </w:numPr>
        <w:ind w:left="714" w:right="0" w:hanging="357"/>
        <w:jc w:val="both"/>
        <w:rPr/>
      </w:pPr>
      <w:r>
        <w:rPr/>
        <w:t>Ничипоров И.Б. Жанр молитвы в поэзии И.А.Бунина //</w:t>
      </w:r>
      <w:hyperlink r:id="rId12">
        <w:r>
          <w:rPr>
            <w:rStyle w:val="InternetLink"/>
          </w:rPr>
          <w:t xml:space="preserve"> www.portal-slovo.ru</w:t>
        </w:r>
      </w:hyperlink>
    </w:p>
    <w:p>
      <w:pPr>
        <w:pStyle w:val="ListParagraph"/>
        <w:numPr>
          <w:ilvl w:val="0"/>
          <w:numId w:val="16"/>
        </w:numPr>
        <w:ind w:left="714" w:right="0" w:hanging="357"/>
        <w:jc w:val="both"/>
        <w:rPr/>
      </w:pPr>
      <w:r>
        <w:rPr/>
        <w:t>И.А.Бунин и его окружение. К 140-летию со дня рождения писателя. М., 2010 (статьи по выбору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>
          <w:u w:val="single"/>
        </w:rPr>
      </w:pPr>
      <w:r>
        <w:rPr>
          <w:u w:val="single"/>
        </w:rPr>
        <w:t>Дореволюционная проза М.Горького</w:t>
      </w:r>
      <w:r>
        <w:rPr/>
        <w:t xml:space="preserve"> (этапы творческого пути, обзор дореволюционного творчества, романтизм раннего Горького, типология героев, концепция личности, проблема ницшеанства; творческая и мировоззренческая эволюция в 1900 – 1910-е гг. «Богостроительские» идеи и их художественное выражение в повести «Исповедь». Цикл «По Руси»: общая структура, образ рассказчика, анализ ключевых рассказов, система женских образов, исследование национального бытия и сознания. Автобиографическая трилогия и повесть «Детство» как ее начало: характер автобиографизма и становление личности автобиографического героя, «нижегородский текст» и общерусский фон, система персонажей и динамика лейтмотивов).</w:t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Драматургия М.Горького 1900-х гг.: «Мещане», «На дне», «Дачники»</w:t>
      </w:r>
      <w:r>
        <w:rPr/>
        <w:t xml:space="preserve"> (литературные и внелитературные предпосылки обращения Горького к драматургии, конфликт и система действующих лиц в «Мещанах», Бессеменов и «бессеменовщина», образ Нила и его идеологическая наполненность; «На дне» как социально-философская драма, ее художественное своеобразие, В.Ходасевич об авторе и героях пьесы, И.Анненский о художественных отрытиях в пьесе; конфликт и изображение интеллигенции в «Дачниках»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>Колобаева Л.А. Концепция личности в русской литературе рубежа Х</w:t>
      </w:r>
      <w:r>
        <w:rPr>
          <w:lang w:val="en-US"/>
        </w:rPr>
        <w:t>I</w:t>
      </w:r>
      <w:r>
        <w:rPr/>
        <w:t>Х – ХХ вв. М., 1990 (раздел о Горьком).</w:t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>Басинский П.В. Горький М., 2006 (Серия ЖЗЛ).</w:t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>Захарова В.Т. Проза М.Горького Серебряного века. Монография. Нижний Новгород, 2008.</w:t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>Анненский И. Драма на дне (любое изд.)</w:t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>Ходасевич В. Горький // Ходасевич В. Колеблемый треножник. М., 1991.</w:t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>Гачев Г. Логика вещей и человек. Прения о правде и лжи в пьесе «На дне». М., 1992.</w:t>
      </w:r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 xml:space="preserve">Ничипоров И.Б. Система женских образов в цикле рассказов М.Горького «По Руси» // </w:t>
      </w:r>
      <w:hyperlink r:id="rId13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 xml:space="preserve">Ничипоров И.Б. «Нижегородский текст» в автобиографических повестях М.Горького («Детство», «В людях») // </w:t>
      </w:r>
      <w:hyperlink r:id="rId14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13"/>
        </w:numPr>
        <w:ind w:left="1423" w:right="0" w:hanging="357"/>
        <w:jc w:val="both"/>
        <w:rPr/>
      </w:pPr>
      <w:r>
        <w:rPr/>
        <w:t xml:space="preserve">Ничипоров И.Б. Религиозное чувство как предмет художественного исследования в повести М.Горького «Исповедь» // </w:t>
      </w:r>
      <w:hyperlink r:id="rId15">
        <w:r>
          <w:rPr>
            <w:rStyle w:val="InternetLink"/>
          </w:rPr>
          <w:t>www.portal-slovo.ru</w:t>
        </w:r>
      </w:hyperlink>
    </w:p>
    <w:p>
      <w:pPr>
        <w:pStyle w:val="HTMLPreformatte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rFonts w:eastAsia="Calibri"/>
        </w:rPr>
        <w:t xml:space="preserve"> </w:t>
      </w:r>
      <w:r>
        <w:rPr>
          <w:u w:val="single"/>
        </w:rPr>
        <w:t>Творчество А.Куприна</w:t>
      </w:r>
      <w:r>
        <w:rPr/>
        <w:t xml:space="preserve"> (этапы творческого пути, обстоятельства прихода в литературу. Социальные мотивы в дореволюционных рассказах и повестях, сферы изображения русской жизни: армейская среда в повести «Поединок»: проблематика и система персонажей; эпоха машинного «бума» в повести «Молох», отражение предреволюционной современности в рассказе «Гамбринус»; художественная концепция личности и понятие о «стихийных душах». «Лики» любви и женские образы в прозе Куприна: «Олеся», «Суламифь», «Гранатовый браслет» и др. Героико-романтическая концепция любви. Общие особенности творческой манеры писателя).</w:t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Колобаева Л.А. Концепция личности в русской литературе рубежа Х</w:t>
      </w:r>
      <w:r>
        <w:rPr>
          <w:lang w:val="en-US"/>
        </w:rPr>
        <w:t>I</w:t>
      </w:r>
      <w:r>
        <w:rPr/>
        <w:t>Х – ХХ вв. М., 1990 (раздел о Куприне)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Русская литература рубежа веков… Кн. 1.</w:t>
      </w:r>
    </w:p>
    <w:p>
      <w:pPr>
        <w:pStyle w:val="ListParagraph"/>
        <w:numPr>
          <w:ilvl w:val="0"/>
          <w:numId w:val="18"/>
        </w:numPr>
        <w:spacing w:lineRule="atLeast" w:line="100"/>
        <w:ind w:left="2137" w:right="0" w:hanging="357"/>
        <w:jc w:val="both"/>
        <w:rPr/>
      </w:pPr>
      <w:r>
        <w:rPr/>
        <w:t>Бунин И.А. Куприн (любое изд.).</w:t>
      </w:r>
    </w:p>
    <w:p>
      <w:pPr>
        <w:pStyle w:val="ListParagraph"/>
        <w:numPr>
          <w:ilvl w:val="0"/>
          <w:numId w:val="18"/>
        </w:numPr>
        <w:spacing w:lineRule="atLeast" w:line="100"/>
        <w:ind w:left="2137" w:right="0" w:hanging="357"/>
        <w:jc w:val="both"/>
        <w:rPr/>
      </w:pPr>
      <w:r>
        <w:rPr/>
        <w:t xml:space="preserve">Ничипоров И.Б. А.И.Куприн: творческий путь, «Гранатовый браслет» // </w:t>
      </w:r>
      <w:hyperlink r:id="rId16">
        <w:r>
          <w:rPr>
            <w:rStyle w:val="InternetLink"/>
          </w:rPr>
          <w:t>www.portal-slovo.ru</w:t>
        </w:r>
      </w:hyperlink>
    </w:p>
    <w:p>
      <w:pPr>
        <w:pStyle w:val="ListParagraph"/>
        <w:ind w:left="2143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Проза и драматургия Л.Андреева</w:t>
      </w:r>
      <w:r>
        <w:rPr/>
        <w:t xml:space="preserve"> (творческий путь, место в литературном движении рубежа веков, философские основы прозы и драматургии, осмысление «вечных» тем, черты экзистенциалистского мироощущения, эволюция Андреева-прозаика: взаимодействие реализма и модернизма, черты экспрессионизма, анализ повести «Жизнь Василия Фивейского», особенности сюжетосложения и стиля в рассказах и повестях Андреева. Театр Андреева. Анализ пьесы «Жизнь Человека»: художественная концепция личности, черты экспрессионизма, система ключевых лейтмотивов. Пьеса «Анатэма»: сюжет «эксперимента», его антропологический и социальный смысл, экспрессионистская поэтика произведения.</w:t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ind w:left="1434" w:right="0" w:hanging="357"/>
        <w:jc w:val="both"/>
        <w:rPr/>
      </w:pPr>
      <w:r>
        <w:rPr/>
        <w:t>Колобаева Л.А. Концепция личности в русской литературе рубежа Х</w:t>
      </w:r>
      <w:r>
        <w:rPr>
          <w:lang w:val="en-US"/>
        </w:rPr>
        <w:t>I</w:t>
      </w:r>
      <w:r>
        <w:rPr/>
        <w:t>Х – ХХ вв. М., 1990 (раздел об Андрееве).</w:t>
      </w:r>
    </w:p>
    <w:p>
      <w:pPr>
        <w:pStyle w:val="ListParagraph"/>
        <w:numPr>
          <w:ilvl w:val="0"/>
          <w:numId w:val="19"/>
        </w:numPr>
        <w:ind w:left="1434" w:right="0" w:hanging="357"/>
        <w:jc w:val="both"/>
        <w:rPr/>
      </w:pPr>
      <w:r>
        <w:rPr/>
        <w:t>Бугров Б.С. Проза и драматургия Л.Андреева (любое изд.).</w:t>
      </w:r>
    </w:p>
    <w:p>
      <w:pPr>
        <w:pStyle w:val="ListParagraph"/>
        <w:numPr>
          <w:ilvl w:val="0"/>
          <w:numId w:val="19"/>
        </w:numPr>
        <w:ind w:left="1434" w:right="0" w:hanging="357"/>
        <w:jc w:val="both"/>
        <w:rPr/>
      </w:pPr>
      <w:r>
        <w:rPr/>
        <w:t>Иезуитова Л.А. Творчество Л.Андреева. 1892 – 1906.  Л., 1976.</w:t>
      </w:r>
    </w:p>
    <w:p>
      <w:pPr>
        <w:pStyle w:val="ListParagraph"/>
        <w:numPr>
          <w:ilvl w:val="0"/>
          <w:numId w:val="19"/>
        </w:numPr>
        <w:ind w:left="1434" w:right="0" w:hanging="357"/>
        <w:jc w:val="both"/>
        <w:rPr/>
      </w:pPr>
      <w:r>
        <w:rPr/>
        <w:t xml:space="preserve">Ничипоров И.Б. Искания веры в повести Л.Андреева «Жизнь Василия Фивейского» // </w:t>
      </w:r>
      <w:hyperlink r:id="rId17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19"/>
        </w:numPr>
        <w:ind w:left="1434" w:right="0" w:hanging="357"/>
        <w:jc w:val="both"/>
        <w:rPr/>
      </w:pPr>
      <w:r>
        <w:rPr/>
        <w:t xml:space="preserve">Ничипоров И.Б. Лейтмотивная структура пьесы Л.Андреева «Жизнь Человека» // </w:t>
      </w:r>
      <w:hyperlink r:id="rId18">
        <w:r>
          <w:rPr>
            <w:rStyle w:val="InternetLink"/>
          </w:rPr>
          <w:t>www.portal-slovo.ru</w:t>
        </w:r>
      </w:hyperlink>
    </w:p>
    <w:p>
      <w:pPr>
        <w:pStyle w:val="ListParagraph"/>
        <w:ind w:left="1440" w:right="0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u w:val="double"/>
        </w:rPr>
        <w:t>Тема 9.  Реализм на рубеже Х</w:t>
      </w:r>
      <w:r>
        <w:rPr>
          <w:b/>
          <w:sz w:val="24"/>
          <w:u w:val="double"/>
          <w:lang w:val="en-US"/>
        </w:rPr>
        <w:t>I</w:t>
      </w:r>
      <w:r>
        <w:rPr>
          <w:b/>
          <w:sz w:val="24"/>
          <w:u w:val="double"/>
        </w:rPr>
        <w:t>Х – ХХ вв. Неореализм</w:t>
      </w:r>
    </w:p>
    <w:p>
      <w:pPr>
        <w:pStyle w:val="Normal"/>
        <w:jc w:val="both"/>
        <w:rPr/>
      </w:pPr>
      <w:r>
        <w:rPr/>
        <w:t>Понятие о неореализме как литературном явлении начала ХХ века, его история, философско-эстетические основания,  различные подходы к его интерпретации, характер взаимодействия реалистической и модернистской парадигм в неореализме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Русская литература рубежа веков… Кн. 1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Абишева У.К. Неореализм в русской литературе 1900 – 1910-х гг. М., 2005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Давыдова Т.Т. Русский неореализм. Идеология, поэтика, творческая эволюция. М., 2011. (</w:t>
      </w:r>
      <w:hyperlink r:id="rId19">
        <w:r>
          <w:rPr>
            <w:rStyle w:val="InternetLink"/>
          </w:rPr>
          <w:t>http://fictionbook.ru/author/t_t_davyidova/russkiyi_neorealizm_ideologiya_poyetika_/read_online.html?page=1</w:t>
        </w:r>
      </w:hyperlink>
      <w:hyperlink r:id="rId20">
        <w:r>
          <w:rPr>
            <w:rStyle w:val="InternetLink"/>
          </w:rPr>
          <w:t>)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Творчество Б.Зайцева</w:t>
      </w:r>
      <w:r>
        <w:rPr/>
        <w:t xml:space="preserve"> (творческий путь, художественные искания в малой прозе дореволюционных лет, элементы импрессионистской эстетики, эволюция житийного начала (от повести «Аграфена» к поздней житийной трилогии), анализ повести «Голубая звезда»: изображение артистической интеллигенции начала века, образ Христофорова, поэтика импрессионизма. Предреволюционная современность в романе «Дальний край»: изображение интеллигенции, галерея женских характеров, социально-историческая и религиозно-философская проблематика, мотивы Достоевского. Образ России в «Улице св. Николая»).</w:t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Абишева У.К. Неореализм в русской литературе…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 xml:space="preserve">Ничипоров И.Б. От душевного к духовному: повесть Б.Зайцева «Аграфена» // </w:t>
      </w:r>
      <w:hyperlink r:id="rId21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 xml:space="preserve">Ничипоров И.Б. Художественное освоение современности в романе Б.Зайцева «Дальний край» // </w:t>
      </w:r>
      <w:hyperlink r:id="rId22">
        <w:r>
          <w:rPr>
            <w:rStyle w:val="InternetLink"/>
          </w:rPr>
          <w:t>www.portal-slovo.ru</w:t>
        </w:r>
      </w:hyperlink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 xml:space="preserve">Ничипоров И.Б. Подвиг святости в творческом осмыслении Б.Зайцева («Преподобный Сергий Радонежский», «Алексей Божий человек», «Сердце Авраамия») // </w:t>
      </w:r>
      <w:hyperlink r:id="rId23">
        <w:r>
          <w:rPr>
            <w:rStyle w:val="InternetLink"/>
          </w:rPr>
          <w:t>www.portal-slovo.ru</w:t>
        </w:r>
      </w:hyperlink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Творчество И.Шмелева</w:t>
      </w:r>
      <w:r>
        <w:rPr/>
        <w:t xml:space="preserve"> (творческий путь, рассказ «Человек из ресторана»: концепция национального характера, духовно-нравственная и социальная проблематика, влияние Достоевского, поэтика сказовых форм. Трагический опыт исторических потрясений в «Солнце мертвых», образ России в поздней эмигрантской прозе: «Богомолье», «Лето Господне»).</w:t>
      </w:r>
    </w:p>
    <w:p>
      <w:pPr>
        <w:pStyle w:val="ListParagraph"/>
        <w:ind w:left="1788" w:right="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57" w:leader="none"/>
        </w:tabs>
        <w:ind w:left="720" w:right="0" w:hanging="357"/>
        <w:jc w:val="both"/>
        <w:rPr/>
      </w:pPr>
      <w:r>
        <w:rPr/>
        <w:t>Ильин И.А. О тьме и просветлении (любое изд.)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57" w:leader="none"/>
        </w:tabs>
        <w:ind w:left="720" w:right="0" w:hanging="357"/>
        <w:jc w:val="both"/>
        <w:rPr/>
      </w:pPr>
      <w:r>
        <w:rPr/>
        <w:t>Сорокина О.М. Московиана. Жизнь и творчество И.Шмелева. М., 1994, 2000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57" w:leader="none"/>
        </w:tabs>
        <w:ind w:left="720" w:right="0" w:hanging="357"/>
        <w:jc w:val="both"/>
        <w:rPr/>
      </w:pPr>
      <w:r>
        <w:rPr/>
        <w:t>Солнцева Н.М. Иван Шмелев. Жизнь и творчество. М., 2007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57" w:leader="none"/>
        </w:tabs>
        <w:ind w:left="720" w:right="0" w:hanging="357"/>
        <w:jc w:val="both"/>
        <w:rPr/>
      </w:pPr>
      <w:r>
        <w:rPr/>
        <w:t>Солженицын А.И. Иван Шмелев и его «Солнце мертвых» // Новый мир. 1998. № 7. (</w:t>
      </w:r>
      <w:hyperlink r:id="rId24">
        <w:r>
          <w:rPr>
            <w:rStyle w:val="InternetLink"/>
          </w:rPr>
          <w:t>http://magazines.russ.ru/novyi_mi/1998/7/dnpisat.html</w:t>
        </w:r>
      </w:hyperlink>
      <w:r>
        <w:rPr/>
        <w:t>)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57" w:leader="none"/>
        </w:tabs>
        <w:ind w:left="720" w:right="0" w:hanging="357"/>
        <w:jc w:val="both"/>
        <w:rPr/>
      </w:pPr>
      <w:r>
        <w:rPr/>
        <w:t xml:space="preserve">Ничипоров И.Б. Аксиология индивидуального и народного бытия в повести И.Шмелева «Богомолье» // </w:t>
      </w:r>
      <w:hyperlink r:id="rId25">
        <w:r>
          <w:rPr>
            <w:rStyle w:val="InternetLink"/>
          </w:rPr>
          <w:t>www.portal-slovo.ru</w:t>
        </w:r>
      </w:hyperlink>
    </w:p>
    <w:p>
      <w:pPr>
        <w:pStyle w:val="ListParagraph"/>
        <w:tabs>
          <w:tab w:val="clear" w:pos="708"/>
          <w:tab w:val="left" w:pos="1157" w:leader="none"/>
        </w:tabs>
        <w:ind w:left="1877" w:righ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Творчество А.Н.Толстого</w:t>
      </w:r>
      <w:r>
        <w:rPr/>
        <w:t xml:space="preserve"> (творческий путь, проблематика и сюжетно-композиционные особенности повести «Приключения Растегина», система персонажей, роль авантюрного и анекдотического начал, проблема гоголевской традиции. Мир дворянской усадьбы в «Приключениях Растегина» и цикле «Заволжье», анализ рассказа «Мишука Налымов». Традиции классической прозы в дореволюционных произведениях Толстого).</w:t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967" w:leader="none"/>
        </w:tabs>
        <w:rPr/>
      </w:pPr>
      <w:r>
        <w:rPr/>
        <w:t>Абишева У.К. Неореализм в русской литературе…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967" w:leader="none"/>
        </w:tabs>
        <w:rPr/>
      </w:pPr>
      <w:r>
        <w:rPr/>
        <w:t>Крюкова А.М. А.Толстой и русская литература. М., 1990.</w:t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Творчество Е.Замятина</w:t>
      </w:r>
      <w:r>
        <w:rPr/>
        <w:t xml:space="preserve"> (творческий путь, характеристика творчества 1910-х гг. Повесть «Уездное»: система образов, проблема национального характера, Тимоша как народный философ, кризисные стороны его сознания, изображение монастырской жизни и духовенства в прошлом и настоящем, соотношение драматического и комического начал, организация повествования, особенности сказового слова. Рассказ «Знамение»: фольклорные истоки, мифопоэтическое начало, идея русской святости. Реальное и чудесное в рассказе «Сподручница грешных». Образ замятинской провинции).</w:t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440" w:leader="none"/>
        </w:tabs>
        <w:ind w:left="714" w:right="0" w:hanging="357"/>
        <w:jc w:val="both"/>
        <w:rPr/>
      </w:pPr>
      <w:r>
        <w:rPr/>
        <w:t>Давыдова Т.Т. Русский неореализм…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440" w:leader="none"/>
        </w:tabs>
        <w:ind w:left="714" w:right="0" w:hanging="357"/>
        <w:jc w:val="both"/>
        <w:rPr/>
      </w:pPr>
      <w:r>
        <w:rPr/>
        <w:t>Абишева У.К. Неореализм в русской литературе…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440" w:leader="none"/>
        </w:tabs>
        <w:ind w:left="714" w:right="0" w:hanging="357"/>
        <w:jc w:val="both"/>
        <w:rPr/>
      </w:pPr>
      <w:r>
        <w:rPr/>
        <w:t xml:space="preserve">Ничипоров И.Б. Изображение монастырской жизни в прозе Е.Замятина // </w:t>
      </w:r>
      <w:hyperlink r:id="rId26">
        <w:r>
          <w:rPr>
            <w:rStyle w:val="InternetLink"/>
          </w:rPr>
          <w:t>www.portal-slovo.ru</w:t>
        </w:r>
      </w:hyperlink>
    </w:p>
    <w:p>
      <w:pPr>
        <w:pStyle w:val="ListParagraph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10.  Литература «Знания»: теоретические построения и творческая практик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>
          <w:u w:val="single"/>
        </w:rPr>
      </w:pPr>
      <w:r>
        <w:rPr>
          <w:u w:val="single"/>
        </w:rPr>
        <w:t>Литературное объединение «Знание»: обзорная характеристика</w:t>
      </w:r>
      <w:r>
        <w:rPr/>
        <w:t xml:space="preserve"> (история формирования и этапы эволюции «Знания», идейная и организационная роль Горького, основные программные установки, эстетическая платформа, авторский состав, жанровый репертуар «знаниевской» литературы, своеобразие «знаниевского» реализма, устойчивые образы, сюжеты, лейтмотивы произведений «знаниевцев», место «знаниевцев» в литературном и идеологическом контексте своего времени).</w:t>
      </w:r>
    </w:p>
    <w:p>
      <w:pPr>
        <w:pStyle w:val="ListParagraph"/>
        <w:numPr>
          <w:ilvl w:val="0"/>
          <w:numId w:val="12"/>
        </w:numPr>
        <w:ind w:left="1423" w:right="0" w:hanging="357"/>
        <w:jc w:val="both"/>
        <w:rPr/>
      </w:pPr>
      <w:r>
        <w:rPr>
          <w:u w:val="single"/>
        </w:rPr>
        <w:t>Драматургия «знаниевцев»</w:t>
      </w:r>
      <w:r>
        <w:rPr/>
        <w:t xml:space="preserve"> (причины активного обращения писателей «Знания» к драматургическому творчеству, социально-бытовое («чеховское») и революционно-романтическое («горьковское») направления в их драматургии. Анализ проблематики, образной системы, языка пьес Д.Айзмана «Терновый куст», С.Юшкевича «Король», Е.Чирикова «Иван Мироныч», С.Найденова «Дети Ванюшина»).</w:t>
      </w:r>
    </w:p>
    <w:p>
      <w:pPr>
        <w:pStyle w:val="ListParagraph"/>
        <w:ind w:left="142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ind w:left="714" w:right="0" w:hanging="357"/>
        <w:jc w:val="both"/>
        <w:rPr/>
      </w:pPr>
      <w:r>
        <w:rPr/>
        <w:t>Драматургия «Знания». Сборник пьес. Серия «Библиотека драматурга». М., 1964.</w:t>
      </w:r>
    </w:p>
    <w:p>
      <w:pPr>
        <w:pStyle w:val="ListParagraph"/>
        <w:numPr>
          <w:ilvl w:val="0"/>
          <w:numId w:val="25"/>
        </w:numPr>
        <w:spacing w:before="0" w:after="200"/>
        <w:ind w:left="714" w:right="0" w:hanging="357"/>
        <w:jc w:val="both"/>
        <w:rPr/>
      </w:pPr>
      <w:r>
        <w:rPr/>
        <w:t>Катаев В.Б. Литература «Знания»: теория и практика дестабилизации  //   Вестник Моск. ун-та. Серия 9. Филология. 2000. № 6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ortal-slovo.ru/" TargetMode="External"/><Relationship Id="rId6" Type="http://schemas.openxmlformats.org/officeDocument/2006/relationships/hyperlink" Target="http://knigo.com/p/philos/berdyaev/berdn070.htm" TargetMode="External"/><Relationship Id="rId7" Type="http://schemas.openxmlformats.org/officeDocument/2006/relationships/hyperlink" Target="http://www.portal-slovo.ru/" TargetMode="External"/><Relationship Id="rId8" Type="http://schemas.openxmlformats.org/officeDocument/2006/relationships/hyperlink" Target="http://silverage.ru/hodkonren/" TargetMode="External"/><Relationship Id="rId9" Type="http://schemas.openxmlformats.org/officeDocument/2006/relationships/hyperlink" Target="http://www.akhmatova.org/articles/kolobaeva.htm" TargetMode="External"/><Relationship Id="rId10" Type="http://schemas.openxmlformats.org/officeDocument/2006/relationships/hyperlink" Target="http://portal-slovo.ru/philology/47791.php" TargetMode="External"/><Relationship Id="rId11" Type="http://schemas.openxmlformats.org/officeDocument/2006/relationships/hyperlink" Target="http://www.portal-slovo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ortal-slovo.ru/" TargetMode="External"/><Relationship Id="rId14" Type="http://schemas.openxmlformats.org/officeDocument/2006/relationships/hyperlink" Target="http://www.portal-slovo.ru/" TargetMode="External"/><Relationship Id="rId15" Type="http://schemas.openxmlformats.org/officeDocument/2006/relationships/hyperlink" Target="http://www.portal-slovo.ru/" TargetMode="External"/><Relationship Id="rId16" Type="http://schemas.openxmlformats.org/officeDocument/2006/relationships/hyperlink" Target="http://www.portal-slovo.ru/" TargetMode="External"/><Relationship Id="rId17" Type="http://schemas.openxmlformats.org/officeDocument/2006/relationships/hyperlink" Target="http://www.portal-slovo.ru/" TargetMode="External"/><Relationship Id="rId18" Type="http://schemas.openxmlformats.org/officeDocument/2006/relationships/hyperlink" Target="http://www.portal-slovo.ru/" TargetMode="External"/><Relationship Id="rId19" Type="http://schemas.openxmlformats.org/officeDocument/2006/relationships/hyperlink" Target="http://fictionbook.ru/author/t_t_davyidova/russkiyi_neorealizm_ideologiya_poyetika_/read_online.html?page=1" TargetMode="External"/><Relationship Id="rId20" Type="http://schemas.openxmlformats.org/officeDocument/2006/relationships/hyperlink" Target="http://fictionbook.ru/author/t_t_davyidova/russkiyi_neorealizm_ideologiya_poyetika_/)" TargetMode="External"/><Relationship Id="rId21" Type="http://schemas.openxmlformats.org/officeDocument/2006/relationships/hyperlink" Target="http://www.portal-slovo.ru/" TargetMode="External"/><Relationship Id="rId22" Type="http://schemas.openxmlformats.org/officeDocument/2006/relationships/hyperlink" Target="http://www.portal-slovo.ru/" TargetMode="External"/><Relationship Id="rId23" Type="http://schemas.openxmlformats.org/officeDocument/2006/relationships/hyperlink" Target="http://www.portal-slovo.ru/" TargetMode="External"/><Relationship Id="rId24" Type="http://schemas.openxmlformats.org/officeDocument/2006/relationships/hyperlink" Target="http://magazines.russ.ru/novyi_mi/1998/7/dnpisat.html" TargetMode="External"/><Relationship Id="rId25" Type="http://schemas.openxmlformats.org/officeDocument/2006/relationships/hyperlink" Target="http://www.portal-slovo.ru/" TargetMode="External"/><Relationship Id="rId26" Type="http://schemas.openxmlformats.org/officeDocument/2006/relationships/hyperlink" Target="http://www.portal-slovo.ru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8:00Z</dcterms:created>
  <dc:creator>Admin</dc:creator>
  <dc:description/>
  <cp:keywords/>
  <dc:language>en-US</dc:language>
  <cp:lastModifiedBy>Root</cp:lastModifiedBy>
  <dcterms:modified xsi:type="dcterms:W3CDTF">2018-01-11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