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6"/>
          <w:szCs w:val="36"/>
        </w:rPr>
      </w:pPr>
      <w:r>
        <w:rPr>
          <w:rStyle w:val="11"/>
          <w:rFonts w:cs="Times New Roman" w:ascii="Times New Roman" w:hAnsi="Times New Roman"/>
          <w:sz w:val="36"/>
          <w:szCs w:val="36"/>
        </w:rPr>
        <w:t>Программа вступительного экзамена в аспирантуру кафедры истории новейшей русской литературы и современного литературного процесса</w:t>
      </w:r>
    </w:p>
    <w:p>
      <w:pPr>
        <w:pStyle w:val="12"/>
        <w:rPr>
          <w:sz w:val="36"/>
          <w:szCs w:val="36"/>
        </w:rPr>
      </w:pPr>
      <w:r>
        <w:rPr>
          <w:sz w:val="36"/>
          <w:szCs w:val="36"/>
        </w:rPr>
      </w:r>
    </w:p>
    <w:p>
      <w:pPr>
        <w:pStyle w:val="12"/>
        <w:ind w:left="709" w:hanging="0"/>
        <w:rPr>
          <w:szCs w:val="28"/>
        </w:rPr>
      </w:pPr>
      <w:r>
        <w:rPr>
          <w:b/>
          <w:bCs/>
          <w:i/>
          <w:iCs/>
          <w:szCs w:val="28"/>
        </w:rPr>
        <w:t>Вводные замечания.</w:t>
      </w:r>
    </w:p>
    <w:p>
      <w:pPr>
        <w:pStyle w:val="12"/>
        <w:ind w:firstLine="709"/>
        <w:jc w:val="both"/>
        <w:rPr>
          <w:rStyle w:val="11"/>
          <w:szCs w:val="28"/>
        </w:rPr>
      </w:pPr>
      <w:r>
        <w:rPr>
          <w:szCs w:val="28"/>
        </w:rPr>
        <w:t>На вступительном экзамене по специальности будущий аспирант должен продемонстрировать профессиональные представления о русской литературе ХХ века, о закономерностях литературного процесса, об эстетическом своеобразии русской литературы ХХ века в сравнении с предшествующими периодами литературного развития. Поступающий должен раскрыть специфические закономерности литературного развития ХХ столетия: показать взаимодействие в литературном процессе внелитературных и собственно эстетических тенденций; представить в литературном контексте творчество наиболее значимых писателей ХХ века; обнаружить направления идейных и художественных поисков; сформировать представления о наиболее значимых аспектах литературной проблематики, «ценностных идеологических центрах» (М.М.Бахтин), сформированных литературой.</w:t>
      </w:r>
    </w:p>
    <w:p>
      <w:pPr>
        <w:pStyle w:val="12"/>
        <w:ind w:firstLine="709"/>
        <w:jc w:val="both"/>
        <w:rPr>
          <w:b/>
          <w:b/>
          <w:bCs/>
          <w:i/>
          <w:i/>
          <w:iCs/>
          <w:szCs w:val="28"/>
        </w:rPr>
      </w:pPr>
      <w:r>
        <w:rPr>
          <w:rStyle w:val="11"/>
          <w:szCs w:val="28"/>
        </w:rPr>
        <w:t>Разделы программы. Программа включает в себя четыре хронологических раздела, выделенных в соответствии с периодизацией литературного процесса: литература «серебряного века» (1890-начало 1920-х годов); русская литература первой половины ХХ века (1920-50-е годы); русская литература второй половины ХХ века (1950-80-е годы); современная русская литература (1990-е – 2010-е годы).</w:t>
      </w:r>
    </w:p>
    <w:p>
      <w:pPr>
        <w:pStyle w:val="12"/>
        <w:ind w:firstLine="709"/>
        <w:jc w:val="both"/>
        <w:rPr>
          <w:b/>
          <w:b/>
          <w:bCs/>
          <w:i/>
          <w:i/>
          <w:iCs/>
          <w:szCs w:val="28"/>
        </w:rPr>
      </w:pPr>
      <w:r>
        <w:rPr>
          <w:b/>
          <w:bCs/>
          <w:i/>
          <w:iCs/>
          <w:szCs w:val="28"/>
        </w:rPr>
      </w:r>
    </w:p>
    <w:p>
      <w:pPr>
        <w:pStyle w:val="12"/>
        <w:ind w:firstLine="709"/>
        <w:jc w:val="both"/>
        <w:rPr>
          <w:szCs w:val="28"/>
        </w:rPr>
      </w:pPr>
      <w:r>
        <w:rPr>
          <w:rStyle w:val="11"/>
          <w:szCs w:val="28"/>
        </w:rPr>
        <w:t>Литература «серебряного века» (1890-начало 1920-х годов). Общая характеристика литературной и общественно-политической ситуации рубежа веков. Художественное сознание эпохи. «Художественная революция» начала ХХ века. Кризис позитивизма и новые течения в русской философской мысли. Сближение литературы и философии. Новое понимание взаимоотношений личности и среды в творчестве писателей разных художественных течений. Реалистические и модернистские течения. Символизм и младосимволизм. «Неонатуралистические» тенденции.</w:t>
      </w:r>
    </w:p>
    <w:p>
      <w:pPr>
        <w:pStyle w:val="12"/>
        <w:ind w:firstLine="709"/>
        <w:jc w:val="both"/>
        <w:rPr>
          <w:szCs w:val="28"/>
        </w:rPr>
      </w:pPr>
      <w:r>
        <w:rPr>
          <w:szCs w:val="28"/>
        </w:rPr>
        <w:t>Судьбы русского реализма. Творчество В Короленко, И.Бунина, В.Вересаева, А.Куприна, И.Шмелева. Новые пути реалистического освоения действительности в творчестве М.Горького и А.Н.Толстого.</w:t>
      </w:r>
    </w:p>
    <w:p>
      <w:pPr>
        <w:pStyle w:val="12"/>
        <w:ind w:firstLine="709"/>
        <w:jc w:val="both"/>
        <w:rPr>
          <w:szCs w:val="28"/>
        </w:rPr>
      </w:pPr>
      <w:r>
        <w:rPr>
          <w:szCs w:val="28"/>
        </w:rPr>
        <w:t>«Новокрестьянская» поэзия (С.Клычков, Н.Клюев, С.Есенин, А.Ширяевец, П.Карпов, П.Орешин). Поэзия крестьянских поэтов и символизм. Развитие пролетарской поэзии (Д.Бедный, А.Гастев, А.Александровский). Журналы «Сатирикон» и «Новый сатирикон» как новое направление в развитии русской сатиры начала века. Саша Черный, Тэффи, А.Аверченко.</w:t>
      </w:r>
    </w:p>
    <w:p>
      <w:pPr>
        <w:pStyle w:val="12"/>
        <w:ind w:firstLine="709"/>
        <w:jc w:val="both"/>
        <w:rPr>
          <w:szCs w:val="28"/>
        </w:rPr>
      </w:pPr>
      <w:r>
        <w:rPr>
          <w:szCs w:val="28"/>
        </w:rPr>
        <w:t>Формирование и развитие модернистских течений. Понятие о модернизме, декадансе и символизме. Журнал «Мир искусств». Философия и поэзия В.Соловьева и «старшие» символисты – Д.Мережковский, В.Брюсов, З.Гиппиус, К.Бальмонт, Ф.Сологуб. «Младшие» символисты Андрей Белый, А.Блок, С.Соловьев. Кризис символизма и акмеизм. Возникновение «Цеха поэтов» (Н.Гумилев, С.Городецкий, А.Ахматова, О.Мандельштам, Г.Иванов, В.Нарбут). Проза писателей, близких к акмеизму (М.Кузмин, Б.Садовской).</w:t>
      </w:r>
    </w:p>
    <w:p>
      <w:pPr>
        <w:pStyle w:val="12"/>
        <w:ind w:firstLine="709"/>
        <w:jc w:val="both"/>
        <w:rPr>
          <w:szCs w:val="28"/>
        </w:rPr>
      </w:pPr>
      <w:r>
        <w:rPr>
          <w:szCs w:val="28"/>
        </w:rPr>
        <w:t>Авангардистские течения. Футуризм как течение литературного авангарда. Эгофутурист И.Северянин, кубофутуристы В.Хлебников, братья Д. и Н.Бурлюки, В.Каменский, А.Крученых, В.Маяковский. Группа «Центрифуга» (С.Бобров, Н.Асеев, Б.Пастернак) и ее место в футуризме.</w:t>
      </w:r>
    </w:p>
    <w:p>
      <w:pPr>
        <w:pStyle w:val="12"/>
        <w:ind w:firstLine="709"/>
        <w:jc w:val="both"/>
        <w:rPr>
          <w:rFonts w:cs="Times New Roman"/>
          <w:szCs w:val="28"/>
        </w:rPr>
      </w:pPr>
      <w:r>
        <w:rPr>
          <w:szCs w:val="28"/>
        </w:rPr>
        <w:t>Сочетание реалистических и модернистских литературных тенденций. Теория «неореализма» как обоснование синтеза реалистических и модернистских принципов типизации. Творчество Б.Зайцева, Л.Андреева, А.Ремизова, В.Розанова. Обращение к неоклассицистическим принципам в поэзии В.Ходасевича.</w:t>
      </w:r>
    </w:p>
    <w:p>
      <w:pPr>
        <w:pStyle w:val="Heading1"/>
        <w:tabs>
          <w:tab w:val="clear" w:pos="708"/>
          <w:tab w:val="left" w:pos="0" w:leader="none"/>
        </w:tabs>
        <w:ind w:firstLine="709"/>
        <w:rPr>
          <w:szCs w:val="28"/>
        </w:rPr>
      </w:pPr>
      <w:r>
        <w:rPr>
          <w:rFonts w:cs="Times New Roman" w:ascii="Times New Roman" w:hAnsi="Times New Roman"/>
          <w:szCs w:val="28"/>
        </w:rPr>
        <w:t>Русская литература 1920-50-х годов</w:t>
      </w:r>
    </w:p>
    <w:p>
      <w:pPr>
        <w:pStyle w:val="12"/>
        <w:ind w:firstLine="709"/>
        <w:jc w:val="both"/>
        <w:rPr>
          <w:szCs w:val="28"/>
        </w:rPr>
      </w:pPr>
      <w:r>
        <w:rPr>
          <w:szCs w:val="28"/>
        </w:rPr>
        <w:t>Общественная ситуация после октября 1917 года. Постепенное формирование новых принципов отношений между литературой и государством. Процесс «огосударствления» литературы. Декрет о печати (1917), Письмо ЦК РКП(б) о Пролеткультах(1920). Изменение функций критики, уход с печатного рынка частных издательств и замена их государственными. Высылка из России в начале 20-х годов писателей, философов, ученых, отказавшихся сотрудничать с большевиками. Стремление государства к установлению тотального контроля над литературой и ее идеологизация.</w:t>
      </w:r>
    </w:p>
    <w:p>
      <w:pPr>
        <w:pStyle w:val="12"/>
        <w:ind w:firstLine="709"/>
        <w:jc w:val="both"/>
        <w:rPr>
          <w:szCs w:val="28"/>
        </w:rPr>
      </w:pPr>
      <w:r>
        <w:rPr>
          <w:szCs w:val="28"/>
        </w:rPr>
        <w:t>Литературный процесс первых лет революции. Публицистика. Сборник «Из глубины» и его связь со сборником «Вехи». «Слово о погибели Земли Русской» А.Ремизова.</w:t>
      </w:r>
    </w:p>
    <w:p>
      <w:pPr>
        <w:pStyle w:val="12"/>
        <w:ind w:firstLine="709"/>
        <w:jc w:val="both"/>
        <w:rPr>
          <w:szCs w:val="28"/>
        </w:rPr>
      </w:pPr>
      <w:r>
        <w:rPr>
          <w:szCs w:val="28"/>
        </w:rPr>
        <w:t>Поэзия первых лет революции. Поэма А.Блока «Двенадцать» и ее место в литературном контексте революционной эпохи.</w:t>
      </w:r>
    </w:p>
    <w:p>
      <w:pPr>
        <w:pStyle w:val="12"/>
        <w:ind w:firstLine="709"/>
        <w:jc w:val="both"/>
        <w:rPr>
          <w:szCs w:val="28"/>
        </w:rPr>
      </w:pPr>
      <w:r>
        <w:rPr>
          <w:szCs w:val="28"/>
        </w:rPr>
        <w:t>Концепция революции в русской прозе начала 20-х гг. Роман Б.Пильняка «Голый год». Повесть А.Малышкина «Падение Даира» и «Солнце мертвых» И.Шмелева как взгляд на одни и те же исторические события с точки зрения противоборствующих сторон.</w:t>
      </w:r>
    </w:p>
    <w:p>
      <w:pPr>
        <w:pStyle w:val="12"/>
        <w:ind w:firstLine="709"/>
        <w:jc w:val="both"/>
        <w:rPr>
          <w:szCs w:val="28"/>
        </w:rPr>
      </w:pPr>
      <w:r>
        <w:rPr>
          <w:szCs w:val="28"/>
        </w:rPr>
        <w:t>Новые социально-политические условия бытования литературы и, как результат, ее разветвление на три потока: метрополии, диаспоры, «потаенной» литературы. Деформированные условия существования каждого из трех потоков. Проблема единства национальной литературы и дифференциации литературного процесса 1920-1980-х годов.</w:t>
      </w:r>
    </w:p>
    <w:p>
      <w:pPr>
        <w:pStyle w:val="12"/>
        <w:ind w:firstLine="709"/>
        <w:jc w:val="both"/>
        <w:rPr>
          <w:szCs w:val="28"/>
        </w:rPr>
      </w:pPr>
      <w:r>
        <w:rPr>
          <w:szCs w:val="28"/>
        </w:rPr>
        <w:t>Возникновение феномена русской диаспоры. Первая волна эмиграции. «Философский пароход». Связи и творческое взаимодействие между двумя ветвями русской литературы (метрополии и диаспоры) до 1929 г. (разорение берлинского русского издательства «Петрополис», организованная в Советской России травля Б.Пильняка, Е.Замятина, М.Булгакова, А.Платонова). Возвращение из эмиграции М.Горького и завершение широких творческих взаимосвязей советской литературы с диаспорой.</w:t>
      </w:r>
    </w:p>
    <w:p>
      <w:pPr>
        <w:pStyle w:val="12"/>
        <w:ind w:firstLine="709"/>
        <w:jc w:val="both"/>
        <w:rPr>
          <w:szCs w:val="28"/>
        </w:rPr>
      </w:pPr>
      <w:r>
        <w:rPr>
          <w:szCs w:val="28"/>
        </w:rPr>
        <w:t>Центры русского рассеяния: Берлин, Париж, Прага, Варшава, София, Белград, Харбин. Феномен «Русского Берлина». Книжное дело в Берлине: издательства Гржебина, Ладыжникова и др. Издательство «Петрополис» и его роль в литературном процессе 20-х годов. Берлинский Дом литераторов, участие в его деятельности писателей Советской России. Журнал «Беседа» и газета «Накануне».</w:t>
      </w:r>
    </w:p>
    <w:p>
      <w:pPr>
        <w:pStyle w:val="12"/>
        <w:ind w:firstLine="709"/>
        <w:jc w:val="both"/>
        <w:rPr>
          <w:szCs w:val="28"/>
        </w:rPr>
      </w:pPr>
      <w:r>
        <w:rPr>
          <w:szCs w:val="28"/>
        </w:rPr>
        <w:t>«Русский Париж». Русские периодические издания: «Последние новости», «Возрождение». М.Вишняк, А.Гуковский, В.Руднев как организаторы журнала «Современные записки». Общественно-литературный салон Мережковских «Зеленая лампа». Общественные и литературные выступления Д.Мережковского, З.Гиппиус, Г.Адамовича, В.Ходасевича.</w:t>
      </w:r>
    </w:p>
    <w:p>
      <w:pPr>
        <w:pStyle w:val="12"/>
        <w:ind w:firstLine="709"/>
        <w:jc w:val="both"/>
        <w:rPr>
          <w:szCs w:val="28"/>
        </w:rPr>
      </w:pPr>
      <w:r>
        <w:rPr>
          <w:szCs w:val="28"/>
        </w:rPr>
        <w:t>Идеологическое расслоение русской эмиграции. Пражский сборник «Смена вех» (1921). Сменовеховство как политическое и историософское течение в эмиграции. Сборник «Исход к Востоку. Предчувствия и свершения. Утверждения евразийства» (София, 1921). Евразийство как течение общественной мысли эмиграции. Евразийский журнал «Версты».</w:t>
      </w:r>
    </w:p>
    <w:p>
      <w:pPr>
        <w:pStyle w:val="12"/>
        <w:ind w:firstLine="709"/>
        <w:jc w:val="both"/>
        <w:rPr>
          <w:szCs w:val="28"/>
        </w:rPr>
      </w:pPr>
      <w:r>
        <w:rPr>
          <w:szCs w:val="28"/>
        </w:rPr>
        <w:t>Писатели «серебряного века» в эмиграции. Реалисты: И.Бунин, Б.Зайцев, А.Куприн, Е.Чириков, И.Шмелев, А.Толстой (до возвращения в Советскую Россию в 1922 г), В.Ходасевич. Вхождение в литературу М.Алданова и М.Осоргина. Историческая романистика М.Алданова.</w:t>
      </w:r>
    </w:p>
    <w:p>
      <w:pPr>
        <w:pStyle w:val="12"/>
        <w:ind w:firstLine="709"/>
        <w:jc w:val="both"/>
        <w:rPr>
          <w:szCs w:val="28"/>
        </w:rPr>
      </w:pPr>
      <w:r>
        <w:rPr>
          <w:szCs w:val="28"/>
        </w:rPr>
        <w:t xml:space="preserve">Писатели – символисты в эмиграции: Д.Мережковский, З.Гиппиус, Вяч.И.Иванов, К.Бальмонт. Акмеизм и писатели «второго цеха поэтов»: Г.Иванов, Г.Адамович, Н.Оцуп, И.Одоевцева. Футуризм И.Северянина. </w:t>
      </w:r>
    </w:p>
    <w:p>
      <w:pPr>
        <w:pStyle w:val="12"/>
        <w:ind w:firstLine="709"/>
        <w:jc w:val="both"/>
        <w:rPr>
          <w:szCs w:val="28"/>
        </w:rPr>
      </w:pPr>
      <w:r>
        <w:rPr>
          <w:szCs w:val="28"/>
        </w:rPr>
        <w:t>Художественный мир А.Ремизова, попытки писателя синтезировать реалистическую и модернистскую эстетику. Своеобразие ремизовской стилистики.</w:t>
      </w:r>
    </w:p>
    <w:p>
      <w:pPr>
        <w:pStyle w:val="12"/>
        <w:ind w:firstLine="709"/>
        <w:jc w:val="both"/>
        <w:rPr>
          <w:szCs w:val="28"/>
        </w:rPr>
      </w:pPr>
      <w:r>
        <w:rPr>
          <w:szCs w:val="28"/>
        </w:rPr>
        <w:t>Эмигрантский период творчества М.Цветаевой.</w:t>
      </w:r>
    </w:p>
    <w:p>
      <w:pPr>
        <w:pStyle w:val="12"/>
        <w:ind w:firstLine="709"/>
        <w:jc w:val="both"/>
        <w:rPr>
          <w:szCs w:val="28"/>
        </w:rPr>
      </w:pPr>
      <w:r>
        <w:rPr>
          <w:szCs w:val="28"/>
        </w:rPr>
        <w:t>Появление литературной молодежи, размежевание со старшим поколением. Литературно-художественный журнал «Числа». Н.Оцуп как редактор журнала. Дискуссии о «новой литературе». Полемика об исторической миссии русской эмиграции и о судьбах русской литературы в инокультурной среде. Выступления В.Ходасевича, Г.Адамовича, З.Гиппиус, М.Слонима, М.Цетлина, Г.Федотова, М.Алданова, Г.Газданова, В.Варшавского.</w:t>
      </w:r>
    </w:p>
    <w:p>
      <w:pPr>
        <w:pStyle w:val="12"/>
        <w:ind w:firstLine="709"/>
        <w:jc w:val="both"/>
        <w:rPr>
          <w:szCs w:val="28"/>
        </w:rPr>
      </w:pPr>
      <w:r>
        <w:rPr>
          <w:szCs w:val="28"/>
        </w:rPr>
        <w:t>Творчество В.Набокова как новый этап в развитии русского художественного сознания. Рассказы и романистика. Романы «Защита Лужина», «Дар», «Приглашение на казнь» как художественное выражение эстетических принципов писателя. Утверждение новых принципов отношения искусства к действительности. Пафос частности и общественного неслужения. Русский и американский периоды творчества В.Набокова. Проблема литературного билингвизма.</w:t>
      </w:r>
    </w:p>
    <w:p>
      <w:pPr>
        <w:pStyle w:val="12"/>
        <w:ind w:firstLine="709"/>
        <w:jc w:val="both"/>
        <w:rPr>
          <w:szCs w:val="28"/>
        </w:rPr>
      </w:pPr>
      <w:r>
        <w:rPr>
          <w:szCs w:val="28"/>
        </w:rPr>
        <w:t>Романистика Гайто Газданова («Вечер у Клэр», «Призрак Александра Вольфа», «Эвелина и ее друзья»). Жанровая модификация романа «потока сознания», сопоставление русского и европейского взгляда на мир.</w:t>
      </w:r>
    </w:p>
    <w:p>
      <w:pPr>
        <w:pStyle w:val="12"/>
        <w:ind w:firstLine="709"/>
        <w:jc w:val="both"/>
        <w:rPr>
          <w:szCs w:val="28"/>
        </w:rPr>
      </w:pPr>
      <w:r>
        <w:rPr>
          <w:szCs w:val="28"/>
        </w:rPr>
        <w:t>«Русский сюрреализм» в поэзии Б.Поплавского. Романы «Аполлон Безобразов» и «Домой с небес» как модернистская проза.</w:t>
      </w:r>
    </w:p>
    <w:p>
      <w:pPr>
        <w:pStyle w:val="12"/>
        <w:ind w:firstLine="709"/>
        <w:jc w:val="both"/>
        <w:rPr>
          <w:szCs w:val="28"/>
        </w:rPr>
      </w:pPr>
      <w:r>
        <w:rPr>
          <w:szCs w:val="28"/>
        </w:rPr>
        <w:t>«Парижская нота» как обозначение стиля поэзии «русского Монпарнаса» в лирике молодых поэтов. «Палата поэтов» (В.Парнах, М.Талов, Г.Евангулов, С.Шаршун, А.Гингер). Поэты групп «Перекресток» (Ю.Терапиано, Г.Раевский, Д.Кнут, Ю.Мандельштам), «Кочевье» (В.Андреев, А.Гингер, А.Присманов). Поэты группы Г.Адамовича (А.Штейгер, Л.Червинская, П.Ставров). «Кружок поэтов» в Берлине (Н.Оцуп, Р.Блох, С.Прегель). Поэтическое творчество А.Несмелова. Сборники «Кровавый отблеск» и «Без России».</w:t>
      </w:r>
    </w:p>
    <w:p>
      <w:pPr>
        <w:pStyle w:val="12"/>
        <w:ind w:firstLine="709"/>
        <w:jc w:val="both"/>
        <w:rPr>
          <w:szCs w:val="28"/>
        </w:rPr>
      </w:pPr>
      <w:r>
        <w:rPr>
          <w:szCs w:val="28"/>
        </w:rPr>
        <w:t>Предвоенное ощущение приближающейся катастрофы в среде русской эмиграции. Оборонческие и пораженческие настроения. Движение репатриации. Возвращение А.Куприна, М.Цветаевой, Д.Святополка-Мирского. Завершение феномена «русской Европы» с началом войны. Идейный раскол в среде русской эмиграции. Прогерманские настроения Д.Мережковского, И.Сургучева. Участи русских литераторов в войне и французском сопротивлении. Перемещение центра литературного рассеяния в США. Переезд за Океан М.Алданова, В.Набокова, Р.Гуля, М.Цетлина и др.</w:t>
      </w:r>
    </w:p>
    <w:p>
      <w:pPr>
        <w:pStyle w:val="12"/>
        <w:ind w:firstLine="709"/>
        <w:jc w:val="both"/>
        <w:rPr>
          <w:szCs w:val="28"/>
        </w:rPr>
      </w:pPr>
      <w:r>
        <w:rPr>
          <w:szCs w:val="28"/>
        </w:rPr>
        <w:t>«Полицентризм» литературного процесса метрополии 20-х годов. Группировки и литературные организации как форма выражения дифференциации литературного процесса на основании различных художественных взглядов. Основные группировки 20-х годов, их идейно-эстетические платформы и периодические издания: Пролеткульт, ЛЕФ, Серапионовы братья, РАПП, Перевал. Футуризм, конструктивизм, имажинизм как течения идейно-эстетической мысли и их организационное воплощение.</w:t>
      </w:r>
    </w:p>
    <w:p>
      <w:pPr>
        <w:pStyle w:val="12"/>
        <w:ind w:firstLine="709"/>
        <w:jc w:val="both"/>
        <w:rPr>
          <w:szCs w:val="28"/>
        </w:rPr>
      </w:pPr>
      <w:r>
        <w:rPr>
          <w:szCs w:val="28"/>
        </w:rPr>
        <w:t>Сосуществование двух тенденций в литературном процессе 20-х годов: естественного полифонического развития, основанного на творческом взаимодействии многообразных идейно-стилевых течений, и монологизации литературного процесса, предполагающей доминирование одного литературного течения, санкционированного политической властью.</w:t>
      </w:r>
    </w:p>
    <w:p>
      <w:pPr>
        <w:pStyle w:val="12"/>
        <w:ind w:firstLine="709"/>
        <w:jc w:val="both"/>
        <w:rPr>
          <w:szCs w:val="28"/>
        </w:rPr>
      </w:pPr>
      <w:r>
        <w:rPr>
          <w:szCs w:val="28"/>
        </w:rPr>
        <w:t>Многообразие идейно-стилевых течений и эстетических систем в литературе 20-х годов. Сосуществование реалистических и модернистских течений.</w:t>
      </w:r>
    </w:p>
    <w:p>
      <w:pPr>
        <w:pStyle w:val="12"/>
        <w:ind w:firstLine="709"/>
        <w:jc w:val="both"/>
        <w:rPr>
          <w:szCs w:val="28"/>
        </w:rPr>
      </w:pPr>
      <w:r>
        <w:rPr>
          <w:szCs w:val="28"/>
        </w:rPr>
        <w:t>Реализм и социалистический реализм. Концепции социалистического реализма в современном отечественном и западном литературоведении (К.Кларк, Х.Гюнтер, В.Паперный).</w:t>
      </w:r>
    </w:p>
    <w:p>
      <w:pPr>
        <w:pStyle w:val="12"/>
        <w:ind w:firstLine="709"/>
        <w:jc w:val="both"/>
        <w:rPr>
          <w:szCs w:val="28"/>
        </w:rPr>
      </w:pPr>
      <w:r>
        <w:rPr>
          <w:szCs w:val="28"/>
        </w:rPr>
        <w:t>Реализм в литературном процессе 20-50-х годов. Творчество М.Горького, А.Толстого, М.Шолохова, К.Федина.</w:t>
      </w:r>
    </w:p>
    <w:p>
      <w:pPr>
        <w:pStyle w:val="12"/>
        <w:ind w:firstLine="709"/>
        <w:jc w:val="both"/>
        <w:rPr>
          <w:szCs w:val="28"/>
        </w:rPr>
      </w:pPr>
      <w:r>
        <w:rPr>
          <w:szCs w:val="28"/>
        </w:rPr>
        <w:t>Жанровая структура реалистической прозы. Социально-философская проза К.Федина («Города и годы», «Санаторий Арктур», «Похищение Европы»). Философский роман 20-40-х годов. Философия человека и природы в прозе М.Пришвина (“Кощеева цепь”), К.Паустовского, философская романистика Л.Леонова («Вор», «Дорога на Океан», «Скутаревский», «Соть»). Романы А.Малышкина «Люди из захолустья» и «Севастополь» как реалистические произведения социально-бытовой и социально-исторической проблематики. Социально-психологический роман (“Братья” К.Федина, “Сестры” В.Вересаева).</w:t>
      </w:r>
    </w:p>
    <w:p>
      <w:pPr>
        <w:pStyle w:val="12"/>
        <w:ind w:firstLine="709"/>
        <w:jc w:val="both"/>
        <w:rPr>
          <w:szCs w:val="28"/>
        </w:rPr>
      </w:pPr>
      <w:r>
        <w:rPr>
          <w:szCs w:val="28"/>
        </w:rPr>
        <w:t>Историческая реалистическая проза. «Петр Первый» А.Толстого, «Севастопольская страда» С.Сергеева-Ценского, историческое повествование В.Шишкова «Емельян Пугачев». Обращение авторов исторических произведений к формам условной образности (“Кюхля”, «Пушкин», “Смерть Вазир-Мухтара” Ю.Тынянова, “Разин Степан” А.Чапыгина, “Одеты камнем”, “Радищев” О.Форш).</w:t>
      </w:r>
    </w:p>
    <w:p>
      <w:pPr>
        <w:pStyle w:val="12"/>
        <w:ind w:firstLine="709"/>
        <w:jc w:val="both"/>
        <w:rPr>
          <w:szCs w:val="28"/>
        </w:rPr>
      </w:pPr>
      <w:r>
        <w:rPr>
          <w:szCs w:val="28"/>
        </w:rPr>
        <w:t>Развитие жанра исторического романа второй половины 20-х годов как почва для появления романа-эпопеи, характеризующей движение реализма 30-х годов (“Тихий Дон” М.Шолохова, “Жизнь Клима Самгина” М.Горького, трилогия А.Толстого “Хождение по мукам”). Совмещение в эпопее двух предметов изображения: собственно романического, связанного с частной судьбой человека, которая оказывается осмысленной на фоне и в связи с глобальными историческими событиями (национально-исторический аспект жанрового содержания).</w:t>
      </w:r>
    </w:p>
    <w:p>
      <w:pPr>
        <w:pStyle w:val="12"/>
        <w:ind w:firstLine="709"/>
        <w:jc w:val="both"/>
        <w:rPr>
          <w:szCs w:val="28"/>
        </w:rPr>
      </w:pPr>
      <w:r>
        <w:rPr>
          <w:szCs w:val="28"/>
        </w:rPr>
        <w:t>Жанровая система литературы социалистического реализма. Героико-романтические романы Д.Фурманова «Чапаев». Роман А.Фадеева «Разгром» и его место в литературном процессе 20-х гг. Проблема «стихии» и «разума» и ее решение в духе коммунистической партийности. Формирование романа о революции и гражданской войне (“Сестры” А.Толстого, первая часть трилогии “Хождения по мукам”). Производственный роман («День второй» И.Эренбурга, «Время, вперед!» В.Катаева, «Цемент», «Энергия» Ф.Гладкова, “Доменная печь” Н.Ляшко, “Гидроцентраль” М.Шагинян). Деградация производственной прозы как жанрового образования к концу 30-х гг. Неудачные попытки возрождения производственного романа на рубеже 40-50-х годов. Колхозный роман и его проблематика («Поднятая целина» М.Шолохова, “Бруски” Ф.Панферова). Роман воспитания (“Как закалялась сталь” Н.Островского, “Республика Шкид” Г.Белых и А.Пантелеева, “Педагогическая поэма” А.Макаренко, “Люди из захолустья” А.Малышкина,). Концепция героического характера в романах Н.Островского и А.Макаренко. Превращение социалистического реализма в жесткую нормативную систему в 40-50-е годы. «Далеко от Москвы» В.Ажаева и «Кавалер золотой звезды» Бубенного как образцы нормативной нереалистической эстетики. Мифология социалистического реализма (миф о сталинских соколах (Х.Гюнтер), миф о великой семье (К.Кларк). Судьбы социалистического реализма в поэзии и драматургии («Оптимистическая трагедия» Вс.Вишневского, пьесы А.Афиногенова «Страх», «Ложь», «Далекое»).</w:t>
      </w:r>
    </w:p>
    <w:p>
      <w:pPr>
        <w:pStyle w:val="12"/>
        <w:ind w:firstLine="709"/>
        <w:jc w:val="both"/>
        <w:rPr>
          <w:szCs w:val="28"/>
        </w:rPr>
      </w:pPr>
      <w:r>
        <w:rPr>
          <w:szCs w:val="28"/>
        </w:rPr>
        <w:t>Модернизм как литературно-эстетическое явление 20-30-х годов. Латентное бытование символизма и акмеизма в литературной ситуации 20-30-х годов. Творчество А.Белого, Н.Гумилева, М.Кузмина, К.Бальмонта, Вяч.Иванова, М.Волошина советского периода. Поздняя поэзия Ф.Сологуба. Различие творческих и частных судеб этих художников.</w:t>
      </w:r>
    </w:p>
    <w:p>
      <w:pPr>
        <w:pStyle w:val="12"/>
        <w:ind w:firstLine="709"/>
        <w:jc w:val="both"/>
        <w:rPr>
          <w:szCs w:val="28"/>
        </w:rPr>
      </w:pPr>
      <w:r>
        <w:rPr>
          <w:szCs w:val="28"/>
        </w:rPr>
        <w:t>Модернистская проза. Не воспроизведение действительности в ее жизнеподобных формах, а воспринимающего сознания (“Котик Летаев”, “Записки чудака”, “Преступление Николая Летаева” А.Белого, «Египетская марка» О.Мандельштама). Воспроизведение действительности нездоровым, искажающим сознанием (“Заклинательница змей” Ф.Сологуба, “В поле блакитном” А.Ремизова).</w:t>
      </w:r>
    </w:p>
    <w:p>
      <w:pPr>
        <w:pStyle w:val="12"/>
        <w:ind w:firstLine="709"/>
        <w:jc w:val="both"/>
        <w:rPr>
          <w:szCs w:val="28"/>
        </w:rPr>
      </w:pPr>
      <w:r>
        <w:rPr>
          <w:szCs w:val="28"/>
        </w:rPr>
        <w:t>Модернистские тенденции в прозе, обращенной непосредственно к революции и принимающей ее: “Падение Даира” А.Малышкина, “Реки огненные” А.Веселого, “Два мира” В.Зазубрина.</w:t>
      </w:r>
    </w:p>
    <w:p>
      <w:pPr>
        <w:pStyle w:val="12"/>
        <w:ind w:firstLine="709"/>
        <w:jc w:val="both"/>
        <w:rPr>
          <w:szCs w:val="28"/>
        </w:rPr>
      </w:pPr>
      <w:r>
        <w:rPr>
          <w:szCs w:val="28"/>
        </w:rPr>
        <w:t>Обращение к фантастическому гротеску как одна из особенностей нереалистических тенденций. Фантастический гротеск в творчестве реалиста Горького ("Рассказ об одном романе", "Карамора"), молодого Каверина (роман "Скандалист, или Вечера на Васильевском острове", рассказы первой половины 20-х годов), Ю.Тынянова ("Восковая персона", "Подпоручик Киже"), А.Грина ("Канат", "Крысолов", "Серый автомобиль", другие рассказы), М.Булгакова ("Дьяволиада", "Собачье сердце", "Роковые яйца").</w:t>
      </w:r>
    </w:p>
    <w:p>
      <w:pPr>
        <w:pStyle w:val="12"/>
        <w:ind w:firstLine="709"/>
        <w:jc w:val="both"/>
        <w:rPr>
          <w:szCs w:val="28"/>
        </w:rPr>
      </w:pPr>
      <w:r>
        <w:rPr>
          <w:szCs w:val="28"/>
        </w:rPr>
        <w:t>Роман М.Булгакова «Мастер и Маргарита» и его место в литературном контексте ХХ столетия.</w:t>
      </w:r>
    </w:p>
    <w:p>
      <w:pPr>
        <w:pStyle w:val="12"/>
        <w:ind w:firstLine="709"/>
        <w:jc w:val="both"/>
        <w:rPr>
          <w:szCs w:val="28"/>
        </w:rPr>
      </w:pPr>
      <w:r>
        <w:rPr>
          <w:szCs w:val="28"/>
        </w:rPr>
        <w:t xml:space="preserve">Традиции гротескной прозы в романе Ю.Олеши “Зависть”. </w:t>
      </w:r>
    </w:p>
    <w:p>
      <w:pPr>
        <w:pStyle w:val="12"/>
        <w:ind w:firstLine="709"/>
        <w:jc w:val="both"/>
        <w:rPr>
          <w:szCs w:val="28"/>
        </w:rPr>
      </w:pPr>
      <w:r>
        <w:rPr>
          <w:szCs w:val="28"/>
        </w:rPr>
        <w:t>Модернистские повесть и роман 20-30-х годов. “Повесть непогашенной луны”, романы “Красное дерево” “Соляной амбар” Б.Пильняка, “Кремль”, “У”, “Похождения факира” Вс.Иванова, “Москва” А.Белого.</w:t>
      </w:r>
    </w:p>
    <w:p>
      <w:pPr>
        <w:pStyle w:val="12"/>
        <w:ind w:firstLine="709"/>
        <w:jc w:val="both"/>
        <w:rPr>
          <w:szCs w:val="28"/>
        </w:rPr>
      </w:pPr>
      <w:r>
        <w:rPr>
          <w:szCs w:val="28"/>
        </w:rPr>
        <w:t>Авангард 20-30-х годов. Футуризм, имажинизм. Андеграунд 20-30-х годов. ОБЭРИУ и поэтика абсурда. Творчество Д.Хармса, А.Введенского, Н.Олейникова, К.Вагинова. Сборник Н.Заболоцкого «Столбцы». Творческая эволюция Н.Заболоцкого в последующие десятилетия.</w:t>
      </w:r>
    </w:p>
    <w:p>
      <w:pPr>
        <w:pStyle w:val="12"/>
        <w:ind w:firstLine="709"/>
        <w:jc w:val="both"/>
        <w:rPr>
          <w:szCs w:val="28"/>
        </w:rPr>
      </w:pPr>
      <w:r>
        <w:rPr>
          <w:szCs w:val="28"/>
        </w:rPr>
        <w:t>Стилевые тенденции 20-50-х годов. Сказ и его разновидности. “Донские рассказы” М.Шолохова, ранние рассказы Л.Леонова и его повесть “Петушихинский пролом”. Фольклорный сказ А.Неверова (рассказ “Марья - большевичка”, повесть Андрон Непутевый).</w:t>
      </w:r>
    </w:p>
    <w:p>
      <w:pPr>
        <w:pStyle w:val="12"/>
        <w:ind w:firstLine="709"/>
        <w:jc w:val="both"/>
        <w:rPr>
          <w:szCs w:val="28"/>
        </w:rPr>
      </w:pPr>
      <w:r>
        <w:rPr>
          <w:szCs w:val="28"/>
        </w:rPr>
        <w:t>Комический сказ М.Зощенко. (“Рассказы Назара Ильича, господина Синебрюхова”, “Аристократка”, “Веселая жизнь”). “Нелепый герой в нелепых обстоятельствах” и его изображение с помощью сказовых средств в рассказах первой половины 20-х годов (“Баня”, “Счастливый случай”, «Прелести культуры»).</w:t>
      </w:r>
    </w:p>
    <w:p>
      <w:pPr>
        <w:pStyle w:val="12"/>
        <w:ind w:firstLine="709"/>
        <w:jc w:val="both"/>
        <w:rPr>
          <w:szCs w:val="28"/>
        </w:rPr>
      </w:pPr>
      <w:r>
        <w:rPr>
          <w:szCs w:val="28"/>
        </w:rPr>
        <w:t>Орнаментальная проза, организация прозаического текста по принципам поэтической речи. Орнаментальные тенденции в раннем советском романе о революции и гражданской войне: “Голый год” Б.Пильняка, “Железный поток” А.Серафимовича. Орнаментализм М.Булгакова («Белая гвардия»), Вс.Иванова («Цветные ветра», “Возвращение будды”), Ю.Тынянова (историческая трилогия «Кюхля», «Пушкин», «Смерть Вазир-Мухтара»). Совмещение сказовых и орнаментальных тенденций («Конармия» И.Бабеля, “Перегной” и “Виринея” Л. Сейфуллиной, “Реки огненные”, “Россия, кровью умытая” А.Веселого, “Вихрь” Вяч. Шишкова).</w:t>
      </w:r>
    </w:p>
    <w:p>
      <w:pPr>
        <w:pStyle w:val="12"/>
        <w:ind w:firstLine="709"/>
        <w:jc w:val="both"/>
        <w:rPr>
          <w:szCs w:val="28"/>
        </w:rPr>
      </w:pPr>
      <w:r>
        <w:rPr>
          <w:szCs w:val="28"/>
        </w:rPr>
        <w:t>Дискуссии о языке (1934) и о формализме (1936), прервавшие развитие сказовых и орнаментальных повествовательных форм.</w:t>
      </w:r>
    </w:p>
    <w:p>
      <w:pPr>
        <w:pStyle w:val="12"/>
        <w:ind w:firstLine="709"/>
        <w:jc w:val="both"/>
        <w:rPr>
          <w:szCs w:val="28"/>
        </w:rPr>
      </w:pPr>
      <w:r>
        <w:rPr>
          <w:szCs w:val="28"/>
        </w:rPr>
        <w:t>Классическое слово и его эволюция от авторитетного слова к авторитарному стилю в литературной ситуации 30-50-х годов (романистика Ажаева, Бубенного, Бабаевского).</w:t>
      </w:r>
    </w:p>
    <w:p>
      <w:pPr>
        <w:pStyle w:val="12"/>
        <w:ind w:firstLine="709"/>
        <w:jc w:val="both"/>
        <w:rPr>
          <w:szCs w:val="28"/>
        </w:rPr>
      </w:pPr>
      <w:r>
        <w:rPr>
          <w:szCs w:val="28"/>
        </w:rPr>
        <w:t>Партийная политика монологизации литературного процесса. Постановление ЦК ВКП(б) «О перестройке литературно-художественных организаций» от 23 апреля 1932 г. Ликвидация РАПП и других литературных объединений как организационной основы литературного полицентризма. Первый съезд писателей (1934) и формирование принципов социалистического реализма как идеологической и эстетической основы литературного монизма.</w:t>
      </w:r>
    </w:p>
    <w:p>
      <w:pPr>
        <w:pStyle w:val="12"/>
        <w:ind w:firstLine="709"/>
        <w:jc w:val="both"/>
        <w:rPr>
          <w:szCs w:val="28"/>
        </w:rPr>
      </w:pPr>
      <w:r>
        <w:rPr>
          <w:szCs w:val="28"/>
        </w:rPr>
        <w:t>Основные «ценностные центры» в «идеологическом кругозоре» 20-30-х годов. Основные аспекты литературной проблематики.</w:t>
      </w:r>
    </w:p>
    <w:p>
      <w:pPr>
        <w:pStyle w:val="12"/>
        <w:ind w:firstLine="709"/>
        <w:jc w:val="both"/>
        <w:rPr>
          <w:szCs w:val="28"/>
        </w:rPr>
      </w:pPr>
      <w:r>
        <w:rPr>
          <w:szCs w:val="28"/>
        </w:rPr>
        <w:t>Новокрестьянская проза и поэзия. Творчества С.Есенина. «Волчий» цикл С.Клычкова. Концепция революции в поэме А.Ганина «Сарай». Религия, крестьянский мир и революция в поэзии Н.Клюева («Песнослов», «Четвертый Рим»). Эсхатологическая концепция в поэмах «Погорельщина» и «Песнь о великой Матери». Цикл «Разруха».</w:t>
      </w:r>
    </w:p>
    <w:p>
      <w:pPr>
        <w:pStyle w:val="12"/>
        <w:ind w:firstLine="709"/>
        <w:jc w:val="both"/>
        <w:rPr>
          <w:szCs w:val="28"/>
        </w:rPr>
      </w:pPr>
      <w:r>
        <w:rPr>
          <w:szCs w:val="28"/>
        </w:rPr>
        <w:t>Обращение и переосмысление старого мифа, создание новых мифов как жанрово-содержательная основа неомифологического романа. Формирование мифа о Москве в «московской трилогии» М.Булгакова («Дьяволиада», «Роковые яйца», «Собачье сердце»). Миф о Москве и миф об Иешуа в романе «Мастер и Маргарита». Творчество А.Грина, создание им мифа о стране Гринландии («Алые паруса», «Бегущая по волнам»).</w:t>
      </w:r>
    </w:p>
    <w:p>
      <w:pPr>
        <w:pStyle w:val="12"/>
        <w:ind w:firstLine="709"/>
        <w:jc w:val="both"/>
        <w:rPr>
          <w:szCs w:val="28"/>
        </w:rPr>
      </w:pPr>
      <w:r>
        <w:rPr>
          <w:szCs w:val="28"/>
        </w:rPr>
        <w:t>Творчество А.Платонова. Романы «Котлован» и «Чевенгур» в литературном контексте 30-х (время создания) и 80-х (время публикации) гг.</w:t>
      </w:r>
    </w:p>
    <w:p>
      <w:pPr>
        <w:pStyle w:val="12"/>
        <w:ind w:firstLine="709"/>
        <w:jc w:val="both"/>
        <w:rPr>
          <w:szCs w:val="28"/>
        </w:rPr>
      </w:pPr>
      <w:r>
        <w:rPr>
          <w:szCs w:val="28"/>
        </w:rPr>
        <w:t>Утопия, утопическое мышление и антиутопия. (Пролеткультовская утопия, роман «Мы» Е.Замятина).</w:t>
      </w:r>
    </w:p>
    <w:p>
      <w:pPr>
        <w:pStyle w:val="12"/>
        <w:ind w:firstLine="709"/>
        <w:jc w:val="both"/>
        <w:rPr>
          <w:szCs w:val="28"/>
        </w:rPr>
      </w:pPr>
      <w:r>
        <w:rPr>
          <w:szCs w:val="28"/>
        </w:rPr>
        <w:t>Литература в годы Великой Отечественной войны. Обращение к национально-историческому аспекту жанрового содержания в романах В.Яна «Батый», С.Сергеева-Ценского «Брусиловский прорыв», А.Степнанова «Порт-Артур». Обращение литературы к военной теме, ее мобилизующие задачи. Опыт эпического освещения войны в повестях и романах военных лет («Волоколамское шоссе» А.Бека, «Народ бессмертен» В.Гроссмана, «Непокоренные» Б.Горбатова, «Дни и ночи» К.Симонова, «Они сражались за родину» М.Шолохова, «Молодая гвардия» А.Фадеева).</w:t>
      </w:r>
    </w:p>
    <w:p>
      <w:pPr>
        <w:pStyle w:val="12"/>
        <w:ind w:firstLine="709"/>
        <w:jc w:val="both"/>
        <w:rPr>
          <w:szCs w:val="28"/>
        </w:rPr>
      </w:pPr>
      <w:r>
        <w:rPr>
          <w:szCs w:val="28"/>
        </w:rPr>
        <w:t>Лирика военных лет. Песенное творчество М.Исаковского, А.Суркова, В.Лебедева-Кумача. Лирика К.Симонова, Д.Кедрина, М.Светлова, А.Ахматовой, П.Антокольского, С.Щипачева, М.Алигер, О.Берггольц.</w:t>
      </w:r>
    </w:p>
    <w:p>
      <w:pPr>
        <w:pStyle w:val="12"/>
        <w:ind w:firstLine="709"/>
        <w:jc w:val="both"/>
        <w:rPr>
          <w:szCs w:val="28"/>
        </w:rPr>
      </w:pPr>
      <w:r>
        <w:rPr>
          <w:szCs w:val="28"/>
        </w:rPr>
        <w:t>Поэма А.Твардовского «Василий Теркин». История создания, место в литературном контексте военных лет.</w:t>
      </w:r>
    </w:p>
    <w:p>
      <w:pPr>
        <w:pStyle w:val="12"/>
        <w:ind w:firstLine="709"/>
        <w:jc w:val="both"/>
        <w:rPr>
          <w:szCs w:val="28"/>
        </w:rPr>
      </w:pPr>
      <w:r>
        <w:rPr>
          <w:szCs w:val="28"/>
        </w:rPr>
        <w:t>Баллады военных лет (К.Симонов, А.Сурков, А.Твардовский).</w:t>
      </w:r>
    </w:p>
    <w:p>
      <w:pPr>
        <w:pStyle w:val="12"/>
        <w:ind w:firstLine="709"/>
        <w:jc w:val="both"/>
        <w:rPr>
          <w:szCs w:val="28"/>
        </w:rPr>
      </w:pPr>
      <w:r>
        <w:rPr>
          <w:szCs w:val="28"/>
        </w:rPr>
        <w:t>Драматургия военного времени. Драматический триптих 1942 г. – «Русские Люди» К.Симонова, «Нашествие» Л.Леонова, «Фронт» А.Корнейчука. Психологическая драма («Офицер флота» А.Крона, «Метелица» В.Пановой). Драматургия Е.Шварца. Сатирическая сказка «Дракон».</w:t>
      </w:r>
    </w:p>
    <w:p>
      <w:pPr>
        <w:pStyle w:val="12"/>
        <w:ind w:firstLine="709"/>
        <w:jc w:val="both"/>
        <w:rPr>
          <w:szCs w:val="28"/>
        </w:rPr>
      </w:pPr>
      <w:r>
        <w:rPr>
          <w:szCs w:val="28"/>
        </w:rPr>
        <w:t>Послевоенное состояние литературы и критики. Усиление идеологического давления на литературу. Постановления ЦК ВКП(б) 1946-48 гг.</w:t>
      </w:r>
    </w:p>
    <w:p>
      <w:pPr>
        <w:pStyle w:val="12"/>
        <w:ind w:firstLine="709"/>
        <w:jc w:val="both"/>
        <w:rPr>
          <w:szCs w:val="28"/>
        </w:rPr>
      </w:pPr>
      <w:r>
        <w:rPr>
          <w:szCs w:val="28"/>
        </w:rPr>
        <w:t>Нормативность в эстетике 40-50-х годов. Принцип унификации в идеологической и литературной политике партии. Произведения соцреализма. Творчество А.Ахматовой, М.Зощенко, А.Платонова, Б.Пастернака в литературном и идеологическом контексте второй половины 40-х – первой половины 50-х годов.</w:t>
      </w:r>
    </w:p>
    <w:p>
      <w:pPr>
        <w:pStyle w:val="12"/>
        <w:ind w:firstLine="709"/>
        <w:jc w:val="both"/>
        <w:rPr>
          <w:szCs w:val="28"/>
        </w:rPr>
      </w:pPr>
      <w:r>
        <w:rPr>
          <w:szCs w:val="28"/>
        </w:rPr>
        <w:t>Дискуссии о положительном герое и теории бесконфликтности. Литературно-критическая деятельность М.Щеглова. Второй съезд Союза писателей (1954 г.).</w:t>
      </w:r>
    </w:p>
    <w:p>
      <w:pPr>
        <w:pStyle w:val="12"/>
        <w:ind w:firstLine="709"/>
        <w:jc w:val="both"/>
        <w:rPr>
          <w:szCs w:val="28"/>
        </w:rPr>
      </w:pPr>
      <w:r>
        <w:rPr>
          <w:szCs w:val="28"/>
        </w:rPr>
        <w:t>Формирование второй, военной, волны русской эмиграции. Отсутствие связи с литературной метрополией, напряженные отношения с представителями первой волны. Творчество Н.Нарокова, С.Максимова, А.Маркова, Г.Пантелемонова, Е.Яконовского и др.</w:t>
      </w:r>
    </w:p>
    <w:p>
      <w:pPr>
        <w:pStyle w:val="12"/>
        <w:ind w:firstLine="709"/>
        <w:jc w:val="both"/>
        <w:rPr>
          <w:szCs w:val="28"/>
        </w:rPr>
      </w:pPr>
      <w:r>
        <w:rPr>
          <w:szCs w:val="28"/>
        </w:rPr>
        <w:t>Перемещение в середине 40-х годов центра русской эмиграции из Европы в США. «Новый журнал» (1942, Нью-Йорк) и его роль в литературном процессе русского рассеяния. М.Карпович и Р.Гуль как редакторы «Нового журнала». Образование издательства имени Чехова (Нью-Йорк, 1951).</w:t>
      </w:r>
    </w:p>
    <w:p>
      <w:pPr>
        <w:pStyle w:val="12"/>
        <w:ind w:firstLine="709"/>
        <w:jc w:val="both"/>
        <w:rPr>
          <w:b/>
          <w:b/>
          <w:bCs/>
          <w:i/>
          <w:i/>
          <w:iCs/>
          <w:szCs w:val="28"/>
        </w:rPr>
      </w:pPr>
      <w:r>
        <w:rPr>
          <w:b/>
          <w:bCs/>
          <w:i/>
          <w:iCs/>
          <w:szCs w:val="28"/>
        </w:rPr>
      </w:r>
    </w:p>
    <w:p>
      <w:pPr>
        <w:pStyle w:val="12"/>
        <w:ind w:firstLine="709"/>
        <w:jc w:val="both"/>
        <w:rPr>
          <w:sz w:val="28"/>
          <w:szCs w:val="28"/>
        </w:rPr>
      </w:pPr>
      <w:r>
        <w:rPr>
          <w:b/>
          <w:bCs/>
          <w:i/>
          <w:iCs/>
          <w:sz w:val="28"/>
          <w:szCs w:val="28"/>
        </w:rPr>
        <w:t>Русская литература второй половины ХХ века.</w:t>
      </w:r>
    </w:p>
    <w:p>
      <w:pPr>
        <w:pStyle w:val="12"/>
        <w:ind w:firstLine="709"/>
        <w:jc w:val="both"/>
        <w:rPr>
          <w:szCs w:val="28"/>
        </w:rPr>
      </w:pPr>
      <w:r>
        <w:rPr>
          <w:szCs w:val="28"/>
        </w:rPr>
        <w:t xml:space="preserve">Литературный процесс второй половины ХХ века. ХХ съезд КПСС и его влияние на общественно-политическую и литературную жизнь. Оттепель (название художественно-публицистической книги И.Эренбурга) как метафора времени. Оттепель как этап общественно-политической и литературной жизни второй половины 50-х – первой половины 60-х годов. </w:t>
      </w:r>
    </w:p>
    <w:p>
      <w:pPr>
        <w:pStyle w:val="12"/>
        <w:ind w:firstLine="709"/>
        <w:jc w:val="both"/>
        <w:rPr>
          <w:szCs w:val="28"/>
        </w:rPr>
      </w:pPr>
      <w:r>
        <w:rPr>
          <w:szCs w:val="28"/>
        </w:rPr>
        <w:t>Появление «направлений» в литературе и литературной журналистике. Новые журналы и альманахи. Размежевание в писательской среде.</w:t>
      </w:r>
    </w:p>
    <w:p>
      <w:pPr>
        <w:pStyle w:val="12"/>
        <w:ind w:firstLine="709"/>
        <w:jc w:val="both"/>
        <w:rPr>
          <w:szCs w:val="28"/>
        </w:rPr>
      </w:pPr>
      <w:r>
        <w:rPr>
          <w:szCs w:val="28"/>
        </w:rPr>
        <w:t>«Новый мир» А.Т.Твардовского. Позиция, занятая журналом и его главным редактором (конец 50-х– 1969 г). Отдел критики и его роль в формировании литературного процесса. Литературно-критическая деятельность В.Лакшина, И.Виноградова, В.Кардина, Ю.Буртина и др. «Шестидесятники» в литературе и общественно-публицистической жизни. Их дальнейшие творческие и личные судьбы.</w:t>
      </w:r>
    </w:p>
    <w:p>
      <w:pPr>
        <w:pStyle w:val="12"/>
        <w:ind w:firstLine="709"/>
        <w:jc w:val="both"/>
        <w:rPr>
          <w:szCs w:val="28"/>
        </w:rPr>
      </w:pPr>
      <w:r>
        <w:rPr>
          <w:szCs w:val="28"/>
        </w:rPr>
        <w:t>Неоднозначность Оттепели, борьба сил обновления общественной жизни и ее реставрации. Литература как арена этой борьбы. Публикация в «Новом мире» рассказов А.Солженицына «Один день Ивана Денисовича» и «Матренин двор»; рассказы А.Яшина «Рычаги», В.Тендрякова «Ухабы», «Тройка, семерка, туз»; рассказы Ю.Нагибина, Ю.Казакова как тенденция обновления и демократизации общественной жизни.</w:t>
      </w:r>
    </w:p>
    <w:p>
      <w:pPr>
        <w:pStyle w:val="12"/>
        <w:ind w:firstLine="709"/>
        <w:jc w:val="both"/>
        <w:rPr>
          <w:szCs w:val="28"/>
        </w:rPr>
      </w:pPr>
      <w:r>
        <w:rPr>
          <w:szCs w:val="28"/>
        </w:rPr>
        <w:t>Поэзия Н.Асеева, Л.Мартынова, М.Светлова, А.Твардовского. Лирика позднего Б.Пастернака. Лирика позднего Н.Заболоцкого. Вхождение в литературу поэтического поколения эпохи «оттепели». Творчество Р.Рождественского, Е.Евтушенко, Б.Ахмадулиной, А.Вознесенского. Эволюция их творчества в последующие десятилетия. Лирика Н.Рубцова и ее место в русской поэзии второй половины века. Пути развития лирики 70-90-х годов: В.Соколов, Е.Рейн, В.Корнилов, А.Кушнер. Поэтическое творчество В.Высоцкого, Б.Окуджавы, Н.Матвеевой, А.Галича.</w:t>
      </w:r>
    </w:p>
    <w:p>
      <w:pPr>
        <w:pStyle w:val="12"/>
        <w:ind w:firstLine="709"/>
        <w:jc w:val="both"/>
        <w:rPr>
          <w:szCs w:val="28"/>
        </w:rPr>
      </w:pPr>
      <w:r>
        <w:rPr>
          <w:szCs w:val="28"/>
        </w:rPr>
        <w:t>Жанр поэмы, его место в системе поэтических жанров. «Реквием» и «Поэма без героя» А.Ахматовой, поэмы А.Твардовского «За далью – даль», «Теркин на том свете», «По праву памяти», различие в тематике и проблематике. Книга поэм В.Луговского «Середина века». Поэмы «Снегопад» Д.Самойлова, «Сюжет» В.Соколова.</w:t>
      </w:r>
    </w:p>
    <w:p>
      <w:pPr>
        <w:pStyle w:val="12"/>
        <w:ind w:firstLine="709"/>
        <w:jc w:val="both"/>
        <w:rPr>
          <w:szCs w:val="28"/>
        </w:rPr>
      </w:pPr>
      <w:r>
        <w:rPr>
          <w:szCs w:val="28"/>
        </w:rPr>
        <w:t>Драматургия А.Арбузова («Годы странствий», «Иркутская история»), В.Розова («Вечно живые», «В добрый час», «В поисках радости», «В день свадьбы»), А.Володина («Фабричная девчонка», «Старшая сестра», «Пять вечеров»). Документально-публицистический театр М.Шатрова.</w:t>
      </w:r>
    </w:p>
    <w:p>
      <w:pPr>
        <w:pStyle w:val="12"/>
        <w:ind w:firstLine="709"/>
        <w:jc w:val="both"/>
        <w:rPr>
          <w:rStyle w:val="11"/>
          <w:szCs w:val="28"/>
        </w:rPr>
      </w:pPr>
      <w:r>
        <w:rPr>
          <w:szCs w:val="28"/>
        </w:rPr>
        <w:t>Тенденции торможения и идеологической и политической реставрации. Критика сборника «Литературная Москва». Дискуссии о романе В.Дудинцева «Не хлебом единым». Дискуссии по поводу прозы А.Солженицына, приведшие к резкой критике в его адрес. Роман Б.Пастернака «Доктор Живаго», его публикация за рубежом, кампания травли писателя. Б.Пастернак как лауреат Нобелевской премии.</w:t>
      </w:r>
    </w:p>
    <w:p>
      <w:pPr>
        <w:pStyle w:val="12"/>
        <w:ind w:firstLine="709"/>
        <w:jc w:val="both"/>
        <w:rPr>
          <w:szCs w:val="28"/>
        </w:rPr>
      </w:pPr>
      <w:r>
        <w:rPr>
          <w:rStyle w:val="11"/>
          <w:szCs w:val="28"/>
        </w:rPr>
        <w:t>Изменение общественной ситуации в середине 60-х годов, постепенный отказ от критики культа личности и идей ХХ и ХХ</w:t>
      </w:r>
      <w:r>
        <w:rPr>
          <w:rStyle w:val="11"/>
          <w:szCs w:val="28"/>
          <w:lang w:val="en-US"/>
        </w:rPr>
        <w:t>II</w:t>
      </w:r>
      <w:r>
        <w:rPr>
          <w:rStyle w:val="11"/>
          <w:szCs w:val="28"/>
        </w:rPr>
        <w:t xml:space="preserve"> съезда КПСС. «Новый мир» как легальный партийный оппозиционный журнал. Снятие А.Т.Твардовского с поста главного редактора журнала (1969 г.). Травля А.Солженицына и насильственная высылка его за рубеж в 1974 г.</w:t>
      </w:r>
    </w:p>
    <w:p>
      <w:pPr>
        <w:pStyle w:val="12"/>
        <w:ind w:firstLine="709"/>
        <w:jc w:val="both"/>
        <w:rPr>
          <w:szCs w:val="28"/>
        </w:rPr>
      </w:pPr>
      <w:r>
        <w:rPr>
          <w:szCs w:val="28"/>
        </w:rPr>
        <w:t>Распространение «самиздата» как формы бытования «потаенной» литературы. Возникновение третьей волны русской эмиграции. Различные причины, заставлявшие писателей выезжать за рубеж. Сохранение писателями-эмигрантами связей с литературным процессом метрополии. Взаимовлияние и взаимодействие литературы метрополии и диаспоры. Продолжение русской реалистической традиции в творчестве В.Тарсиса, В.Максимова, В.Некрасова, Г.Владимова. Осмысление истории России сквозь призму религиозного сознания в творчестве Ф.Горенштейна, В.Максимова. Традиции сатиры Гоголя и Щедрина в творчестве В.Войновича, А.Терца. Сатирическое и фантастическое у А.Зиновьева, А.Гладилина, Э.Севелы. Антиутопии А.Аксенова, А.Зиновьева, В.Войновича. Сюрреализм Ю.Мамлеева. Юз Алешковский и сказовая традиция русской литературы.</w:t>
      </w:r>
    </w:p>
    <w:p>
      <w:pPr>
        <w:pStyle w:val="12"/>
        <w:ind w:firstLine="709"/>
        <w:jc w:val="both"/>
        <w:rPr>
          <w:szCs w:val="28"/>
        </w:rPr>
      </w:pPr>
      <w:r>
        <w:rPr>
          <w:szCs w:val="28"/>
        </w:rPr>
        <w:t>Творчество Саши Соколова («Школа для дураков», «Палисандрия») и С.Довлатова («Соло на ундервуде», «Компромисс», «Зона», «Иностранка») в контексте прозы русской эмиграции.</w:t>
      </w:r>
    </w:p>
    <w:p>
      <w:pPr>
        <w:pStyle w:val="12"/>
        <w:ind w:firstLine="709"/>
        <w:jc w:val="both"/>
        <w:rPr>
          <w:szCs w:val="28"/>
        </w:rPr>
      </w:pPr>
      <w:r>
        <w:rPr>
          <w:szCs w:val="28"/>
        </w:rPr>
        <w:t>Творческий путь И.Бродского. Нобелевская лекция как выражение поэтического кредо поэта. Художественный мир Бродского, трагический характер мировосприятия поэта. Основные книги И.Бродского: «Часть речи», «Остановка в пустыне», «Конец прекрасной эпохи», «Римские элегии», «Новые стансы к Августе», «Урания». Взаимодействие русской и американской культуры в творчестве Бродского.</w:t>
      </w:r>
    </w:p>
    <w:p>
      <w:pPr>
        <w:pStyle w:val="21"/>
        <w:rPr>
          <w:sz w:val="24"/>
          <w:szCs w:val="28"/>
        </w:rPr>
      </w:pPr>
      <w:r>
        <w:rPr>
          <w:rFonts w:cs="Times New Roman" w:ascii="Times New Roman" w:hAnsi="Times New Roman"/>
          <w:sz w:val="24"/>
          <w:szCs w:val="28"/>
        </w:rPr>
        <w:t>Журнал «Наш современник» и «почвенническое» направление (70-80-е годы) как оппозиционное «новомировскому» направлению предшествующего десятилетия. Русская идея в литературной ситуации 70 – первой половины 80-х годов. Литературно-критические работы В.Кожинова, М.Лобанова, И.Золотусского и др.</w:t>
      </w:r>
    </w:p>
    <w:p>
      <w:pPr>
        <w:pStyle w:val="12"/>
        <w:ind w:firstLine="709"/>
        <w:jc w:val="both"/>
        <w:rPr>
          <w:szCs w:val="28"/>
        </w:rPr>
      </w:pPr>
      <w:r>
        <w:rPr>
          <w:szCs w:val="28"/>
        </w:rPr>
        <w:t>Деревенская проза как социокультурный феномен 50-80-х годов. «Районные будни» В.Овечкина и «Сельский дневник» Е.Дороша как начало развития деревенской прозы. Обращение к трагическим событиям коллективизации («На Иртыше» С.Залыгина, «Мужики и бабы» Б.Можаева, «Кануны» В.Белова», «Драчуны» М.Алексеева). Онтологический смысл деревенской прозы. Восприятие деревенского мира как тысячелетней основы национального бытия («Последний поклон» и «Царь-рыба» В.Астафьева, «Лад» В.Белова). Концепция русского национального характера, созданная деревенской прозой. Повести В.Белова «Привычное дело», «Из жизни Федора Кузькина» («Живой») Б.Можаева. Литературные типы, созданные деревенской прозой: распутинские старухи, «чудики» В.Шукшина. Творчество В.Шукшина в контексте русской литературы 60-70-х гг. Повести В.Распутина 70-х годов. «Прощание с Матерой» как катарсис исторической драмы, воссозданной деревенской прозой. Завершенность деревенской прозы как социокультурного феномена к середине 80-х гг. Повести «Пожар» В.Распутина и «Печальный детектив» В.Астафьева как завершение литературного явления и одновременно начало нового этапа в развитии русской литературы.</w:t>
      </w:r>
    </w:p>
    <w:p>
      <w:pPr>
        <w:pStyle w:val="12"/>
        <w:ind w:firstLine="709"/>
        <w:jc w:val="both"/>
        <w:rPr>
          <w:szCs w:val="28"/>
        </w:rPr>
      </w:pPr>
      <w:r>
        <w:rPr>
          <w:szCs w:val="28"/>
        </w:rPr>
        <w:t>Военная проза. Рассказ М.Шолохова «Судьба человека» как начало военной прозы. Трилогия К.Симонова «Живые и мертвые», «Солдатами не рождаются», «Последнее лето». Роман В.Гроссмана «Жизнь и судьба». Появление «лейтенантской» прозы («Батальоны просят огня», «Последние залпы» Ю.Бондарева, «Иван» В.Богомолова, «Пядь земли» Г.Бакланова, «Убиты под Москвой» К.Воробьева). Развитие военной прозы в 60-80-е годы. Углубление антивоенной темы в повестях «Июль 41 года», «Навеки – девятнадцатилетние» Г.Бакланова, «А зори здесь тихие» Б.Васильева, «Хатынская повесть» и «Каратели» А.Адамовича, «Сашка» В.Кондратьева. Концепция героического характера в повестях «Сотников», «Обелиск», «Знак беды», «Карьер» В.Быкова.</w:t>
      </w:r>
    </w:p>
    <w:p>
      <w:pPr>
        <w:pStyle w:val="12"/>
        <w:ind w:firstLine="709"/>
        <w:jc w:val="both"/>
        <w:rPr>
          <w:szCs w:val="28"/>
        </w:rPr>
      </w:pPr>
      <w:r>
        <w:rPr>
          <w:szCs w:val="28"/>
        </w:rPr>
        <w:t>Сближение проблематики деревенской и военной прозы в повести «Живи и помни» В.Распутина, «Пастух и пастушка» В.Астафьева, «Усвятские шлемоносцы» Е.Носова.</w:t>
      </w:r>
    </w:p>
    <w:p>
      <w:pPr>
        <w:pStyle w:val="12"/>
        <w:ind w:firstLine="709"/>
        <w:jc w:val="both"/>
        <w:rPr>
          <w:szCs w:val="28"/>
        </w:rPr>
      </w:pPr>
      <w:r>
        <w:rPr>
          <w:szCs w:val="28"/>
        </w:rPr>
        <w:t>Роман В.Астафьева «Прокляты и убиты» как продолжение военной прозы в 90-е годы и, возможно, завершение этого литературного явления.</w:t>
      </w:r>
    </w:p>
    <w:p>
      <w:pPr>
        <w:pStyle w:val="12"/>
        <w:ind w:firstLine="709"/>
        <w:jc w:val="both"/>
        <w:rPr>
          <w:szCs w:val="28"/>
        </w:rPr>
      </w:pPr>
      <w:r>
        <w:rPr>
          <w:szCs w:val="28"/>
        </w:rPr>
        <w:t>Лагерная проза. Творчество В.Шаламова и его концепция «новой прозы». «Колымские рассказы» как образец «новой прозы». «Черные камни» А.Жигулина, «Погружение во тьму» О.Волкова, «Верный Руслан» Г.Владимова и др.</w:t>
      </w:r>
    </w:p>
    <w:p>
      <w:pPr>
        <w:pStyle w:val="12"/>
        <w:ind w:firstLine="709"/>
        <w:jc w:val="both"/>
        <w:rPr>
          <w:szCs w:val="28"/>
        </w:rPr>
      </w:pPr>
      <w:r>
        <w:rPr>
          <w:szCs w:val="28"/>
        </w:rPr>
        <w:t>Творчества А.И.Солженицына как историко-литературный феномен. «Архипелаг ГУЛаг» как «опыт художественного исследования». Рассказы 60-х годов. Роман «В круге первом» и повесть «Раковый корпус». Десятитомная эпопея «Красное колесо». Новый тип художественности. Эстетические принципы А.И.Солженицына: строгий документализм, стремление увидеть в жизненной реальности символический смысл и онтологическое значение. Солженицын как религиозный писатель. Публицистика 60-90-х годов. Двучастные рассказы 90-х годов.</w:t>
      </w:r>
    </w:p>
    <w:p>
      <w:pPr>
        <w:pStyle w:val="12"/>
        <w:ind w:firstLine="709"/>
        <w:jc w:val="both"/>
        <w:rPr>
          <w:szCs w:val="28"/>
        </w:rPr>
      </w:pPr>
      <w:r>
        <w:rPr>
          <w:szCs w:val="28"/>
        </w:rPr>
        <w:t>Городская проза. Драма человека, утратившего нравственный истоки, и проблема их обретения в историческом прошлом. Настоящее в контексте истории как эстетический принцип прозы 70-80-х годов. Творчество Ю.Трифонова. Цикл московских повестей («Обмен», «Предварительные итоги», «Долгое прощание»), сопоставление современности и революции в романах «Старик», «Дом на набережной», «Время и место». Повести Г.Семенова, В.Семина, В.Войновича, Б.Можаева.</w:t>
      </w:r>
    </w:p>
    <w:p>
      <w:pPr>
        <w:pStyle w:val="12"/>
        <w:ind w:firstLine="709"/>
        <w:jc w:val="both"/>
        <w:rPr>
          <w:szCs w:val="28"/>
        </w:rPr>
      </w:pPr>
      <w:r>
        <w:rPr>
          <w:szCs w:val="28"/>
        </w:rPr>
        <w:t>Проза «сорокалетних». Произведения 80-х годов В.Маканина, А.Кима, А.Курчаткина и др. Концепция поколения, предложенная критиком В.Бондаренко. Дальнейший творческий путь В.Маканина: обращение к экзистенциальной проблематике в романах и повестях «Где сходилось небо с холмами», «Один и одна», «Утрата». Творчество 90-х годов. Роман «Андеграунд». Формы условной образности, философская проблематика. Творческий путь А.Кима. Неомифологический роман «Белка». Синтез двух национальных традиций (русской и корейской) в романе «Отец Лес» и повести «Поселок кентавров».</w:t>
      </w:r>
    </w:p>
    <w:p>
      <w:pPr>
        <w:pStyle w:val="12"/>
        <w:ind w:firstLine="709"/>
        <w:jc w:val="both"/>
        <w:rPr>
          <w:szCs w:val="28"/>
        </w:rPr>
      </w:pPr>
      <w:r>
        <w:rPr>
          <w:szCs w:val="28"/>
        </w:rPr>
        <w:t>«Пожар» В.Распутина, «Плаха» Ч.Айтматова, «Печальный детектив» В.Астафьева (середина 80-х годов) как завершение предшествующего этапа литературного развития. Характеристика новой литературной ситуации. Уход литературы от злободневных политических и социальных проблем, «перехваченных» публицистикой и журналистикой, в сферу эстетико-философскую.</w:t>
      </w:r>
    </w:p>
    <w:p>
      <w:pPr>
        <w:pStyle w:val="12"/>
        <w:ind w:firstLine="709"/>
        <w:jc w:val="both"/>
        <w:rPr>
          <w:b/>
          <w:b/>
          <w:i/>
          <w:i/>
          <w:szCs w:val="28"/>
        </w:rPr>
      </w:pPr>
      <w:r>
        <w:rPr>
          <w:b/>
          <w:i/>
          <w:szCs w:val="28"/>
        </w:rPr>
      </w:r>
    </w:p>
    <w:p>
      <w:pPr>
        <w:pStyle w:val="12"/>
        <w:ind w:firstLine="709"/>
        <w:jc w:val="both"/>
        <w:rPr>
          <w:szCs w:val="28"/>
        </w:rPr>
      </w:pPr>
      <w:r>
        <w:rPr>
          <w:b/>
          <w:i/>
          <w:sz w:val="28"/>
          <w:szCs w:val="28"/>
        </w:rPr>
        <w:t>Современная русская литература (1990-е – 2010-е годы)</w:t>
      </w:r>
    </w:p>
    <w:p>
      <w:pPr>
        <w:pStyle w:val="12"/>
        <w:ind w:firstLine="709"/>
        <w:jc w:val="both"/>
        <w:rPr>
          <w:rStyle w:val="11"/>
          <w:szCs w:val="28"/>
        </w:rPr>
      </w:pPr>
      <w:r>
        <w:rPr>
          <w:szCs w:val="28"/>
        </w:rPr>
        <w:t>Характер литературного процесса 1990-х годов. Утрата русской культурой литературного полицентризма. Изменение роли писателя, утрата миссии духовного учителя, пастыря. Значительное падение тиражей «толстых» журналов после взлета второй половины 80-х годов. Появление частных самоокупаемых издательств, возникновение печатного рынка.</w:t>
      </w:r>
    </w:p>
    <w:p>
      <w:pPr>
        <w:pStyle w:val="12"/>
        <w:ind w:firstLine="709"/>
        <w:jc w:val="both"/>
        <w:rPr>
          <w:szCs w:val="28"/>
        </w:rPr>
      </w:pPr>
      <w:r>
        <w:rPr>
          <w:rStyle w:val="11"/>
          <w:szCs w:val="28"/>
        </w:rPr>
        <w:t>Постмодернизм в русской литературе последних десятилетий. Романы А.Битова «Пушкинский дом» и Саши Соколова «Школа для дураков» как предтеча современного постмодернизма. Постмодернизм в поэзии (И.Жданов, О.Седакова, Т.Кибиров). Творчество В.Сорокина и его эволюция от концептуализма (романы 90-х годов «Тридцатая любовь Марины», «Роман»), к модернизму (дилогия «День опричника» и «Сахарный кремль», повесть «Метель»). Творчество В. Сорокина 10-х годов (роман «Телурия»). Творчество В.Пелевина («Омон Ра», «Жизнь насекомых», «Чапаев и Пустота», «</w:t>
      </w:r>
      <w:r>
        <w:rPr>
          <w:rStyle w:val="11"/>
          <w:szCs w:val="28"/>
          <w:lang w:val="en-US"/>
        </w:rPr>
        <w:t>Generation</w:t>
      </w:r>
      <w:r>
        <w:rPr>
          <w:rStyle w:val="11"/>
          <w:szCs w:val="28"/>
        </w:rPr>
        <w:t xml:space="preserve"> П»). Рок-поэзия (метафористы, концептуалисты, куртуазные маньеристы).</w:t>
      </w:r>
    </w:p>
    <w:p>
      <w:pPr>
        <w:pStyle w:val="12"/>
        <w:ind w:firstLine="709"/>
        <w:jc w:val="both"/>
        <w:rPr>
          <w:szCs w:val="28"/>
        </w:rPr>
      </w:pPr>
      <w:r>
        <w:rPr>
          <w:szCs w:val="28"/>
        </w:rPr>
        <w:t>Современные литературные премии и их роль в формировании литературного процесса. Романы «Лавр» Е.Водолазкина и «Маша Регина» В.Левенталя как явления современной прозы.</w:t>
      </w:r>
    </w:p>
    <w:p>
      <w:pPr>
        <w:pStyle w:val="12"/>
        <w:ind w:firstLine="709"/>
        <w:jc w:val="both"/>
        <w:rPr>
          <w:szCs w:val="28"/>
        </w:rPr>
      </w:pPr>
      <w:r>
        <w:rPr>
          <w:szCs w:val="28"/>
        </w:rPr>
        <w:t xml:space="preserve">Наиболее яркие писатели современной литературы (Ю.Поляков, Е.Гришковец, Т.Толстая, А.Иванов, З.Прилепин и др.) </w:t>
      </w:r>
    </w:p>
    <w:p>
      <w:pPr>
        <w:pStyle w:val="12"/>
        <w:rPr>
          <w:szCs w:val="28"/>
        </w:rPr>
      </w:pPr>
      <w:r>
        <w:rPr>
          <w:szCs w:val="28"/>
        </w:rPr>
      </w:r>
    </w:p>
    <w:p>
      <w:pPr>
        <w:pStyle w:val="12"/>
        <w:rPr>
          <w:szCs w:val="28"/>
        </w:rPr>
      </w:pPr>
      <w:r>
        <w:rPr>
          <w:szCs w:val="28"/>
        </w:rPr>
      </w:r>
    </w:p>
    <w:p>
      <w:pPr>
        <w:pStyle w:val="31"/>
        <w:jc w:val="center"/>
        <w:rPr>
          <w:rFonts w:ascii="Times New Roman" w:hAnsi="Times New Roman" w:cs="Times New Roman"/>
          <w:szCs w:val="28"/>
        </w:rPr>
      </w:pPr>
      <w:r>
        <w:rPr>
          <w:rFonts w:cs="Times New Roman" w:ascii="Times New Roman" w:hAnsi="Times New Roman"/>
          <w:szCs w:val="28"/>
        </w:rPr>
        <w:t>Перечень примерных вопросов, предлагаемых на вступительном экзамене по специальности.</w:t>
      </w:r>
    </w:p>
    <w:p>
      <w:pPr>
        <w:pStyle w:val="31"/>
        <w:jc w:val="center"/>
        <w:rPr>
          <w:rStyle w:val="11"/>
          <w:rFonts w:ascii="Times New Roman" w:hAnsi="Times New Roman" w:cs="Times New Roman"/>
          <w:szCs w:val="28"/>
        </w:rPr>
      </w:pPr>
      <w:r>
        <w:rPr>
          <w:rFonts w:cs="Times New Roman" w:ascii="Times New Roman" w:hAnsi="Times New Roman"/>
          <w:szCs w:val="28"/>
        </w:rPr>
      </w:r>
    </w:p>
    <w:p>
      <w:pPr>
        <w:pStyle w:val="31"/>
        <w:ind w:left="0" w:firstLine="720"/>
        <w:rPr>
          <w:rFonts w:ascii="Times New Roman" w:hAnsi="Times New Roman" w:cs="Times New Roman"/>
          <w:szCs w:val="28"/>
        </w:rPr>
      </w:pPr>
      <w:r>
        <w:rPr>
          <w:rStyle w:val="11"/>
          <w:rFonts w:cs="Times New Roman" w:ascii="Times New Roman" w:hAnsi="Times New Roman"/>
          <w:szCs w:val="28"/>
        </w:rPr>
        <w:t>На экзамене помимо обязательного собеседования по теме будущей диссертации предлагается два вопроса. Первый носит обобщающий характер и предполагает общую характеристику литературного процесса. Второй вопрос - более частный, он обращен к творчеству наиболее видных писателей ХХ столетия. Оба вопроса включают в себя библиографический аспект: они обнаруживают знакомство абитуриента с наиболее значимыми исследованиями (как прошлых десятилетий, так и современными) по предложенной научной проблеме.</w:t>
      </w:r>
    </w:p>
    <w:p>
      <w:pPr>
        <w:pStyle w:val="31"/>
        <w:rPr>
          <w:rFonts w:ascii="Times New Roman" w:hAnsi="Times New Roman" w:cs="Times New Roman"/>
          <w:szCs w:val="28"/>
        </w:rPr>
      </w:pPr>
      <w:r>
        <w:rPr>
          <w:rFonts w:cs="Times New Roman" w:ascii="Times New Roman" w:hAnsi="Times New Roman"/>
          <w:szCs w:val="28"/>
        </w:rPr>
      </w:r>
    </w:p>
    <w:p>
      <w:pPr>
        <w:pStyle w:val="31"/>
        <w:rPr>
          <w:szCs w:val="28"/>
        </w:rPr>
      </w:pPr>
      <w:r>
        <w:rPr>
          <w:rFonts w:cs="Times New Roman" w:ascii="Times New Roman" w:hAnsi="Times New Roman"/>
          <w:szCs w:val="28"/>
        </w:rPr>
        <w:t>Первые вопросы.</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szCs w:val="28"/>
        </w:rPr>
      </w:pPr>
      <w:r>
        <w:rPr>
          <w:szCs w:val="28"/>
        </w:rPr>
        <w:t>Эстетические закономерности развития литературы ХХ века.</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szCs w:val="28"/>
        </w:rPr>
      </w:pPr>
      <w:r>
        <w:rPr>
          <w:szCs w:val="28"/>
        </w:rPr>
        <w:t>Характер литературного процесса «серебряного века». Литературные течения и направления. Символизм и акмеизм.</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szCs w:val="28"/>
        </w:rPr>
      </w:pPr>
      <w:r>
        <w:rPr>
          <w:szCs w:val="28"/>
        </w:rPr>
        <w:t>Стилевые течения в литературе 1920-х гг.</w:t>
      </w:r>
    </w:p>
    <w:p>
      <w:pPr>
        <w:pStyle w:val="12"/>
        <w:tabs>
          <w:tab w:val="clear" w:pos="708"/>
          <w:tab w:val="left" w:pos="1080" w:leader="none"/>
        </w:tabs>
        <w:ind w:left="1080" w:hanging="1080"/>
        <w:rPr>
          <w:rStyle w:val="11"/>
          <w:szCs w:val="28"/>
        </w:rPr>
      </w:pPr>
      <w:r>
        <w:rPr>
          <w:szCs w:val="28"/>
        </w:rPr>
        <w:tab/>
        <w:t>Орнаментальная проза в литературе 20-х гг.</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szCs w:val="28"/>
        </w:rPr>
      </w:pPr>
      <w:r>
        <w:rPr>
          <w:rStyle w:val="11"/>
          <w:szCs w:val="28"/>
        </w:rPr>
        <w:t>Воздействие эстетических и социально-политических обстоятельств на развитие литературного процесса первой половины ХХ века. Полифоническая и монологическая тенденция развития литературы, их взаимодействие.</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szCs w:val="28"/>
        </w:rPr>
      </w:pPr>
      <w:r>
        <w:rPr>
          <w:szCs w:val="28"/>
        </w:rPr>
        <w:t>Социалистический реализм, его жанровая система. Мифология соцреализма.</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szCs w:val="28"/>
        </w:rPr>
      </w:pPr>
      <w:r>
        <w:rPr>
          <w:szCs w:val="28"/>
        </w:rPr>
        <w:t>Взаимодействие модернистских и реалистических течений в русской литературе первой половины ХХ века.</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szCs w:val="28"/>
        </w:rPr>
      </w:pPr>
      <w:r>
        <w:rPr>
          <w:szCs w:val="28"/>
        </w:rPr>
        <w:t>Русская диаспора. Характеристика первой волны русской эмиграции.</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szCs w:val="28"/>
        </w:rPr>
      </w:pPr>
      <w:r>
        <w:rPr>
          <w:szCs w:val="28"/>
        </w:rPr>
        <w:t>Роман 20-50-х гг. в жанровой системе русской литературы.</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szCs w:val="28"/>
        </w:rPr>
      </w:pPr>
      <w:r>
        <w:rPr>
          <w:szCs w:val="28"/>
        </w:rPr>
        <w:t>Оттепель и ее воздействие на литературный процесс.</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szCs w:val="28"/>
        </w:rPr>
      </w:pPr>
      <w:r>
        <w:rPr>
          <w:szCs w:val="28"/>
        </w:rPr>
        <w:t>Закономерности развития литературного процесса второй половины ХХ века.</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szCs w:val="28"/>
        </w:rPr>
      </w:pPr>
      <w:r>
        <w:rPr>
          <w:szCs w:val="28"/>
        </w:rPr>
        <w:t>Деревенская проза и ее место в литературном контексте второй половины ХХ века.</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szCs w:val="28"/>
        </w:rPr>
      </w:pPr>
      <w:r>
        <w:rPr>
          <w:szCs w:val="28"/>
        </w:rPr>
        <w:t>Военная проза и ее место в литературном контексте второй половины ХХ века.</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szCs w:val="28"/>
        </w:rPr>
      </w:pPr>
      <w:r>
        <w:rPr>
          <w:szCs w:val="28"/>
        </w:rPr>
        <w:t>Лагерная проза и ее место в литературном контексте второй половины ХХ века.</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szCs w:val="28"/>
        </w:rPr>
      </w:pPr>
      <w:r>
        <w:rPr>
          <w:szCs w:val="28"/>
        </w:rPr>
        <w:t>Творчество А.И.Солженицына в контексте русской художественной мысли второй половины ХХ века.</w:t>
      </w:r>
    </w:p>
    <w:p>
      <w:pPr>
        <w:pStyle w:val="12"/>
        <w:widowControl/>
        <w:numPr>
          <w:ilvl w:val="0"/>
          <w:numId w:val="2"/>
        </w:numPr>
        <w:tabs>
          <w:tab w:val="clear" w:pos="708"/>
          <w:tab w:val="left" w:pos="3094" w:leader="none"/>
        </w:tabs>
        <w:suppressAutoHyphens w:val="false"/>
        <w:spacing w:lineRule="atLeast" w:line="240"/>
        <w:ind w:left="3094" w:hanging="1305"/>
        <w:jc w:val="both"/>
        <w:textAlignment w:val="auto"/>
        <w:rPr>
          <w:b/>
          <w:b/>
          <w:bCs/>
          <w:i/>
          <w:i/>
          <w:iCs/>
          <w:szCs w:val="28"/>
        </w:rPr>
      </w:pPr>
      <w:r>
        <w:rPr>
          <w:szCs w:val="28"/>
        </w:rPr>
        <w:t>Русский постмодернизм 1990-х гг.</w:t>
      </w:r>
    </w:p>
    <w:p>
      <w:pPr>
        <w:pStyle w:val="12"/>
        <w:ind w:left="709" w:hanging="0"/>
        <w:rPr>
          <w:b/>
          <w:b/>
          <w:bCs/>
          <w:i/>
          <w:i/>
          <w:iCs/>
          <w:szCs w:val="28"/>
        </w:rPr>
      </w:pPr>
      <w:r>
        <w:rPr>
          <w:b/>
          <w:bCs/>
          <w:i/>
          <w:iCs/>
          <w:szCs w:val="28"/>
        </w:rPr>
      </w:r>
    </w:p>
    <w:p>
      <w:pPr>
        <w:pStyle w:val="12"/>
        <w:ind w:left="709" w:firstLine="709"/>
        <w:jc w:val="both"/>
        <w:rPr>
          <w:sz w:val="28"/>
          <w:szCs w:val="28"/>
        </w:rPr>
      </w:pPr>
      <w:r>
        <w:rPr>
          <w:b/>
          <w:bCs/>
          <w:i/>
          <w:iCs/>
          <w:sz w:val="28"/>
          <w:szCs w:val="28"/>
        </w:rPr>
        <w:t>Вторые вопросы.</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szCs w:val="28"/>
        </w:rPr>
      </w:pPr>
      <w:r>
        <w:rPr>
          <w:szCs w:val="28"/>
        </w:rPr>
        <w:t>Эстетика символизма в творчестве А.Блока.</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szCs w:val="28"/>
        </w:rPr>
      </w:pPr>
      <w:r>
        <w:rPr>
          <w:szCs w:val="28"/>
        </w:rPr>
        <w:t>Эволюция сказа в творчестве М.Зощенко.</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rStyle w:val="11"/>
          <w:szCs w:val="28"/>
        </w:rPr>
      </w:pPr>
      <w:r>
        <w:rPr>
          <w:szCs w:val="28"/>
        </w:rPr>
        <w:t>Историческая проблематика романов А.Толстого и М.Алданова.</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szCs w:val="28"/>
        </w:rPr>
      </w:pPr>
      <w:r>
        <w:rPr>
          <w:rStyle w:val="11"/>
          <w:szCs w:val="28"/>
        </w:rPr>
        <w:t>Производственный роман в жанровой системе литературы социалистического реализма.</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rStyle w:val="11"/>
          <w:szCs w:val="28"/>
        </w:rPr>
      </w:pPr>
      <w:r>
        <w:rPr>
          <w:szCs w:val="28"/>
        </w:rPr>
        <w:t>Журнал «Числа» и его роль в литературном процессе русской эмиграции.</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szCs w:val="28"/>
        </w:rPr>
      </w:pPr>
      <w:r>
        <w:rPr>
          <w:rStyle w:val="11"/>
          <w:szCs w:val="28"/>
        </w:rPr>
        <w:t>Литературная критика в журнале «Новый мир» А.Т.Твардовского: эволюция творческих взглядов.</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szCs w:val="28"/>
        </w:rPr>
      </w:pPr>
      <w:r>
        <w:rPr>
          <w:szCs w:val="28"/>
        </w:rPr>
        <w:t>Повесть В.Распутина «Прощание с Матерой» и ее место в деревенской прозе 50-80-х гг.</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szCs w:val="28"/>
        </w:rPr>
      </w:pPr>
      <w:r>
        <w:rPr>
          <w:szCs w:val="28"/>
        </w:rPr>
        <w:t>Русский постмодернизм в литературном процессе 90-х гг. Творчество В.Сорокина.</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rStyle w:val="11"/>
          <w:szCs w:val="28"/>
        </w:rPr>
      </w:pPr>
      <w:r>
        <w:rPr>
          <w:szCs w:val="28"/>
        </w:rPr>
        <w:t>Творчество А.Блока в контексте первых пореволюционных лет. Композиция поэмы «Двенадцать».</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szCs w:val="28"/>
        </w:rPr>
      </w:pPr>
      <w:r>
        <w:rPr>
          <w:rStyle w:val="11"/>
          <w:szCs w:val="28"/>
        </w:rPr>
        <w:t>Повести А.Малышкина «Падение Даира» и «Солнце мертвых» И.Шмелева. Сопоставительный анализ.</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szCs w:val="28"/>
        </w:rPr>
      </w:pPr>
      <w:r>
        <w:rPr>
          <w:szCs w:val="28"/>
        </w:rPr>
        <w:t>Русская эмиграция второй волны. Характер литературного процесса.</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szCs w:val="28"/>
        </w:rPr>
      </w:pPr>
      <w:r>
        <w:rPr>
          <w:szCs w:val="28"/>
        </w:rPr>
        <w:t>Роман-эпопея 30-х гг. Композиция «Тихого Дона» М.Шолохова.</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szCs w:val="28"/>
        </w:rPr>
      </w:pPr>
      <w:r>
        <w:rPr>
          <w:szCs w:val="28"/>
        </w:rPr>
        <w:t>Философский роман 20-30-х гг. Проблематика романа Л.Леонова «Вор».</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rStyle w:val="11"/>
          <w:szCs w:val="28"/>
        </w:rPr>
      </w:pPr>
      <w:r>
        <w:rPr>
          <w:szCs w:val="28"/>
        </w:rPr>
        <w:t>Лирика позднего Б.Пастернака. Цикл «Когда разгуляется»: поэтика, своеобразие художественной образности.</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szCs w:val="28"/>
        </w:rPr>
      </w:pPr>
      <w:r>
        <w:rPr>
          <w:rStyle w:val="11"/>
          <w:szCs w:val="28"/>
        </w:rPr>
        <w:t>Своеобразие художественного метода А.И.Солженицына. «Август Четырнадцатого» в контексте эпопеи «Красное колесо».</w:t>
      </w:r>
    </w:p>
    <w:p>
      <w:pPr>
        <w:pStyle w:val="12"/>
        <w:widowControl/>
        <w:numPr>
          <w:ilvl w:val="1"/>
          <w:numId w:val="2"/>
        </w:numPr>
        <w:tabs>
          <w:tab w:val="clear" w:pos="708"/>
          <w:tab w:val="left" w:pos="2869" w:leader="none"/>
        </w:tabs>
        <w:suppressAutoHyphens w:val="false"/>
        <w:spacing w:lineRule="atLeast" w:line="240"/>
        <w:ind w:left="2869" w:hanging="360"/>
        <w:jc w:val="both"/>
        <w:textAlignment w:val="auto"/>
        <w:rPr>
          <w:szCs w:val="28"/>
        </w:rPr>
      </w:pPr>
      <w:r>
        <w:rPr>
          <w:szCs w:val="28"/>
        </w:rPr>
        <w:t>Жанровая специфика неомифологического романа. Художественное своеобразие романа «Отец Лес» А.Ким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14"/>
        </w:tabs>
        <w:ind w:left="2014" w:hanging="1305"/>
      </w:p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12"/>
    <w:next w:val="12"/>
    <w:qFormat/>
    <w:pPr>
      <w:keepNext w:val="true"/>
      <w:widowControl/>
      <w:numPr>
        <w:ilvl w:val="0"/>
        <w:numId w:val="1"/>
      </w:numPr>
      <w:suppressAutoHyphens w:val="false"/>
      <w:spacing w:lineRule="atLeast" w:line="240"/>
      <w:ind w:firstLine="709"/>
      <w:jc w:val="both"/>
      <w:textAlignment w:val="auto"/>
      <w:outlineLvl w:val="0"/>
    </w:pPr>
    <w:rPr>
      <w:rFonts w:ascii="Courier New" w:hAnsi="Courier New" w:eastAsia="Times New Roman" w:cs="Courier New"/>
      <w:b/>
      <w:bCs/>
      <w:i/>
      <w:iCs/>
      <w:kern w:val="0"/>
      <w:sz w:val="28"/>
      <w:lang w:bidi="ar-SA"/>
    </w:rPr>
  </w:style>
  <w:style w:type="character" w:styleId="Style13">
    <w:name w:val="Основной шрифт абзаца"/>
    <w:qFormat/>
    <w:rPr/>
  </w:style>
  <w:style w:type="character" w:styleId="1">
    <w:name w:val="Заголовок 1 Знак"/>
    <w:qFormat/>
    <w:rPr>
      <w:rFonts w:ascii="Courier New" w:hAnsi="Courier New" w:eastAsia="Times New Roman" w:cs="Courier New"/>
      <w:b/>
      <w:bCs/>
      <w:i/>
      <w:iCs/>
      <w:sz w:val="28"/>
      <w:szCs w:val="24"/>
    </w:rPr>
  </w:style>
  <w:style w:type="character" w:styleId="11">
    <w:name w:val="Основной шрифт абзаца1"/>
    <w:qFormat/>
    <w:rPr/>
  </w:style>
  <w:style w:type="character" w:styleId="Style14">
    <w:name w:val="Основной текст с отступом Знак"/>
    <w:qFormat/>
    <w:rPr>
      <w:rFonts w:ascii="Courier New" w:hAnsi="Courier New" w:eastAsia="Times New Roman" w:cs="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ru-RU" w:bidi="hi-IN" w:eastAsia="zh-CN"/>
    </w:rPr>
  </w:style>
  <w:style w:type="paragraph" w:styleId="TextBodyIndent">
    <w:name w:val="Body Text Indent"/>
    <w:basedOn w:val="12"/>
    <w:pPr>
      <w:widowControl/>
      <w:suppressAutoHyphens w:val="false"/>
      <w:spacing w:lineRule="atLeast" w:line="240"/>
      <w:ind w:firstLine="709"/>
      <w:jc w:val="center"/>
      <w:textAlignment w:val="auto"/>
    </w:pPr>
    <w:rPr>
      <w:rFonts w:ascii="Courier New" w:hAnsi="Courier New" w:eastAsia="Times New Roman" w:cs="Courier New"/>
      <w:b/>
      <w:bCs/>
      <w:kern w:val="0"/>
      <w:sz w:val="28"/>
      <w:lang w:bidi="ar-SA"/>
    </w:rPr>
  </w:style>
  <w:style w:type="paragraph" w:styleId="21">
    <w:name w:val="Основной текст с отступом 21"/>
    <w:basedOn w:val="12"/>
    <w:qFormat/>
    <w:pPr>
      <w:widowControl/>
      <w:suppressAutoHyphens w:val="false"/>
      <w:spacing w:lineRule="atLeast" w:line="240"/>
      <w:ind w:firstLine="709"/>
      <w:jc w:val="both"/>
      <w:textAlignment w:val="auto"/>
    </w:pPr>
    <w:rPr>
      <w:rFonts w:ascii="Bookman Old Style" w:hAnsi="Bookman Old Style" w:eastAsia="Times New Roman" w:cs="Times New Roman"/>
      <w:kern w:val="0"/>
      <w:sz w:val="28"/>
      <w:lang w:bidi="ar-SA"/>
    </w:rPr>
  </w:style>
  <w:style w:type="paragraph" w:styleId="31">
    <w:name w:val="Основной текст с отступом 31"/>
    <w:basedOn w:val="12"/>
    <w:qFormat/>
    <w:pPr>
      <w:widowControl/>
      <w:suppressAutoHyphens w:val="false"/>
      <w:spacing w:lineRule="atLeast" w:line="240"/>
      <w:ind w:left="708" w:firstLine="709"/>
      <w:jc w:val="both"/>
      <w:textAlignment w:val="auto"/>
    </w:pPr>
    <w:rPr>
      <w:rFonts w:ascii="Courier New" w:hAnsi="Courier New" w:eastAsia="Times New Roman" w:cs="Courier New"/>
      <w:b/>
      <w:bCs/>
      <w:i/>
      <w:iCs/>
      <w:kern w:val="0"/>
      <w:sz w:val="28"/>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5:00Z</dcterms:created>
  <dc:creator>user1</dc:creator>
  <dc:description/>
  <cp:keywords/>
  <dc:language>en-US</dc:language>
  <cp:lastModifiedBy>user1</cp:lastModifiedBy>
  <dcterms:modified xsi:type="dcterms:W3CDTF">2017-02-27T09:28:00Z</dcterms:modified>
  <cp:revision>2</cp:revision>
  <dc:subject/>
  <dc:title/>
</cp:coreProperties>
</file>