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истории новейшей русской литературы и современного литератур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ТОРИЯ РУССКОЙ ЛИТЕРАТУРЫ ХХ ВЕКА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(вторая половина ХХ век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БАКАЛАВРИАТ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5.03.01 «ФИЛОЛОГИЯ»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овременные западноевропейские языки и литературы»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НАЯ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 xml:space="preserve">на заседании кафедры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 xml:space="preserve">истории новейшей русской литературы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и современного литературного процесса</w:t>
      </w:r>
    </w:p>
    <w:p>
      <w:pPr>
        <w:pStyle w:val="Normal"/>
        <w:spacing w:lineRule="auto" w:line="360"/>
        <w:jc w:val="right"/>
        <w:rPr/>
      </w:pPr>
      <w:r>
        <w:rPr/>
        <w:t>(протокол № 4 от 6 июня 2019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>программы бакалавриата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Год (годы) приема на обучение: 2019, 20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в структуре ОПОП ВО:</w:t>
      </w:r>
      <w:r>
        <w:rPr>
          <w:i/>
          <w:iCs/>
        </w:rPr>
        <w:t xml:space="preserve"> </w:t>
      </w:r>
      <w:r>
        <w:rPr>
          <w:iCs/>
        </w:rPr>
        <w:t>относится к базовой части ОПОП ВО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: освоение дисциплин «История русской литературы Х</w:t>
      </w:r>
      <w:r>
        <w:rPr>
          <w:lang w:val="en-US"/>
        </w:rPr>
        <w:t>I</w:t>
      </w:r>
      <w:r>
        <w:rPr/>
        <w:t>-Х</w:t>
      </w:r>
      <w:r>
        <w:rPr>
          <w:lang w:val="en-US"/>
        </w:rPr>
        <w:t>VIII</w:t>
      </w:r>
      <w:r>
        <w:rPr/>
        <w:t xml:space="preserve"> веков», «История русской литературы Х</w:t>
      </w:r>
      <w:r>
        <w:rPr>
          <w:lang w:val="en-US"/>
        </w:rPr>
        <w:t>I</w:t>
      </w:r>
      <w:r>
        <w:rPr/>
        <w:t>Х века», «История русской литературы ХХ века (первая половина)»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0455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0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ПК-5.Б</w:t>
                  </w:r>
                  <w:r>
                    <w:rPr/>
                    <w:t xml:space="preserve"> Способность демонстрировать знание основных этапов истории и закономерностей развития отечественной и зарубежной литературы; умение исследовать художественные тексты на основе теоретико-литературного и историко-литературного категориального анализа, проводить сопоставительный анализ литератур в контексте мировой литературы и общего развития литературного процесса; владение приемами филологической критики текста (текстологии), филологической герменевтики и филологического источниковедения, историко-литературных и биографических исследований</w:t>
                  </w:r>
                </w:p>
              </w:tc>
              <w:tc>
                <w:tcPr>
                  <w:tcW w:w="10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•</w:t>
                  </w:r>
                  <w:r>
                    <w:rPr>
                      <w:i/>
                      <w:iCs/>
                    </w:rPr>
                    <w:tab/>
                    <w:t>критерии  периодизации, специфику русской литературы второй половины ХХ века, ее место в истории русской литературы в целом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•</w:t>
                  </w:r>
                  <w:r>
                    <w:rPr>
                      <w:i/>
                      <w:iCs/>
                    </w:rPr>
                    <w:tab/>
                    <w:t>в чем и как литературный процесс связан с историей и культурой  России соответствующего времен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•</w:t>
                  </w:r>
                  <w:r>
                    <w:rPr>
                      <w:i/>
                      <w:iCs/>
                    </w:rPr>
                    <w:tab/>
                    <w:t>закономерности литературного процесса, тематико-проблемное поле, систему жанров и эстетических концепций, интерпретации литературы второй половины ХХ века в литературоведении и критике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•</w:t>
                  </w:r>
                  <w:r>
                    <w:rPr>
                      <w:i/>
                      <w:iCs/>
                    </w:rPr>
                    <w:tab/>
                    <w:t>творчество наиболее известных русских прозаиков, поэтов, драматург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•</w:t>
                  </w:r>
                  <w:r>
                    <w:rPr>
                      <w:i/>
                      <w:iCs/>
                    </w:rPr>
                    <w:tab/>
                    <w:t>с помощью литературоведческого инструментария анализировать художественные тексты, оценивать их в контексте литературного процесса второй половины ХХ века в целом и собственного творческого пути писателя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•</w:t>
                  </w:r>
                  <w:r>
                    <w:rPr>
                      <w:i/>
                      <w:iCs/>
                    </w:rPr>
                    <w:tab/>
                    <w:t>представлять литературный процесс в многообразии его связей и с учетом логики литературного движ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•</w:t>
                  </w:r>
                  <w:r>
                    <w:rPr>
                      <w:i/>
                      <w:iCs/>
                    </w:rPr>
                    <w:tab/>
                    <w:t>корректно характеризовать и описывать литературные явления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•</w:t>
                  </w:r>
                  <w:r>
                    <w:rPr>
                      <w:i/>
                      <w:iCs/>
                    </w:rPr>
                    <w:tab/>
                    <w:t>использовать приобретенные знания и умения в самостоятельной научной работ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•</w:t>
                  </w:r>
                  <w:r>
                    <w:rPr>
                      <w:i/>
                      <w:iCs/>
                    </w:rPr>
                    <w:tab/>
                    <w:t>методами обращения с научным и фактическим материалом при решении тех или иных конкретных практических задач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ПК-6.Б</w:t>
                  </w:r>
                  <w:r>
                    <w:rPr/>
                    <w:t xml:space="preserve"> Владение базовыми навыками сбора и анализа языковых и литературных фактов, филологического анализа и интерпретации текс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  <w:tc>
                <w:tcPr>
                  <w:tcW w:w="10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сновные принципы филологического анализа текста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едущие информационные системы филологического профиля в России и мир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льзоваться поисковыми системами основных профессиональных баз данных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льзоваться электронными и оффлайновыми библиотечными каталогам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нализировать тексты разной жанровой и стилевой принадлеж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выками самостоятельного поиска информации в основных российских базах данных филологического профил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выками филологической интерпретации художественного, научного и публицистического текста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―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составляет 2 з.е., в том числе 36 академических часов, отведенных на контактную работу обучающихся с преподавателем, 36 академических часов на самостоятельную работу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22"/>
        <w:gridCol w:w="6"/>
        <w:gridCol w:w="2180"/>
        <w:gridCol w:w="1593"/>
        <w:gridCol w:w="1415"/>
        <w:gridCol w:w="2923"/>
      </w:tblGrid>
      <w:tr>
        <w:trPr>
          <w:trHeight w:val="135" w:hRule="atLeast"/>
        </w:trPr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</w:tc>
      </w:tr>
      <w:tr>
        <w:trPr>
          <w:trHeight w:val="1593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сторические, социокультурные, творческие  факторы, способствовавшие формированию литературы второй половины ХХ века как системной  общности. Внутренняя периодизация, хронологические вехи, фиксирующие эволюцию, определенные этапы  в развитии литературы этого времени:</w:t>
            </w:r>
          </w:p>
          <w:p>
            <w:pPr>
              <w:pStyle w:val="Normal"/>
              <w:rPr/>
            </w:pPr>
            <w:r>
              <w:rPr/>
              <w:t>а) Литература 1950-1960-х годов. Резкая активизация литературной жизни в стране. Вступление в литературу новых поколений прозаиков, поэтов, драматургов, принесших в литературу новое жизненное содержание, выявивших иные эстетические предпочтения. Взлет в творческих судьбах писателей старшего поколения.</w:t>
            </w:r>
          </w:p>
          <w:p>
            <w:pPr>
              <w:pStyle w:val="Normal"/>
              <w:rPr/>
            </w:pPr>
            <w:r>
              <w:rPr/>
              <w:t xml:space="preserve">б)  Литература 1970-х – начала 1980-х годов. Обретение творческой зрелости писателями- фронтовиками, «деревенщикам», «шестидесятниками», пришедшими на смену старшему поколению и возглавившими литературный процесс. «Сорокалетние» прозаики и их  дальнейшая судьба.  </w:t>
            </w:r>
          </w:p>
          <w:p>
            <w:pPr>
              <w:pStyle w:val="Normal"/>
              <w:rPr/>
            </w:pPr>
            <w:r>
              <w:rPr/>
              <w:t>в)  Постепенное вызревание эстетической и мировоззренческой  переориентации в творчестве ряда писателей в середине 1980-1990-х годов. Кризис в литературной жизни. Противостояние «почвенников» и «западников». Поиски новых путей развития. Постмодернизм и его самозавершение. Массовая литератур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Доклады по заданным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Доклады по заданным те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</w:p>
          <w:p>
            <w:pPr>
              <w:pStyle w:val="Normal"/>
              <w:rPr/>
            </w:pPr>
            <w:r>
              <w:rPr/>
              <w:t>Поэзия 1950-1960-х годов. А. Твардовский. А. Вознесенский. Н. Рубцо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клад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оза 1950-1960-х годов. Ф.Абрамов. В.Шукшин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клад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 Поэзия 1970 – начала 1980-х годов. Б.Окуджава. В.Высоцкий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клад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 Проза 1970 – начала 1980-х годов. Ю.Трифонов. В.Распутин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клад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 Проза середины 1980-1990-х годов. А.Солженицын. В.Астафьев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клад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 Поэзия  середины 1980-1990-х годов. И.Бродский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клад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 </w:t>
            </w:r>
          </w:p>
          <w:p>
            <w:pPr>
              <w:pStyle w:val="Normal"/>
              <w:rPr/>
            </w:pPr>
            <w:r>
              <w:rPr/>
              <w:t>Драматургия второй половины ХХ века. А.Вампилов. В.Розо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клад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: экзамен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72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ind w:right="1134" w:hanging="0"/>
        <w:jc w:val="both"/>
        <w:rPr/>
      </w:pPr>
      <w:r>
        <w:rPr/>
      </w:r>
      <w:bookmarkStart w:id="0" w:name="_Hlk21110378"/>
      <w:bookmarkStart w:id="1" w:name="_Hlk21110378"/>
      <w:bookmarkEnd w:id="1"/>
    </w:p>
    <w:p>
      <w:pPr>
        <w:pStyle w:val="Normal"/>
        <w:ind w:right="1134" w:hanging="0"/>
        <w:jc w:val="both"/>
        <w:rPr/>
      </w:pPr>
      <w:r>
        <w:rPr/>
        <w:t>Примерные темы докладов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Творчество М.Шолохова 1950-х — 1960-х годов в контексте русской литературы второй половины ХХ века. </w:t>
      </w:r>
    </w:p>
    <w:p>
      <w:pPr>
        <w:pStyle w:val="Normal"/>
        <w:ind w:right="1134" w:hanging="0"/>
        <w:jc w:val="both"/>
        <w:rPr/>
      </w:pPr>
      <w:r>
        <w:rPr/>
        <w:t xml:space="preserve">Особенности шолоховского эпоса (от «Тихого Дона» к «Они сражались за Родину»). </w:t>
      </w:r>
    </w:p>
    <w:p>
      <w:pPr>
        <w:pStyle w:val="Normal"/>
        <w:ind w:right="1134" w:hanging="0"/>
        <w:jc w:val="both"/>
        <w:rPr/>
      </w:pPr>
      <w:r>
        <w:rPr/>
        <w:t>Новые открытия в шолоховедении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Ф.Абрамов — лидер и теоретик течения «деревенская проза» 1950-х — 1990-х годов. </w:t>
      </w:r>
    </w:p>
    <w:p>
      <w:pPr>
        <w:pStyle w:val="Normal"/>
        <w:ind w:right="1134" w:hanging="0"/>
        <w:jc w:val="both"/>
        <w:rPr/>
      </w:pPr>
      <w:r>
        <w:rPr/>
        <w:t>Тетралогия Ф.Абрамова «Братья и сестры» (кн. I: «Братья и сестры», II — Две зимы и три лета», III — «Пути - перепутья», IV - «Дом») как энциклопедия жизни советской деревни периода Великой Отечественной войны и послевоенного времени. Шолоховская традиция. Опыт литературоведческого исследования крупного прозаического текста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И.Бродский. Жизненный путь. Эволюция творчества. Оценка И.Бродским норенского периода своей жизни. </w:t>
      </w:r>
    </w:p>
    <w:p>
      <w:pPr>
        <w:pStyle w:val="Normal"/>
        <w:ind w:right="1134" w:hanging="0"/>
        <w:jc w:val="both"/>
        <w:rPr/>
      </w:pPr>
      <w:r>
        <w:rPr/>
        <w:t xml:space="preserve">А.Ахматова о стихотворении Бродского «Гимн народу». </w:t>
      </w:r>
    </w:p>
    <w:p>
      <w:pPr>
        <w:pStyle w:val="Normal"/>
        <w:ind w:right="1134" w:hanging="0"/>
        <w:jc w:val="both"/>
        <w:rPr/>
      </w:pPr>
      <w:r>
        <w:rPr/>
        <w:t xml:space="preserve">Поэтические открытия  Бродского. </w:t>
      </w:r>
    </w:p>
    <w:p>
      <w:pPr>
        <w:pStyle w:val="Normal"/>
        <w:ind w:right="1134" w:hanging="0"/>
        <w:jc w:val="both"/>
        <w:rPr/>
      </w:pPr>
      <w:r>
        <w:rPr/>
        <w:t xml:space="preserve">Знакомство с книгой Л.Лосева «Иосиф Бродский: опыт литературной биографии» и воспоминаниями Л.Штерн «Бродский: Ося, Иосиф, Joseph». </w:t>
      </w:r>
    </w:p>
    <w:p>
      <w:pPr>
        <w:pStyle w:val="Normal"/>
        <w:ind w:right="1134" w:hanging="0"/>
        <w:jc w:val="both"/>
        <w:rPr/>
      </w:pPr>
      <w:r>
        <w:rPr/>
        <w:t>И.Бродский и А.Солженицын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Личность А.И. Солженицына. Проблематика его творчества. Отношение к эмиграции. Возвращение писателя на родину. </w:t>
      </w:r>
    </w:p>
    <w:p>
      <w:pPr>
        <w:pStyle w:val="Normal"/>
        <w:ind w:right="1134" w:hanging="0"/>
        <w:jc w:val="both"/>
        <w:rPr/>
      </w:pPr>
      <w:r>
        <w:rPr/>
        <w:t xml:space="preserve">Новое в творчестве и оценках Солженицына (переоценка роли А.Твардовского в литературе, рассказ «На изломах» 1996 года, публицистическая книга «Россия в обвале»...). </w:t>
      </w:r>
    </w:p>
    <w:p>
      <w:pPr>
        <w:pStyle w:val="Normal"/>
        <w:ind w:right="1134" w:hanging="0"/>
        <w:jc w:val="both"/>
        <w:rPr/>
      </w:pPr>
      <w:r>
        <w:rPr/>
        <w:t>Мемуарный жанр и его место в творчестве Солженицына. Книга Л. Сараскиной «Александр Солженицын»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К.Симонов. Трилогия «Живые и мертвые» («Живые и мертвые», «Солдатами не рождаются», «Последнее лето») о Великой Отечественной войне. Художественное осмысление основных этапов войны. Уровень их исторической достоверности. Структурные особенности романа и своеобразие системы персонажей, их круга общения, обусловленное избранным жанром «романа-события»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А.Т.Твардовский — поэт и редактор «Нового мира». Лирика. Поэмы «За далью — даль», «По праву памяти», «Теркин на том свете». 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Город и горожане в прозе Ю.В.Трифонова. «Плохой хороший человек» (повесть «Обмен») и выдающиеся люди прошлого, периода революции и гражданской войны («Старик») – два центра притяжения в творческих интересах писателя. Трифоновский стиль в прозе и продолжатели его традиций – «сорокалетние прозаики»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Стилевые тенденции в поэзии 1960-х — 1980-х годов. (А. Вознесенский, Е. Евтушенко, Б. Ахмадулина, Н. Рубцов, Р. Рождественский, К. Ваншенкин и мн.др.)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Философская лирика и ее место в русской поэзии второй половины ХХ века. (Н. Заболоцкий, Л. Мартынов, Ю. Кузнецов)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Тенденции развития драматургии в русской литературе 1950-х — 1990-х годов. Творчество А.Вампилова и В.Розова. 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Авторская песня — особый жанр в русской литературе ХХ века. Творчество Б. Окуджавы и В. Высоцкого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" w:name="_Hlk21110378"/>
      <w:bookmarkStart w:id="3" w:name="_Hlk21110378"/>
      <w:bookmarkEnd w:id="3"/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вопросов  к экзамену по дисциплине:</w:t>
      </w:r>
    </w:p>
    <w:p>
      <w:pPr>
        <w:pStyle w:val="Style15"/>
        <w:numPr>
          <w:ilvl w:val="0"/>
          <w:numId w:val="5"/>
        </w:numPr>
        <w:suppressAutoHyphens w:val="true"/>
        <w:spacing w:before="280" w:after="0"/>
        <w:jc w:val="both"/>
        <w:rPr/>
      </w:pPr>
      <w:r>
        <w:rPr/>
        <w:t>Периодизация русской литературы второй половины ХХ века и ее особенности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Сравнительный анализ двух-трех учебных пособий по истории русской литературы второй половины ХХ век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Художественные открытия русской лирики военных лет (1941-1945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этическое творчество Александра Твардовского в период Великой Отечественной войны. Анализ 2-3 произведений (по выбору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этическое творчество Михаила Исаковского и Константина Симонова в период Великой Отечественной войны. Анализ 2-3 произведений (по выбору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эзия Семена Гудзенко. Анализ 2-3 стихотворений (по выбору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эзия Сергея Орлова. Анализ 2-3 стихотворений (по выбору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омантическое и героическое в романе А.Фадеева «Молодая гвардия»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оман Александра Фадеева «Молодая гвардия»: судьба произведения и судьба автор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Художественное и социально-историческое значение романа «Молодая гвардия» А.Фадеев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нятие о «лейтенантской прозе»: принципы художественного изображения, традиционное и новаторское в ней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 xml:space="preserve">Повесть Виктора Некрасова «В окопах Сталинграда»: типология героев, поэтика сюжетообразования, жанрово-стилистические особенности. 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 xml:space="preserve">Судьба Михаила Пришвина. Дневниковая книга «Глаза земли»:  метафизические поиски в условиях конфронтации с властью. 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оман Василия Гроссмана «Жизнь и судьба»: его герои, жанрово-тематическое новаторство, нравственно-историческая позиция автор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ассказы «Рычаги» А.Яшина и «Ухабы» В.Тендрякова и их значение в литературно-общественной жизни раннего периода «оттепели»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Лирика Л.Мартынова (сб. «Первородство»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здняя лирика Б.Пастернака. Анализ двух стихотворений (по выбору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Творчество А.Ахматовой 1950-х — 1960-х гг. Анализ двух стихотворений (по выбору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эмы А.Твардовского: проблематика, жанрово-стилевое новаторство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Лирика А.Твардовского. Анализ двух стихотворений (по выбору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оман Владимира Дудинцева «Не хлебом единым» и его судьб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усская проза 1950-х — 1960-х гг. Тенденции развития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усская поэзия 1950-х — 1960-х гг. Общая проблема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Деревенская» проза: проблематика, типология образов, символ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ытовое и бытийное в «деревенской» проз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ение русского национального характера в «деревенской» проз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фопоэтика «деревенской» прозы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оман о коллективизации (общая характеристика). Творчество Василия Белов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Творчество В.М.Шукшина. Поэтика рассказов (2-3 произведения по выбору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логия народных характеров в прозе Василия Шукшин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роза 1950-х - 1960-х гг., посвященная  событиям Великой Отечественной войны. Основные произведения и их характери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есть Георгия Владимова «Верный Руслан» и традиции русской реалистической литературы XIX  в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Творчество М.Шолохова 1950-х — 1960-х гг. в контексте развития русской литературы этого времени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усская драматургии 1950-х — 1970-х годов: направления художественных поисков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Жанр поэмы и ее место в русской поэзии 1950-х — 1960-х гг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Любовная лирика второй половины ХХ век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Философская лирика и ее место в литературном процессе второй половины ХХ век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усская проза 1970-х — начала 1980-х гг. Основные имена. Новый уровень художественности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усская проза середины 1980-х — 1990-х гг. Особенности переходного период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усская поэзия 1970-х — 1990-х гг. Жанрово-стилевое многообразие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 xml:space="preserve">Явление постмодернизма. Поэма «Москва-Петушки» Венедикта Ерофеева. 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Вопрос о нравственном выборе в военной прозе 1970-80-х гг.: «Пастух и пастушка» В.Астафьева, «Сотников» В.Быкова, «Берег» Ю.Бондарева,  «Живи и помни» В.. Распутин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Военная проза конца ХХ века. Ее социально-нравственные и художественные открытия (романы «Генерал и его армия» Георгия Владимова и «Прокляты и убиты» Виктора Астафьева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Творческий путь Юрия Трифон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анр рассказа в контексте развития прозы второй половины XX в. (Ю.П.Казаков, Ю.М.Нагибин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мифологические тенденции в прозе второй половины XX в. (произведения Ч.Т.Айтматова, А.А.Кима, В.С.Макани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ф и реальность в романах Чингиза Айтмат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есть Владимира Войновича «Шапка»: объект и формы сатир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рика Иосифа Бродского: основные мотивы,  поэтическая образность, эстетические принципы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Человек и природа в произведениях В.П.Астафьева и В.Г.Распутин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этика рассказов А.И.Солженицына («На изломах», «Один день Ивана Денисовича», «Матренин двор»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Творческий путь Булата Окуджавы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Жанровая структура тетралогии Ф.Абрамова «Братья и сестры», система характеров, проблематик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ути развития «авторской песни» в 1960-е - 1970-е гг. Творчество В.Высоцкого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 xml:space="preserve">Жанровое своеобразие трилогии К.Симонова «Живые и мертвые». 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эзия Н.Рубцов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Творчество Ю.Бондарев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Новаторство поэзии А.Вознесенского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Лирика Б.Ахмадулиной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Лирика Е.Евтушенко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Лирика В.Соколов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вести В.Распутина 1970-х - 1980-х гг. Анализ одной из повестей (по выбору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Жанр рассказа в творчестве В.Астафьева. Анализ одного из них (по выбору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ind w:left="680" w:hanging="340"/>
        <w:jc w:val="both"/>
        <w:rPr/>
      </w:pPr>
      <w:r>
        <w:rPr/>
        <w:t>Новаторство драматургии А.Вампилова  («Утиная охота»).Журналы «Новый мир», «Октябрь», альманахи «Тарусские страницы», «Метрополь» и другие издания. Их место в литературном процессе второй половины ХХ века.</w:t>
      </w:r>
    </w:p>
    <w:p>
      <w:pPr>
        <w:pStyle w:val="Normal"/>
        <w:numPr>
          <w:ilvl w:val="0"/>
          <w:numId w:val="5"/>
        </w:numPr>
        <w:ind w:left="680" w:hanging="340"/>
        <w:jc w:val="both"/>
        <w:rPr/>
      </w:pPr>
      <w:r>
        <w:rPr/>
        <w:t>Особенности художественного осмысления истории в русской прозе второй половины ХХ века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усская проза второй половины ХХ века. Итоги и перспективы развития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еалистические традиции и их обновление в русской прозе конца ХХ в. (произведения А.Солженицына, Г.Владимова, В.Астафьева и др.)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 xml:space="preserve">Биографический жанр «писатель о писателе» (Л.Лосев «Иосиф Бродский», А.Варламов «Михаил Пришвин», Л.Сараскина «Александр Солженицын», З.Прилепин «Леонид Леонов»). </w:t>
      </w:r>
    </w:p>
    <w:p>
      <w:pPr>
        <w:pStyle w:val="Normal"/>
        <w:numPr>
          <w:ilvl w:val="0"/>
          <w:numId w:val="5"/>
        </w:numPr>
        <w:ind w:left="680" w:hanging="340"/>
        <w:jc w:val="both"/>
        <w:rPr/>
      </w:pPr>
      <w:r>
        <w:rPr/>
        <w:t>Массовая литература 1980-1990-х годов как социально-культурное явление. Ее представители и жанрово-тематические модели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ind w:left="680" w:hanging="340"/>
        <w:jc w:val="both"/>
        <w:rPr/>
      </w:pPr>
      <w:r>
        <w:rPr/>
        <w:t>Роман В.Маканина «Андерграунд, или Герой нашего времени»: реализм, натурализм, элементы постмодернистской поэтики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ind w:left="680" w:hanging="340"/>
        <w:jc w:val="both"/>
        <w:rPr/>
      </w:pPr>
      <w:r>
        <w:rPr/>
        <w:t>«Возвращенная» литература и ее место в литературном процессе ХХ века. Анализ одного из произведений по выбо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олымские рассказы» Варлама Шаламова: особенности поэтики.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Творческий путь А.И.Солженицына. Общая характеристика. Книга очерков литературной жизни «Бодался теленок с дубо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тво А.И.Солженицына в контексте русской общественно-исторической мысли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 оценочных средств:  устные опрос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написание и представление докладов  на заданную тему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ответ на экзамене, представление доклада по заданной теме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 Ресурсное обеспечение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Художественная проза: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Ф.Абрамов. Братья и сестры: Тетралогия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Аксенов. Коллеги: Повесть. Ожог: роман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Астафьев Царь-Рыба: Повествование в рассказах. Последний поклон: Повесть. Людочка: Рассказ. Прокляты и убиты: Роман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Г.Бакланов. Пядь земли: Повесть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Ю.Бондарев. Батальоны просят огня: Повесть. 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Войнович. Шапка: Повесть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А.Бек. Новое назначение: Роман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Белов. Привычное дело: Повесть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Г.Владимов.  Верный Руслан (история караульной собаки): Повесть. Генерал и его армия: Роман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Гроссман. Жизнь и судьба: Роман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Ерофеев. Москва-Петушки: Поэма в прозе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Ф.Искандер. Сандро из Чегема: Роман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Некрасов. В окопах Сталинграда: Повесть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М.Пришвин. Глаза земли: Из дневников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Распутин. Прощание с Матёрой: Повесть. Пожар: Повесть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А.Солженицын. Один день Ивана Денисовича: Рассказ. Матренин двор: Рассказ.  Архипелаг ГУЛАГ: 1918-1956: Опыт художественного исследования. «В круг первом: Роман. Бодался теленок с дубом: Очерки литературной жизни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 Тендряков. Покушение на миражи: Роман. Рассказы последних лет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Ю.Трифонов. Обмен: Повесть. Старик: Роман. Дом на набережной: Повесть. 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М.Шолохов. Судьба человека: Рассказ. Они сражались за Родину (главы из романа). 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Шукшин. Рассказы.</w:t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Поэзия: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Б.Ахмадулина. Лирика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А.Ахматова. Лирика 40-х — 60-х годов, Реквием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.Бродский. Лирика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А.Вознесенский. Мастера (поэма). Лирика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Высоцкий. Авторские песни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С.Гудзенко. Лирика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Е.Евтушенко. Станция Зима (поэма). Лирика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.Заболоцкий. Лирика 40-х — 60-х годов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Б.Окуджава. Лирика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С.Орлов. Лирика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Б.Пастернак. Доктор Живаго. Стихотворные циклы: «Когда разгуляется», «Стихи из романа»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.Рубцов. Лирика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Соколов. Лирика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А.Твардовский. Теркин на том свете (поэма), По праву памяти (поэма), поэзия военных лет и второй половины 60-х гг.</w:t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Драматургия: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А.Вампилов. Старший сын; Утиная охота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.Розов. В добрый час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Основная учебно-методическая литература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Arial Unicode MS"/>
          <w:lang w:eastAsia="ar-SA"/>
        </w:rPr>
        <w:t>В.А.Зайцев, А.П.Герасименко. История русской литературы второй половины ХХ века, М., 2008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Arial Unicode MS"/>
          <w:lang w:eastAsia="ar-SA"/>
        </w:rPr>
        <w:t>История русской литературы ХХ века (20-е — 90-е гг.). Основные имена (под ред. С.И.Кормилова). М., 2009: введение, главы о Пастернаке, Ахматовой, Шолохове, Твардовском, Солженицыне, Высоцком, Бродско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Arial Unicode MS"/>
          <w:lang w:eastAsia="ar-SA"/>
        </w:rPr>
        <w:t>Очерки истории русской литературы ХХ века, вып. 1, М., 1995: главы о Пришвине, Шукшине, Абрамове, Астафьеве, Распутин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усская литература ХХ века, том 2 (1940-е — 1990-е гг.), под ред.Л.П. Кременцова, М., 2002 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Б.Бугров. Герой принимает решение. Движение драмы от 50-х годов. М., 1987. 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jc w:val="both"/>
        <w:rPr/>
      </w:pPr>
      <w:r>
        <w:rPr>
          <w:rFonts w:eastAsia="Arial Unicode MS"/>
          <w:lang w:eastAsia="ar-SA"/>
        </w:rPr>
        <w:t>В.А.Зайцев. Лекции по истории русской поэзии ХХ века (1940-2000 гг.), МГУ, 2008.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14" w:hanging="35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Лейдерман Н.Л., Липовецкий М.Н. Современная русская литература: в 2 т. - М., 2003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Зайцев В.А. Окуджава. Высоцкий. Галич. Поэтика, жанры, традиции. - М., 2003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Герасименко А.П. Русский советский роман 60-80-х годов: Некоторые аспекты концепции человека. - М., 1989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Огнев А.В. Современный русский рассказ. 50-80-е гг. - Калинин, 1987.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едькин В.А. Русская поэма 50-90-х годов. - Тверь, 1997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Справочная литература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усская писатели ХХ века. Биографический словарь, под ред. П.А.Николаева. М., 2000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усская литература ХХ века. Прозаики, поэты, драматурги: биобиблиографический словарь: в 3 т. - М., 2005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ниги о творчестве писателей</w:t>
      </w:r>
    </w:p>
    <w:p>
      <w:pPr>
        <w:pStyle w:val="Normal"/>
        <w:suppressAutoHyphens w:val="true"/>
        <w:ind w:left="714" w:hanging="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Ф.Абрамов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Крутикова-Абрамова Л.В. Жива Россия. Федор Абрамов: его книги, прозрения и предостережения, Спб., 2003 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рутикова-Абрамова Л.В. Дом в Верколе :документальная повесть. - Л., 1988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Оклянский Ю. Дом на угоре: О Федоре Абрамове и его книгах. - М., 1990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Турков А. Федор Абрамов: очерк. - М., 1987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В.П.Астафьев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урбатов В. Миг и вечность: Размышления о творчестве В.Астафьева. - Красноярск, 1983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остовцев Ю. Виктор Астафьев. - М., 2009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Яновский Н.Н. Виктор Астафьев. Очерк творчества. - М., 1982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А.А.Ахматова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иленкин В. В сто первом зеркале (Анна Ахматова). - М., 1987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ихней Л.Г. Поэзия Анны Ахматовой: Тайны ремесла. М., 1997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авловский А.И. Анна Ахматова: Жизнь и творчество. - М., 1991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И.А.Бродский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Баткин Л.М. Тридцать третья буква. Заметки читателя на полях стихов Иосифа Бродского. - М., 1997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lang w:eastAsia="ar-SA"/>
        </w:rPr>
        <w:t xml:space="preserve">Ранчин А.М. Иосиф Бродский и русская поэзия </w:t>
      </w:r>
      <w:r>
        <w:rPr>
          <w:rFonts w:eastAsia="Arial Unicode MS"/>
          <w:lang w:val="en-US" w:eastAsia="ar-SA"/>
        </w:rPr>
        <w:t>XVIII</w:t>
      </w:r>
      <w:r>
        <w:rPr>
          <w:rFonts w:eastAsia="Arial Unicode MS"/>
          <w:lang w:eastAsia="ar-SA"/>
        </w:rPr>
        <w:t xml:space="preserve"> — </w:t>
      </w:r>
      <w:r>
        <w:rPr>
          <w:rFonts w:eastAsia="Arial Unicode MS"/>
          <w:lang w:val="en-US" w:eastAsia="ar-SA"/>
        </w:rPr>
        <w:t>XX</w:t>
      </w:r>
      <w:r>
        <w:rPr>
          <w:rFonts w:eastAsia="Arial Unicode MS"/>
          <w:lang w:eastAsia="ar-SA"/>
        </w:rPr>
        <w:t xml:space="preserve"> веков. - М., 2001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Лосев Л. Иосиф Бродский. - М., 2006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Стрижевская Н. Письмена перспективы: О поэзии Иосифа Бродского. - М., 1997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А.А.Вознесенский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Михайлов А.А. Андрей Вознесенский: Этюды. - М., 1970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Чупринин С. Андрей Вознесенский: Логика алогизма. - М., 1983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Чупринин С. Крупным планом: Поэзия наших дней: проблемы и характеристики. - М., 1983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В.С.Высоцкий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улагин А.В. Поэзия В.С.Высоцкого: Творческая эволюция. - М., 1997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овиков Вл.И. «В Союзе писателей не состоял...»: Писатель Владимир Высоцкий. - М., 1991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Л.М.Леонов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Михайлов О.Н. Мироздание по Леониду Леонову: личность и творчество. - М., 1987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илепин З. Леонид Леонов. - М., 2010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Хрулев В.И. Мысль и слово Леонида Леонова. - Саратов, 1989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Б.Ш.Окуджава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ассадин С.  Булат Окуджава. - М., 1999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Чайковский Р.Р. Милости Булата Окуджавы. - Магадан, 1999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Б.Л.Пастернак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Альфонсов В. Поэзия Бориса Пастернака. - Л., 1990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Быков Д. Борис Пастернак. - М., 2000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ильмонт Н.Н. О Борисе Пастернаке: Воспоминания и мысли. - М., 1989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астернак Е.Б. Борис Пастернак: Биография. - М., 1997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М.М.Пришвин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Агеносов В.В. Творчество М.Пришвина и советский философский роман. - М., 1989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арламов А. Михаил Пришвин. - М., 2008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урбатов В.Я. Михаил Пришвин. Очерк творчества. - М., 1986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В.Г.Распутин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отенко Н. Валентин Распутин. - М., 1988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Семенова С. Валентин Распутин. - М., 1987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Н.М.Рубцов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Бараков В.Н. Лирика Николая Рубцова. - Вологда, 1993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Зайцев В.А. Николай Рубцов. - М., 2002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ожинов В. Николай Рубцов. - М., 1976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Оботуров В. Искренне слово. - М., 1987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b/>
          <w:bCs/>
          <w:lang w:eastAsia="ar-SA"/>
        </w:rPr>
        <w:t>А.И.Солженицын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ива Жорж. Солженицын. - М., 1992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Сараскина Л. Александр Солженицын. - М., 2008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lang w:eastAsia="ar-SA"/>
        </w:rPr>
        <w:t>Спиваковский П.Е. Феномен Солженицына: новый взгляд. - М., 1998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А.Т.Твардовский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ондратович А.И. Александр Твардовский. Поэзия и личность. - М., 1986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Македонов А.В. Творческий путь Твардовского: Дома и дороги. - М., 1981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Страшнов С.Л. Поэмы А.Т.Твардовского. - Иваново, 1990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Ю.В.Трифонов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ванова Н. Проза Юрия Трифонова. - М. 1984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Оклянский Ю. Юрий Трифонов: Портрет-воспоминание. - М., 1987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Суханов В.А. Романы Ю.В.Трифонова как художественное единство. - Томск, 2001.</w:t>
      </w:r>
    </w:p>
    <w:p>
      <w:pPr>
        <w:pStyle w:val="Normal"/>
        <w:suppressAutoHyphens w:val="true"/>
        <w:jc w:val="both"/>
        <w:rPr>
          <w:rFonts w:eastAsia="Arial Unicode MS"/>
          <w:sz w:val="18"/>
          <w:lang w:eastAsia="ar-SA"/>
        </w:rPr>
      </w:pPr>
      <w:r>
        <w:rPr>
          <w:rFonts w:eastAsia="Arial Unicode MS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В.М.Шукшин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Емельянов Л. Василий Шукшин: Очерк творчества. - Л., 1983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оробов В. Василий Шукшин. - М., 1984.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Сигов В. Русская идея В.М.Шукшина. Концепция народного характера и национальной судьбы в прозе. - М., 1999.</w:t>
      </w:r>
    </w:p>
    <w:p>
      <w:pPr>
        <w:pStyle w:val="1"/>
        <w:ind w:left="360" w:hanging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1"/>
        <w:numPr>
          <w:ilvl w:val="0"/>
          <w:numId w:val="8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Style15"/>
        <w:spacing w:before="0" w:after="0"/>
        <w:ind w:firstLine="284"/>
        <w:jc w:val="both"/>
        <w:rPr/>
      </w:pPr>
      <w:r>
        <w:rPr/>
        <w:t>Материально-техническое обеспечение дисциплины предполагает: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/>
      </w:pPr>
      <w:r>
        <w:rPr/>
        <w:t>доступ к сети Интернет в аудиторное и внеаудиторное время;</w:t>
      </w:r>
    </w:p>
    <w:p>
      <w:pPr>
        <w:pStyle w:val="Style15"/>
        <w:numPr>
          <w:ilvl w:val="0"/>
          <w:numId w:val="2"/>
        </w:numPr>
        <w:suppressAutoHyphens w:val="true"/>
        <w:spacing w:before="0" w:after="280"/>
        <w:jc w:val="both"/>
        <w:rPr/>
      </w:pPr>
      <w:r>
        <w:rPr/>
        <w:t>использование на занятиях компьютерного проектора и интерактивной электронной доски.</w:t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еподаватель. </w:t>
      </w:r>
    </w:p>
    <w:p>
      <w:pPr>
        <w:pStyle w:val="Normal"/>
        <w:rPr/>
      </w:pPr>
      <w:r>
        <w:rPr/>
        <w:t>Умеров Шамиль Гамидович, кандидат филологических наук, доцент, доцент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ы программы.</w:t>
      </w:r>
    </w:p>
    <w:p>
      <w:pPr>
        <w:pStyle w:val="Normal"/>
        <w:rPr/>
      </w:pPr>
      <w:r>
        <w:rPr/>
        <w:t>Зайцев Владислав Алексеевич, доктор филологических наук, профессор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  <w:t>Умеров Шамиль Гамидович, кандидат филологических наук, доцент, доцент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16:00Z</dcterms:created>
  <dc:creator>Admin</dc:creator>
  <dc:description/>
  <cp:keywords/>
  <dc:language>en-US</dc:language>
  <cp:lastModifiedBy>Admin</cp:lastModifiedBy>
  <dcterms:modified xsi:type="dcterms:W3CDTF">2025-09-18T16:17:00Z</dcterms:modified>
  <cp:revision>1</cp:revision>
  <dc:subject/>
  <dc:title>Федеральное государственное бюджетное образовательное учреждение</dc:title>
</cp:coreProperties>
</file>