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</w:p>
    <w:tbl>
      <w:tblPr>
        <w:tblW w:w="18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  <w:gridCol w:w="2618"/>
      </w:tblGrid>
      <w:tr>
        <w:trPr>
          <w:trHeight w:val="2809" w:hRule="atLeast"/>
        </w:trPr>
        <w:tc>
          <w:tcPr>
            <w:tcW w:w="15843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32"/>
                <w:szCs w:val="32"/>
              </w:rPr>
              <w:t>Предварительный график проведения итогового государственного экзамена</w:t>
            </w:r>
          </w:p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на кафедре истории новейшей русской литературы </w:t>
            </w:r>
          </w:p>
          <w:p>
            <w:pPr>
              <w:pStyle w:val="Style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и современного литературного процесса                               Начало в 11:00</w:t>
            </w:r>
          </w:p>
          <w:p>
            <w:pPr>
              <w:pStyle w:val="Normal"/>
              <w:tabs>
                <w:tab w:val="clear" w:pos="708"/>
                <w:tab w:val="left" w:pos="1549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lang w:eastAsia="ru-RU"/>
              </w:rPr>
              <w:tab/>
              <w:t xml:space="preserve">                                    </w:t>
            </w:r>
          </w:p>
        </w:tc>
        <w:tc>
          <w:tcPr>
            <w:tcW w:w="2618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cs="Times New Roman"/>
                <w:b/>
                <w:sz w:val="32"/>
                <w:szCs w:val="32"/>
                <w:lang w:eastAsia="ru-RU"/>
              </w:rPr>
            </w:r>
          </w:p>
          <w:p>
            <w:pPr>
              <w:pStyle w:val="Style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969"/>
        <w:gridCol w:w="4110"/>
      </w:tblGrid>
      <w:tr>
        <w:trPr>
          <w:trHeight w:val="100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 мая (вторник)</w:t>
            </w:r>
          </w:p>
          <w:p>
            <w:pPr>
              <w:pStyle w:val="Style18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невное отдел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 мая (среда)</w:t>
            </w:r>
          </w:p>
          <w:p>
            <w:pPr>
              <w:pStyle w:val="Style18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невное отделение и вечернее отдел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мая (четверг)</w:t>
            </w:r>
          </w:p>
          <w:p>
            <w:pPr>
              <w:pStyle w:val="Style18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гистратур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 мая (пятница)</w:t>
            </w:r>
          </w:p>
          <w:p>
            <w:pPr>
              <w:pStyle w:val="Style18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агистратура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зимова Кристина Фикрет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устамова Шир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Ботин Егор Роман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Емекеев Антон Павлович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Андреева Дарья Роман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Шишкина Ксения Владими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Газиева Татьяна Руслан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тникова Арина Сергеевна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ина Полина Дмитри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Ян Чанъявэ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Греков Иван Дмитрие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уворова Наталья Александровна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кова Екатерина Павл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елова Полина Вячеслав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усева Анастасия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ихомирова Анастасия Владимировна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удилина Евгения Геннадь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сильева Софья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епостина Елизавета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Черкасова Полина Михайловна</w:t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улина Диа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еревянко Андрей Денис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апшина Анастасия Серг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жов Григорий Денисович</w:t>
            </w:r>
          </w:p>
        </w:tc>
      </w:tr>
      <w:tr>
        <w:trPr>
          <w:trHeight w:val="55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выдов Михаил Евгеньеви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аюмова Нигина Абулкосим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Левотаева Виктория Стани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cs="Calibri"/>
              </w:rPr>
            </w:pPr>
            <w:r>
              <w:rPr>
                <w:rFonts w:cs="Calibri"/>
              </w:rPr>
              <w:t>Ярош Анна Алексеевна</w:t>
            </w:r>
          </w:p>
        </w:tc>
      </w:tr>
      <w:tr>
        <w:trPr>
          <w:trHeight w:val="70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комасова Дарья Александр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ропаткина Карина Серге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номарь Виктория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улинич Мария Олего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лова Ангелина Никола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тях Виктория Андрее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Соколова Ольга Александ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>
          <w:sz w:val="32"/>
        </w:rPr>
      </w:pPr>
      <w:r>
        <w:rPr>
          <w:sz w:val="32"/>
        </w:rPr>
      </w:r>
    </w:p>
    <w:p>
      <w:pPr>
        <w:pStyle w:val="Style18"/>
        <w:rPr>
          <w:sz w:val="32"/>
        </w:rPr>
      </w:pPr>
      <w:r>
        <w:rPr>
          <w:sz w:val="32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3685"/>
      </w:tblGrid>
      <w:tr>
        <w:trPr>
          <w:cantSplit w:val="true"/>
        </w:trPr>
        <w:tc>
          <w:tcPr>
            <w:tcW w:w="11165" w:type="dxa"/>
            <w:tcBorders/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b/>
                <w:sz w:val="28"/>
                <w:szCs w:val="32"/>
              </w:rPr>
              <w:t>График проведения защит выпускных работ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Style18"/>
              <w:snapToGrid w:val="false"/>
              <w:spacing w:lineRule="auto" w:line="276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Style18"/>
              <w:jc w:val="right"/>
              <w:rPr/>
            </w:pPr>
            <w:r>
              <w:rPr>
                <w:b/>
                <w:sz w:val="28"/>
                <w:szCs w:val="32"/>
              </w:rPr>
              <w:t>Начало в 11:00</w:t>
            </w:r>
          </w:p>
        </w:tc>
      </w:tr>
    </w:tbl>
    <w:tbl>
      <w:tblPr>
        <w:tblW w:w="16127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4239"/>
        <w:gridCol w:w="4253"/>
        <w:gridCol w:w="3828"/>
      </w:tblGrid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26 МАЯ (понедельник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27 МАЯ (вторн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28 МАЯ (среда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b/>
              </w:rPr>
              <w:t>30 МАЯ (пятница)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Азимова Кристина Фикрето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ст.преп. Руденко М.С.)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д.ф.н. Солнцева Н.М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удилина Евгения Геннадьевн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.рук.: проф. Ничипоров И.Б.)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д.ф.н. Кротова Д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Белова Полина Вячеславовна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 (н.рук.: доц. Монисова И.В.)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Рецензент: к.ф.н. Жуйкова Е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Андреева Дарья Романовн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н.рук.: проф. Михайлова М.В.) 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к.ф.н. Руденко М.С.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Волкова Екатерина Павло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проф. Солнцева Н.М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Хлебус М.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Деревянко Андрей Денисович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 (н.рук.: доц. Кольцова Н.З.)</w:t>
            </w:r>
          </w:p>
          <w:p>
            <w:pPr>
              <w:pStyle w:val="Style18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Рецензент: к.ф.н. Крупчанов А.Л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Васильева Софья Николаевна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 (н.рук.: доц. Монисова И.В.) </w:t>
            </w:r>
          </w:p>
          <w:p>
            <w:pPr>
              <w:pStyle w:val="Style18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Рецензент: д.ф.н. Октябрьская О.С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Матях Виктория Андреевн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.рук.: проф. Голубков М.М.)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д.ф.н. Ничипоров И.Б.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Гулина Диа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проф. Зыкова Г.В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Семина А.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Орлова Ангелина Николаевн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.рук.: доц. Кольцова Н.З.)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к.ф.н. Сёмина А.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Волина Полина Дмитриевна </w:t>
            </w:r>
            <w:r>
              <w:rPr>
                <w:rFonts w:cs="Calibri"/>
                <w:i/>
                <w:color w:val="000000"/>
                <w:sz w:val="20"/>
                <w:szCs w:val="20"/>
              </w:rPr>
              <w:t>(н.рук.: доц. Монисова И.В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Рецензент: к.ф.н. Крупчанов А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Рустамова Ширин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.рук.: проф. Умеров Ш.Г.)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к.ф.н. Сёмина А.А.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Икомасова Дарья Александро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Октябрьская О.С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д.ф.н. Солнцева Н.М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Ботин Егор Романович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.рук.: проф. Ничипоров И.Б.)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д.ф.н. Макеев М.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Давыдов Михаил Евгеньевич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доц. Монисова И.В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Крупчанов А.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Ян Чанъявэнь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(н.рук.: проф. Михайлова М.В.) 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к.ф.н. Назарова А.В.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аюмова Нигина Абулкосимо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проф. Зыкова Г.В.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Руденко М.С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Газиева Татьяна Руслановн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.рук.: проф. Ничипоров И.Б.)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к.ф.н.  Моисеева В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улинич Мария Олего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доц. Монисова И.В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д.ф.н. Кротова Д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</w:rPr>
              <w:t>Гусева Анастасия Владимировна</w:t>
            </w: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 xml:space="preserve"> (н.рук.: проф. Голубков М.М.)</w:t>
            </w:r>
          </w:p>
          <w:p>
            <w:pPr>
              <w:pStyle w:val="Normal1"/>
              <w:rPr>
                <w:rFonts w:ascii="Calibri" w:hAnsi="Calibri" w:eastAsia="Times New Roman" w:cs="Calibri"/>
                <w:i/>
                <w:i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i/>
                <w:sz w:val="20"/>
                <w:szCs w:val="20"/>
              </w:rPr>
              <w:t>Рецензент: д.ф.н. Холиков А.А.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Куропаткина Карина Сергее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проф. Октябрьская О.С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Монисова И.В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  <w:lang w:eastAsia="en-US"/>
              </w:rPr>
              <w:t>Крепостина Елизавета Андреевна</w:t>
            </w: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 xml:space="preserve"> (н.рук.: доц. Кольцова Н.З.)</w:t>
            </w:r>
          </w:p>
          <w:p>
            <w:pPr>
              <w:pStyle w:val="Normal1"/>
              <w:rPr>
                <w:rFonts w:ascii="Calibri" w:hAnsi="Calibri" w:eastAsia="Calibri" w:cs="Calibri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  <w:lang w:eastAsia="en-US"/>
              </w:rPr>
              <w:t>Рецензент: к.ф.н. Вавулина А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Шишкина Ксения Владимиро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Крупчанов А.Л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Марков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Емекеев Антон Павлович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.рук.: проф. Михайлова М.В.)</w:t>
            </w:r>
          </w:p>
          <w:p>
            <w:pPr>
              <w:pStyle w:val="Style18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к.ф.н. Коровин В.Л.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4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Соколова Ольга Александровна </w:t>
            </w:r>
            <w:r>
              <w:rPr>
                <w:rFonts w:cs="Calibri"/>
                <w:i/>
                <w:sz w:val="20"/>
                <w:szCs w:val="20"/>
              </w:rPr>
              <w:t>(н.рук.: проф. Октябрьская О.С.)</w:t>
            </w:r>
          </w:p>
          <w:p>
            <w:pPr>
              <w:pStyle w:val="Normal"/>
              <w:spacing w:lineRule="auto" w:line="240" w:before="0" w:after="0"/>
              <w:ind w:left="-4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Нерезенко Н.А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Лапшина Анастасия Сергее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доц. Кольцова Н.З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Филатов А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Греков Иван Дмитриевич </w:t>
            </w:r>
            <w:r>
              <w:rPr>
                <w:rFonts w:cs="Calibri"/>
                <w:i/>
                <w:sz w:val="20"/>
                <w:szCs w:val="20"/>
              </w:rPr>
              <w:t>(н.рук.: доц. Крупчанов А.Л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Марков А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Сотникова Арина Сергее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проф. Михайлова М.В.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Сушилина И.К.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Суворова Наталья Александровна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н.рук.: проф. Солнцева  Н.М.)</w:t>
            </w:r>
          </w:p>
          <w:p>
            <w:pPr>
              <w:pStyle w:val="Style1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Рецензент: к.ф.н. Апалькова Е.С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Левотаева Виктория Станиславовна </w:t>
            </w:r>
            <w:r>
              <w:rPr>
                <w:rFonts w:cs="Calibri"/>
                <w:i/>
                <w:sz w:val="20"/>
                <w:szCs w:val="20"/>
              </w:rPr>
              <w:t>(н.рук.: доц. Кольцова Н.З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Кожухаров Р.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Черкасова Полина Михайло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доц. Кротова Д.В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д.ф.н. Солдаткина Я.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Ярош Анна Алексее</w:t>
            </w:r>
            <w:r>
              <w:rPr>
                <w:rFonts w:cs="Calibri"/>
                <w:i/>
                <w:sz w:val="20"/>
                <w:szCs w:val="20"/>
              </w:rPr>
              <w:t xml:space="preserve">вна (н.рук.: проф. Умеров Ш.Г.)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Архангельская А.В.</w:t>
            </w:r>
          </w:p>
        </w:tc>
      </w:tr>
      <w:tr>
        <w:trPr>
          <w:trHeight w:val="516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Тихомирова Анастасия Владимировна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преп. Семина А.А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Маматов Г.М.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Пономарь Виктория Вячеславовна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</w:rPr>
              <w:t>(н.рук.: доц. Кольцова Н.З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д.ф.н. Соколов Б.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Чижов Григорий Денисович</w:t>
            </w:r>
            <w:r>
              <w:rPr>
                <w:rFonts w:cs="Calibri"/>
                <w:i/>
                <w:sz w:val="20"/>
                <w:szCs w:val="20"/>
              </w:rPr>
              <w:t xml:space="preserve"> (н.рук.: доц. Кротова Д.В.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Рецензент: к.ф.н. Новиков-Ланской А.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8:22:00Z</dcterms:created>
  <dc:creator>user1</dc:creator>
  <dc:description/>
  <cp:keywords/>
  <dc:language>en-US</dc:language>
  <cp:lastModifiedBy>Дарья Вабищевич</cp:lastModifiedBy>
  <cp:lastPrinted>2024-02-26T14:02:00Z</cp:lastPrinted>
  <dcterms:modified xsi:type="dcterms:W3CDTF">2025-03-16T08:39:00Z</dcterms:modified>
  <cp:revision>476</cp:revision>
  <dc:subject/>
  <dc:title/>
</cp:coreProperties>
</file>