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tbl>
      <w:tblPr>
        <w:tblW w:w="1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2618"/>
      </w:tblGrid>
      <w:tr>
        <w:trPr>
          <w:trHeight w:val="2809" w:hRule="atLeast"/>
        </w:trPr>
        <w:tc>
          <w:tcPr>
            <w:tcW w:w="15843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32"/>
                <w:szCs w:val="32"/>
              </w:rPr>
              <w:t>Предварительный график проведения итогового государственного экзамена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кафедре истории новейшей русской литературы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и современного литературного процесса                               Начало в 11:00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ab/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калаври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гистратура                                                                </w:t>
            </w:r>
          </w:p>
        </w:tc>
        <w:tc>
          <w:tcPr>
            <w:tcW w:w="26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14"/>
        <w:gridCol w:w="2416"/>
        <w:gridCol w:w="2552"/>
        <w:gridCol w:w="2551"/>
        <w:gridCol w:w="2629"/>
      </w:tblGrid>
      <w:tr>
        <w:trPr>
          <w:trHeight w:val="10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</w:rPr>
              <w:t>12 м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(пятниц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</w:rPr>
              <w:t>15 м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</w:rPr>
              <w:t xml:space="preserve">16 мая </w:t>
            </w:r>
          </w:p>
          <w:p>
            <w:pPr>
              <w:pStyle w:val="Style18"/>
              <w:spacing w:lineRule="auto" w:line="276" w:before="0" w:after="240"/>
              <w:jc w:val="center"/>
              <w:rPr/>
            </w:pPr>
            <w:r>
              <w:rPr/>
              <w:t>(втор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</w:rPr>
              <w:t>17 м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</w:rPr>
              <w:t>18 мая</w:t>
            </w:r>
            <w:r>
              <w:rPr/>
              <w:t xml:space="preserve"> </w:t>
              <w:br/>
              <w:t>(четверг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ница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катерина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Мария Дмитри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Ксен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врилова Мар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Юлия Игор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а Алина Сергеевна</w:t>
            </w:r>
          </w:p>
        </w:tc>
      </w:tr>
      <w:tr>
        <w:trPr>
          <w:trHeight w:val="53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Иван Дмитрие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Полина Антон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ченкова Вале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ырева Ирина Александ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шлак Виктория Олегов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йцева Александра Алексе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Шир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астас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паков Ива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ктунова Полина Михайл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ева Аида Магомедсаидов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улагина Мария Андре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Арина Серг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арева Александр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Элеонора Ринат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 Анастасия Игорев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Анастасия Серге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нова Анна Михайл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ванов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лизавет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Александра Андре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гина Полина Евгеньев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таева Виктория Станислав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а Маргарита Дмитри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постина Елизаве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Анастасия Максим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ь Виктория Вячеслав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Полина Михайл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рева 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ухто Мария Евген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Кирилл Александр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Григорий Денис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н Ива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нина Валерия Денис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дежда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ш Анна Алекс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ышева Софья Ильда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sz w:val="32"/>
        </w:rPr>
      </w:pPr>
      <w:r>
        <w:rPr>
          <w:sz w:val="3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>
          <w:cantSplit w:val="true"/>
        </w:trPr>
        <w:tc>
          <w:tcPr>
            <w:tcW w:w="11165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sz w:val="28"/>
                <w:szCs w:val="32"/>
              </w:rPr>
              <w:t>Предварительный график проведения защит выпускных рабо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b/>
                <w:sz w:val="28"/>
                <w:szCs w:val="32"/>
              </w:rPr>
              <w:t>Начало в 11:00</w:t>
            </w:r>
          </w:p>
        </w:tc>
      </w:tr>
    </w:tbl>
    <w:tbl>
      <w:tblPr>
        <w:tblW w:w="16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  <w:gridCol w:w="2693"/>
        <w:gridCol w:w="2445"/>
        <w:gridCol w:w="2658"/>
      </w:tblGrid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6 МАЯ 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30 МАЯ (втор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31 МА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 ИЮНЯ (четверг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 ИЮНЯ (пятниц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 ИЮНЯ (понедельник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ндреева Екатерина Александровна</w:t>
            </w:r>
          </w:p>
          <w:p>
            <w:pPr>
              <w:pStyle w:val="Style1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. рук.: ст. преп. Руденко М.С., рец.:  доц. Кольцова Н.З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репостина Елизавета Андр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ольцова Н.З., рец.: проф. Колобаева Л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йцева Александра Алексее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науч. рук.: проф. Солнцева Н.М., рец.: ст. преп. Руденко М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ласова Анна Владимиро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науч. рук.: проф. Голубков М.М., рец.: асп. А.С. Марк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аврилова Мария Дмитрие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ауч. рук.: проф. Зыкова Г.В., рец.: доц. Умеров Ш.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алинина Екатерина Сергее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ауч. рук.: доц. Нерезенко Н.А., рец.: проф. Октябрьская О.С.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ндреев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ст. преп. Руденко М.С., рец.:  проф. Михайлова М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апшин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ольцова Н.З., рец.: доц. Монисова И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вонар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Монисова И.В., рец.: проф. Зыкова Г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лпаков Иван Андре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Голубков М.М., рец.: доц. Кротова Д.В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убина Мария Дмитри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Зыкова Г.В., рец.: преп. Семина А.А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тникова Арина Сергее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науч. рук.: проф. Михайлова М.В., рец.: доц. Нерезенко Н.А.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Егорченкова Валерия Ивановн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науч. рук.: ст. преп. Руденко М.С., рец.: ст. преп. Назарова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евотаева Виктория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ольцова Н.З., рец.: доц.Кротова  Д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убарева 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Монисова И.В., рец.: ст. преп. Руденко М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рлова Елизавет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Голубков М.М., рец.: проф. И.Б. Ничипор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люнеев Алексей Вадим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рук.: доц. Умеров Ш.Г., рец.: проф. Голубков М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ранова А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ст. преп. Назарова А.В., рец.: проф. Михайлова М.В.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харова Анастасия Андрее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ст. преп. Руденко М.С., рец.: преп.Семина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любин Иван Михайл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ольцова Н.З., рец.: проф. Голубков М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хомиров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преп. Семина А.А.., рец.: проф. Солнцева Н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Чижов Григорий Денис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ротова Д.В., рец.: проф. Ничипоров И.Б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верова Полина Антоно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. рук.: доц. Кротова Д.В., рец.: доц. Умеров Ш.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вор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Октябрьская О.С., рец.: доц. Нерезенко Н.А.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ванова Анастасия Алексеевна 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. рук.: ст. преп. Руденко М.С., рец.: доц. Крупчанов А.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номарь Виктор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ольцова Н.З., рец.: доц. Руденко М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Шубин Кирилл Александрови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н.рук.: проф. Солнцева Н.М., рец.: преп. Семина А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фонина Юлия Игор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Голубков М.М., рец.: д.ф.н. Алпатов С.В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устамова Шир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доц. Умеров Ш.Г., рец.: проф. Голубков М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рушина Маргарита Дмитри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Октябрьская О.С., рец.: проф. Солнцева Н.М.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улагина Мария Андреевна</w:t>
            </w:r>
          </w:p>
          <w:p>
            <w:pPr>
              <w:pStyle w:val="Style1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 .рук.: ст. преп. Руденко М.С., рец.: проф. Солнцева Н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ондырева Ирина Александро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. рук.: доц. Кольцова Н.З., рец.: к.ф.н. Вавулина А.В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Щерба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Монисова И.В., рец.: проф. Зыкова Г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ркова Элеонора Ринат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Голубков М.М., рец.: д.ф.н. Соколов Б.В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еркасова По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ротова Д.В., рец.: проф. Голубков М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суева Аида Магомедсаид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 xml:space="preserve"> науч. рук.: проф. Михайлова М.В., рец.: д.ф.н. Федотова С.В.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еков Иван Дмитриевич</w:t>
            </w:r>
          </w:p>
          <w:p>
            <w:pPr>
              <w:pStyle w:val="Style1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.рук.: доц. Крупчанов А.Л., рец.: асп. А.С. Мар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льцова Алина Серг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 xml:space="preserve"> науч. рук.: доц. Кольцова Н.З., рец.: к.ф.н. Калинина Е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ушлак Виктория Олег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Солнцева Н.М., рец.:  к.ф.н. Вавулина А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харева Анастасия Максим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Голубков М.М., рец.: д.ф.н. Соколов Б.В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Ярош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доц. Умеров Ш.Г., рец.: асп. Минаева Д.А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лышева Софья Ильдаровна 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ауч.рук.: доц. Крупчанов А.Л., рец.: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моктунова Полина Михайло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. рук.: доц. Кольцова Н.З., рец.: д.ф.н. Коровин В.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ктябрьская Анастасия Игор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науч. рук.: проф. Солнцева Н.М., рец.: к.ф.н. Матюшенко А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жгина По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Кротова Д.В., рец.: к.ф.н. Хлебус М.А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услова Александра Андр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науч.рук.: доц. Кольцова Н.З., рец.: к.ф.н., Калинина Е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Шуленина Валерия Денис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уч. рук.: доц. Монисова И.В., рец.: д.ф.н. Сорокина В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ухто Мария Евгеньевна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уч. рук.: доц. Кольцова Н.З., рец.: к.ф.н. Нижник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18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2:00Z</dcterms:created>
  <dc:creator>user1</dc:creator>
  <dc:description/>
  <cp:keywords/>
  <dc:language>en-US</dc:language>
  <cp:lastModifiedBy>asus</cp:lastModifiedBy>
  <cp:lastPrinted>2019-02-28T16:53:00Z</cp:lastPrinted>
  <dcterms:modified xsi:type="dcterms:W3CDTF">2023-04-04T08:07:00Z</dcterms:modified>
  <cp:revision>210</cp:revision>
  <dc:subject/>
  <dc:title/>
</cp:coreProperties>
</file>