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ц. Ш.Г.УМЕРОВ</w:t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семинар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ля студентов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урсов д/о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урсов в/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sz w:val="36"/>
          <w:szCs w:val="36"/>
          <w:lang w:val="ru-RU"/>
        </w:rPr>
        <w:t>«</w:t>
      </w:r>
      <w:r>
        <w:rPr>
          <w:sz w:val="36"/>
          <w:szCs w:val="36"/>
        </w:rPr>
        <w:t>HOMO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SOVETICUS</w:t>
      </w:r>
      <w:r>
        <w:rPr>
          <w:sz w:val="36"/>
          <w:szCs w:val="36"/>
          <w:lang w:val="ru-RU"/>
        </w:rPr>
        <w:t>» В ЛИТЕРАТУРЕ И В ЖИЗН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Объект изучения: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усская литература 1920 - 80-х годов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1990 – 2000-х годов  </w:t>
      </w:r>
    </w:p>
    <w:p>
      <w:pPr>
        <w:pStyle w:val="TextBody"/>
        <w:rPr/>
      </w:pPr>
      <w:r>
        <w:rPr/>
        <w:t>М.Булгаков, Б.Пастернак, М.Зощенко, Е.Шварц, А.Платонов, Ю.Олеша, Н.Эрдман, А.Бек, Д.Хармс, Вас.Гроссман, В.Шаламов, А.Солженицын,  В.Дудинцев, А.Зиновьев, В.Тендряков, В.Астафьев, Ю.Трифонов, А.Синявский, Ч.Айтматов, В.Шукшин, Ф.Искандер, Г.Владимов, В.Войнович, В.Высоцкий, Вен.Ерофеев, Л.Петрушевская, А.Проханов, И.Бродский, Д.Пригов, С.Довлатов, Э.Лимонов, И.Иртеньев, С.Гандлевский, Вл.Сорокин, А.Волос, Викт.Пелевин, Дм.Быков, Е.Гришковец, Р.Гонсалес Гальего, Д.Гуцко, З.Прилепин, С.Сакин, С.Шаргунов, Р.Сенчин, Е.Водолазкин, Г.Яхина и другие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  <w:lang w:val="en-US"/>
        </w:rPr>
        <w:t>Проблемно-</w:t>
      </w:r>
      <w:r>
        <w:rPr>
          <w:i/>
          <w:sz w:val="28"/>
          <w:szCs w:val="28"/>
          <w:u w:val="single"/>
        </w:rPr>
        <w:t>тематические направления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генезис понятия «homo soveticus», культурно-хронологические ориентиры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формирование нового человека: пропаганда и действительность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советский «новояз» в качестве грамматики соц-арта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«книги имеют свою судьбу…»: перечитывая классику соцреализма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оцреализм: догмат - стиль эпохи – эвфемизм – мираж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власть и искусство: цензурная политика без цензуры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утопия и антиутопия: тень, овладевшая предметом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>от «возвращенной» литературы - к возвращению литературного «трэша»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«остальгия» сегодня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новый советский человек и «новый русский»: иррациональное и социальное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аспекты гуманистической идеи в сравнительно-историческом освещении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остоялось ли освобождение от миражей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от литературоцентризма - к видеоцентризму, от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- к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piens</w:t>
      </w:r>
      <w:r>
        <w:rPr>
          <w:sz w:val="28"/>
          <w:szCs w:val="28"/>
        </w:rPr>
        <w:t xml:space="preserve"> («человеку переключаемому»)</w:t>
      </w:r>
    </w:p>
    <w:p>
      <w:pPr>
        <w:pStyle w:val="Heading5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Тел</w:t>
      </w:r>
      <w:r>
        <w:rPr>
          <w:szCs w:val="28"/>
          <w:lang w:val="de-DE"/>
        </w:rPr>
        <w:t>.: +7 985 923 44 14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</w:t>
      </w:r>
      <w:r>
        <w:rPr>
          <w:b/>
          <w:sz w:val="28"/>
          <w:szCs w:val="28"/>
          <w:lang w:val="de-DE"/>
        </w:rPr>
        <w:t>E-mail: sumerov@yandex.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25:00Z</dcterms:created>
  <dc:creator>Шамиль</dc:creator>
  <dc:description/>
  <cp:keywords/>
  <dc:language>en-US</dc:language>
  <cp:lastModifiedBy>Шамиль</cp:lastModifiedBy>
  <dcterms:modified xsi:type="dcterms:W3CDTF">2020-08-31T18:36:00Z</dcterms:modified>
  <cp:revision>3</cp:revision>
  <dc:subject/>
  <dc:title>Доц</dc:title>
</cp:coreProperties>
</file>