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/>
        <w:t>Кафедра истории новейшей русской литературы и современного литературного процесс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</w:r>
    </w:p>
    <w:p>
      <w:pPr>
        <w:pStyle w:val="TextBody"/>
        <w:ind w:firstLine="5940"/>
        <w:jc w:val="right"/>
        <w:rPr/>
      </w:pPr>
      <w:r>
        <w:rPr/>
        <w:t>______________А.А. Липгарт</w:t>
      </w:r>
    </w:p>
    <w:p>
      <w:pPr>
        <w:pStyle w:val="TextBody"/>
        <w:ind w:firstLine="5940"/>
        <w:jc w:val="right"/>
        <w:rPr/>
      </w:pPr>
      <w:r>
        <w:rPr/>
        <w:t>«___» ________________20  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>Наименование дисциплины: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iCs/>
        </w:rPr>
      </w:pPr>
      <w:r>
        <w:rPr>
          <w:b/>
          <w:bCs/>
        </w:rPr>
        <w:t>РУССКИЙ ИСТОРИЧЕСКИЙ РОМАН ХХ ВЕКА (СПЕЦСЕМИНАР)</w:t>
      </w:r>
      <w:r>
        <w:rPr>
          <w:i/>
          <w:iCs/>
        </w:rPr>
        <w:t xml:space="preserve"> </w:t>
        <w:b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БАКАЛАВРИА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45.03.01 «ФИЛОЛОГИЯ»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Русский язык и литература»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  <w:t xml:space="preserve"> </w:t>
      </w:r>
    </w:p>
    <w:p>
      <w:pPr>
        <w:pStyle w:val="TextBody"/>
        <w:pBdr>
          <w:bottom w:val="single" w:sz="4" w:space="1" w:color="000000"/>
        </w:pBdr>
        <w:rPr/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ОЧНАЯ  и  ОЧНО-ЗАОЧНАЯ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/>
      </w:pPr>
      <w:r>
        <w:rPr>
          <w:iCs/>
        </w:rPr>
        <w:t xml:space="preserve">на заседании кафедры </w:t>
        <w:br/>
        <w:t xml:space="preserve">истории новейшей русской литературы </w:t>
        <w:br/>
        <w:t>и современного литературного процесса</w:t>
      </w:r>
    </w:p>
    <w:p>
      <w:pPr>
        <w:pStyle w:val="Normal"/>
        <w:spacing w:lineRule="auto" w:line="360"/>
        <w:jc w:val="right"/>
        <w:rPr/>
      </w:pPr>
      <w:r>
        <w:rPr/>
        <w:t>(протокол № 4 от 6 июня 2019 г.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201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дисциплины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Филология</w:t>
      </w:r>
      <w:r>
        <w:rPr/>
        <w:t xml:space="preserve">» </w:t>
      </w:r>
      <w:r>
        <w:rPr>
          <w:color w:val="000000"/>
        </w:rPr>
        <w:t>(</w:t>
      </w:r>
      <w:r>
        <w:rPr>
          <w:i/>
          <w:iCs/>
          <w:color w:val="000000"/>
        </w:rPr>
        <w:t>программы бакалавриата)</w:t>
      </w:r>
      <w:r>
        <w:rPr>
          <w:color w:val="000000"/>
        </w:rPr>
        <w:t xml:space="preserve"> в редакции приказа МГУ от 30 декабря 2016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Год (годы) приема на обучение: 2019, 2020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1.</w:t>
      </w:r>
      <w:r>
        <w:rPr/>
        <w:t> Место дисциплины в структуре ОПОП ВО:</w:t>
      </w:r>
      <w:r>
        <w:rPr>
          <w:iCs/>
        </w:rPr>
        <w:t xml:space="preserve"> относится к вариативной части ОПОП ВО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> Входные требования для освоения дисциплины, предварительные условия (если есть): отсутствуют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3.</w:t>
      </w:r>
      <w:r>
        <w:rPr/>
        <w:t> Результаты обучения по дисциплине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2188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 выпускников (коды)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о дисциплине, соотнесенные с компетенциям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-1.Б </w:t>
            </w:r>
            <w:r>
              <w:rPr>
                <w:bCs/>
              </w:rPr>
              <w:t>Способность осуществлять поиск, систематизацию, критический анализ и синтез информации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сновные принципы систематизации информ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ведущие информационные системы филологического профиля в России и мир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льзоваться поисковыми системами основных профессиональных баз данных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льзоваться электронными и оффлайновыми библиотечными каталогам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критически анализировать и структурировать полученную информаци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авыками самостоятельного поиска информации в основных российских базах данных филологического профиля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- навыками критического анализа и систематизации информации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К-2.Б </w:t>
            </w:r>
            <w:r>
              <w:rPr>
                <w:bCs/>
              </w:rPr>
              <w:t>Способность управлять своим временем, выстраивать и реализовывать траекторию саморазвития на основе принципов образования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чение всей жизни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сновные принципы работы с информацией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сновные принципы эффективного планирования и управления временем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методы самостоятельного получения новой информ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амостоятельно получать необходимые знани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ланировать научную работу и добиваться в исследовании наиболее эффективных результат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- навыками саморазвития и самосовершенствования в русле выбранной специальности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К-4.Б </w:t>
            </w:r>
            <w:r>
              <w:rPr>
                <w:bCs/>
              </w:rPr>
              <w:t>Способность осуществлять письменную и устную коммуникацию на государственном языке Российской Федерации в процесс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адемического и профессионального взаимодействия с учетом культурного контекста общения на основе современных коммуникатив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хнологий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основные принципы </w:t>
            </w:r>
            <w:r>
              <w:rPr>
                <w:bCs/>
                <w:i/>
              </w:rPr>
              <w:t>письменной и устной коммуникации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тилистику русского язык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культурный контекст общ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письменно и устно коммуницировать на государственном языке Российской Федерации в процесс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</w:rPr>
              <w:t>академического и профессионального взаимодейств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- современными коммуникативными технологиями.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ПК-3.Б </w:t>
            </w:r>
            <w:r>
              <w:rPr>
                <w:bCs/>
              </w:rPr>
              <w:t>Способность применять знания об истории, современном состоянии и перспективах развития филологии в целом и ее конкр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профильной) области в практической работе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терминологический аппарат современной филологи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тенденции развития художественной литератур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использовать методы научного исследования литературы и современного дискурса при анализе русской литературы ХХ в.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применять знания о жанровой специфике русской литературы при анализе русской литературы ХХ 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аучным терминологическим аппаратом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- навыками сопоставительного анализа. 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ПК-4.Б </w:t>
            </w:r>
            <w:r>
              <w:rPr>
                <w:bCs/>
              </w:rPr>
              <w:t>Способность решать стандартные и нестандартные задачи профессиональной деятельности на основе фундаментальных науч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становок (знаний), представлений, методологических принципов, методических приемов филологической науки, информационно-коммуникационных технологий с учетом основных требований информационной безопасности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основные представления и методологические принципы современной литературоведческой науки;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важнейшие литературоведческие отечественные и зарубежные научные школы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сновные принципы литературоведческого анализ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применять полученные знания и навыки при анализе русской исторической романистик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использовать полученные знания и умения в исследовательской практике литературоведческого анализа художественных жанров, стилей, приемов и т.д. русской литературы ХХ ве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авыками филологической интерпретации художественного, научного и публицистического текста в контексте историко-литературного процесса эпохи ХХ век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- навыками самостоятельной работы с научным и фактическим материалом русской литературы ХХ века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К-6.Б</w:t>
            </w:r>
            <w:r>
              <w:rPr/>
              <w:t xml:space="preserve"> Владение базовыми навыками сбора и анализа языковых и литературных фактов, филологического анализа и интерпретации текс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сновные принципы филологического анализа текст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ведущие информационные системы филологического профиля в России и мир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пользоваться поисковыми системами основных профессиональных баз данных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льзоваться электронными и оффлайновыми библиотечными каталогам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анализировать тексты разной жанровой и стилевой принадлеж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навыками самостоятельного поиска информации в основных российских базах данных филологического профил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авыками филологической интерпретации художественного, научного и публицистического текстов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К-8.Б</w:t>
            </w:r>
            <w:r>
              <w:rPr/>
              <w:t xml:space="preserve"> 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этические и правовые нормы в отношении людей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- принципы функционирования профессионального коллектива, понимать роль корпоративных норм и стандартов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о социальных, этнических, конфессиональных и культурных особенностях представителей тех или иных социальных общностей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использовать основные этические принципы в жизненных ситуациях и профессиональной деятельност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- работать в коллективе, эффективно выполнять задачи профессиональной деятельности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приемами взаимодействия с сотрудниками, выполняющими различные профессиональные задачи и обязанности в процессе работы в коллективе;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этическими нормами, касающимися социальных, этнических, конфессиональных и культурных различий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способами и приемами предотвращения возможных конфликтных ситуаций в процессе профессиональной деятельност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опытом общения в разных коммуникативных ситуациях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К-6.Б</w:t>
            </w:r>
            <w:r>
              <w:rPr/>
              <w:t xml:space="preserve">  Владение базовой терминологией и понимание основной проблематики русской и славянской филологии как науки о становлении</w:t>
            </w:r>
          </w:p>
          <w:p>
            <w:pPr>
              <w:pStyle w:val="Normal"/>
              <w:jc w:val="center"/>
              <w:rPr/>
            </w:pPr>
            <w:r>
              <w:rPr/>
              <w:t>и развитии группы соответствующих языков, литератур и культур в региональном и мировом контексте; знание основных этапов истории</w:t>
            </w:r>
          </w:p>
          <w:p>
            <w:pPr>
              <w:pStyle w:val="Normal"/>
              <w:jc w:val="center"/>
              <w:rPr/>
            </w:pPr>
            <w:r>
              <w:rPr/>
              <w:t>русской и славянской филологии и работ крупнейших отечественных и зарубежных ученых в соответствии с профилизацией науч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.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основные этапы развития русской исторической романистики ХХ века, принципы её периодиз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сновные стилевые и жанровые тенденции в развитии русской исторической романистики ХХ века;</w:t>
            </w:r>
          </w:p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- основной терминологический корпус, связанный с анализом</w:t>
            </w:r>
            <w:r>
              <w:rPr/>
              <w:t xml:space="preserve"> </w:t>
            </w:r>
            <w:r>
              <w:rPr>
                <w:i/>
                <w:iCs/>
              </w:rPr>
              <w:t>русской исторической романистики ХХ ве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сопоставлять явления российского и западного литературного процесса в области изучения русской исторической романистики ХХ век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выявлять актуальные для эпохи XX в. культурные и литературные принципы и приёмы, прослеживать трансформации заимствованных в Европе идей в разных региональных и социальных сфера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- навыками аналитического чтения литературных произведений русской исторической романистики ХХ века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-1.Б </w:t>
            </w:r>
            <w:r>
              <w:rPr/>
              <w:t>Способность применять полученные знания в области теории и истории основного изучаемого языка (языков)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(литератур), теории коммуникации, филологического анализа и интерпретации текста в собственной научно-исследователь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ятельности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сновные понятия и термины современной литературоведческой наук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важнейшие литературоведческие отечественные и зарубежные научные школы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сновные принципы литературоведческого анализ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рименять полученные знания и навыки при анализе русской исторической романистики ХХ век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использовать полученные знания и умения в исследовательской практике литературоведческого анализа художественных жанров, стилей, приемов и т.д.</w:t>
            </w:r>
            <w:r>
              <w:rPr/>
              <w:t xml:space="preserve"> </w:t>
            </w:r>
            <w:r>
              <w:rPr>
                <w:i/>
                <w:iCs/>
              </w:rPr>
              <w:t>русской исторической романистики ХХ ве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авыками публичных выступлений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навыками самостоятельной работы с научным и фактическим материалом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авыками филологической интерпретации художественного, научного и публицистического текста в контексте историко-литературного процесса эпохи ХХ век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- навыками самостоятельной работы с научным и фактическим материалом русской исторической романистики ХХ века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-4.Б </w:t>
            </w:r>
            <w:r>
              <w:rPr/>
              <w:t>Владение навыками участия в научных дискуссиях (определения предмета и цели обсуждения, формулировки тезисов, их</w:t>
            </w:r>
          </w:p>
          <w:p>
            <w:pPr>
              <w:pStyle w:val="Normal"/>
              <w:jc w:val="center"/>
              <w:rPr/>
            </w:pPr>
            <w:r>
              <w:rPr/>
              <w:t>доказательств и критики, определения нерешенных проблем и направлений дальнейшего исследования), выступления с сообщениями и докладами устного, письменного и виртуального (размещение в информационных сетях) представления материалов собств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следований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равила участия в научных дискуссиях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сновные понятия научного дискурс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историю изучения выбранного вопроса, основные концеп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рофессионально определять предмет и цель дискусс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формулировать тезисы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доказывать сформулированные тезисы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выступать с сообщениями и докладами, представляющими материалы собственных исследова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авыками представления результатов собственных научных исследований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авыками ведения научной полеми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Формат обучения ______</w:t>
      </w:r>
      <w:r>
        <w:rPr>
          <w:bCs/>
          <w:u w:val="single"/>
        </w:rPr>
        <w:t>-</w:t>
      </w:r>
      <w:r>
        <w:rPr>
          <w:bCs/>
        </w:rPr>
        <w:t xml:space="preserve">__________________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Объем дисциплины составляет 4 з.е., в том числе 70 академических часов, отведенных на контактную работу обучающихся с преподавателем, 74 академических часа на самостоятельную работу обучающихс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Содержание дисциплины, структурированное по темам (разделам) с указанием отведенного на них количества академических часов и виды учебных занят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151130</wp:posOffset>
                </wp:positionV>
                <wp:extent cx="97897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937"/>
                              <w:gridCol w:w="3271"/>
                              <w:gridCol w:w="1745"/>
                              <w:gridCol w:w="1057"/>
                              <w:gridCol w:w="897"/>
                              <w:gridCol w:w="229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и краткое содержание разделов и тем дисциплин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орма промежуточной аттестации по дисциплине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час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99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актная работа </w:t>
                                    <w:br/>
                                    <w:t>(работа во взаимодействии с преподав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ы контактной работы, часы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мостоятельная работа обучающегос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час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я лекционного тип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я семинарского тип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Основные принципы написания научной работы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Ознакомление с базовыми навыками сбора и анализа литературных фактов, филологического анализа и интерпретации текст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Основные принципы составления библиографии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Выбор темы для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Специфика исторической  литературы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составлением библиограф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Истоки развития исторической темы в мировом литературном процессе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составлением библиограф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Ознакомление с работами ведущих исследователей исторической романистики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перв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Основные жанровые разновидности исторической литературы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перв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Влияние зарубежной исторической романистики на русскую. Рецепция жанров и стилей. Типологические схождения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перв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Зарождение основных жанров исторической литературы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перв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Специфика исторической литературы ХХ век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перв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Основные источники исторической литературы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перв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Ознакомление с дискуссиями и постановлениями в области исторической литературы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перв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Критика исторической литературы. Пути развития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перв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Документ, авторский вымысел и домысел в исторической романистике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перв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Принципы работы с документом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перв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Творческие искания и художественные открытия в исторической прозе ХХ век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перв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Творческие искания и художественные открытия в исторической поэзии ХХ век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перв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Творческие искания и художественные открытия в исторической драматургии ХХ век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перв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Подготовка и обсуждение курсовых работ участников спецсеминар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Доклад о первой главе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Подготовка и обсуждение курсовых работ участников спецсеминар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втор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Подготовка и обсуждение курсовых работ участников спецсеминар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втор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Подготовка и обсуждение курсовых работ участников спецсеминар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втор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Подготовка и обсуждение курсовых работ участников спецсеминар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втор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Подготовка и обсуждение курсовых работ участников спецсеминар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втор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Подготовка и обсуждение курсовых работ участников спецсеминар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втор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Подготовка и обсуждение курсовых работ участников спецсеминар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втор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Подготовка и обсуждение курсовых работ участников спецсеминар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втор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Подготовка и обсуждение курсовых работ участников спецсеминар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втор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Подготовка и обсуждение курсовых работ участников спецсеминар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втор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Подготовка и обсуждение курсовых работ участников спецсеминар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втор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Подготовка и обсуждение курсовых работ участников спецсеминар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втор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Подготовка и обсуждение курсовых работ участников спецсеминар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второй главой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Подготовка и обсуждение курсовых работ участников спецсеминар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заключением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«Подготовка и обсуждение курсовых работ участников спецсеминар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бота над заключением кур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trike/>
                                    </w:rPr>
                                  </w:pPr>
                                  <w:r>
                                    <w:rPr/>
                                    <w:t>Тема «Подготовка и обсуждение курсовых работ участников спецсеминара»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Отчёт о курсов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межуточная аттестация зачё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форма проведения – устная)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5.3pt;mso-wrap-distance-left:9pt;mso-wrap-distance-right:9pt;mso-wrap-distance-top:0pt;mso-wrap-distance-bottom:0pt;margin-top:11.9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937"/>
                        <w:gridCol w:w="3271"/>
                        <w:gridCol w:w="1745"/>
                        <w:gridCol w:w="1057"/>
                        <w:gridCol w:w="897"/>
                        <w:gridCol w:w="229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и краткое содержание разделов и тем дисципли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орма промежуточной аттестации по дисциплине 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часы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599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тактная работа </w:t>
                              <w:br/>
                              <w:t>(работа во взаимодействии с преподавателе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ы контактной работы, часы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амостоятельная работа обучающегос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ч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Занятия лекционного тип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Занятия семинарского тип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Основные принципы написания научной работы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Ознакомление с базовыми навыками сбора и анализа литературных фактов, филологического анализа и интерпретации текст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Основные принципы составления библиографии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Выбор темы для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Специфика исторической  литературы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составлением библиограф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Истоки развития исторической темы в мировом литературном процессе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составлением библиограф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Ознакомление с работами ведущих исследователей исторической романистики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перв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Основные жанровые разновидности исторической литературы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перв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Влияние зарубежной исторической романистики на русскую. Рецепция жанров и стилей. Типологические схождения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перв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Зарождение основных жанров исторической литературы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перв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Специфика исторической литературы ХХ век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перв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Основные источники исторической литературы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перв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Ознакомление с дискуссиями и постановлениями в области исторической литературы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перв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Критика исторической литературы. Пути развития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перв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Документ, авторский вымысел и домысел в исторической романистике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перв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Принципы работы с документом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перв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Творческие искания и художественные открытия в исторической прозе ХХ век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перв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Творческие искания и художественные открытия в исторической поэзии ХХ век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перв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Творческие искания и художественные открытия в исторической драматургии ХХ век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перв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Подготовка и обсуждение курсовых работ участников спецсеминар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Доклад о первой главе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Подготовка и обсуждение курсовых работ участников спецсеминар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втор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Подготовка и обсуждение курсовых работ участников спецсеминар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втор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Подготовка и обсуждение курсовых работ участников спецсеминар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втор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Подготовка и обсуждение курсовых работ участников спецсеминар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втор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Подготовка и обсуждение курсовых работ участников спецсеминар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втор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Подготовка и обсуждение курсовых работ участников спецсеминар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втор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Подготовка и обсуждение курсовых работ участников спецсеминар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втор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Подготовка и обсуждение курсовых работ участников спецсеминар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втор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Подготовка и обсуждение курсовых работ участников спецсеминар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втор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Подготовка и обсуждение курсовых работ участников спецсеминар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втор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Подготовка и обсуждение курсовых работ участников спецсеминар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втор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Подготовка и обсуждение курсовых работ участников спецсеминар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втор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Подготовка и обсуждение курсовых работ участников спецсеминар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второй главой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Подготовка и обсуждение курсовых работ участников спецсеминар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заключением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«Подготовка и обсуждение курсовых работ участников спецсеминар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та над заключением кур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trike/>
                              </w:rPr>
                            </w:pPr>
                            <w:r>
                              <w:rPr/>
                              <w:t>Тема «Подготовка и обсуждение курсовых работ участников спецсеминара»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Отчёт о курсов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межуточная аттестация зачёт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форма проведения – устная)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часов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 Фонд оценочных средств (ФОС) для оценивания результатов обучения по дисциплине</w:t>
      </w:r>
    </w:p>
    <w:p>
      <w:pPr>
        <w:pStyle w:val="Normal"/>
        <w:jc w:val="both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темы курсовых рабо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 Степана Разина в романе А. П. Чапыгина "Разин Степан"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ристианские мотивы в творчестве исторических романистов конца ХХ – начала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удожественное своеобразие русского исторического романа ХХ 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 мальчишки-подростка в русской исторической романистике ХХ 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удожественное осмысление реальности в дневниковой прозе К. И. Чуковского 1901 – 1969 го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ичность и власть в романах В. Пикуля. 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ы древнегреческих мифов в цикле романов С.С. Тармашева "Древний"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цепции образа Емельяна Пугачёва  в исторических романах ХХ 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удожественная трактовка образа Сергия Радонежского в романах Д. Балаш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образие биографического романа в творчестве А. Толст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триотическая концепция исторического развития в цикле романов Д. Балашова «Государи Московски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удожественная концепция истории в романистике Б. Окуджав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ь художественной детали в исторической романистике С. Бород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ология характеров в исторической романистике В. Шукш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удожественная концепция творческой личности в романах Ю. Тынянова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379"/>
        <w:gridCol w:w="8900"/>
      </w:tblGrid>
      <w:tr>
        <w:trPr/>
        <w:tc>
          <w:tcPr>
            <w:tcW w:w="1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КАЛА И КРИТЕРИИ ОЦЕНИВАНИЯ результатов обучения (РО) по дисциплине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зачет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чет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</w:rPr>
              <w:t>(виды оценочных средств:  устные опросы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сутствие знани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рагментарные зна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ие, но не структурированные зна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 xml:space="preserve">(виды оценочных средств: сбор и оформление библиографии, составление научного обзора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сутствие умени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целом успешное, но не систематическое умени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спешное и систематическое умение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</w:rPr>
              <w:t xml:space="preserve">(виды оценочных средств: написание курсовой работы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тсутствие навыков </w:t>
              <w:br/>
              <w:t>(владений, опыта)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 отдельных навыков (наличие фрагментарного опыта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целом, сформированные навыки (владения), но используемые не в активной форм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142"/>
        <w:jc w:val="both"/>
        <w:rPr>
          <w:b/>
          <w:b/>
        </w:rPr>
      </w:pPr>
      <w:r>
        <w:rPr>
          <w:b/>
        </w:rPr>
        <w:t>8. Ресурсное обеспечение</w:t>
      </w:r>
    </w:p>
    <w:p>
      <w:pPr>
        <w:pStyle w:val="Normal"/>
        <w:ind w:left="851" w:hanging="142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6"/>
        </w:numPr>
        <w:ind w:left="851" w:hanging="142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</w:t>
      </w:r>
    </w:p>
    <w:p>
      <w:pPr>
        <w:pStyle w:val="Normal"/>
        <w:spacing w:lineRule="auto" w:line="276"/>
        <w:ind w:left="851" w:hanging="14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ind w:left="851" w:hanging="142"/>
        <w:jc w:val="both"/>
        <w:rPr>
          <w:lang w:eastAsia="zh-CN"/>
        </w:rPr>
      </w:pPr>
      <w:r>
        <w:rPr>
          <w:b/>
          <w:lang w:eastAsia="zh-CN"/>
        </w:rPr>
        <w:t>Основная литература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Александрова Л. П. Советский исторический роман и вопросы историзма. – Киев, изд. Киевского ун-та, 1976 – 156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Андреев Ю.А. Русский советский исторический роман. -М.-Л., 1962. - 241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Апухтина В. А. Проза Шукшина: Учеб. пособие. М.,1986. - 324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Афанасьев Ю.Н. Перестройка и историческое знание // Лит. Россия. -1988. -17 июня. С. 5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Баканов А.Г. Современный зарубежный исторический роман. Киев: Вища школа, 1989. - 184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Барг М. А. Эпохи и идеи: становление историзма. – М. : Мысль, 1987.</w:t>
      </w:r>
    </w:p>
    <w:p>
      <w:pPr>
        <w:pStyle w:val="Style18"/>
        <w:numPr>
          <w:ilvl w:val="0"/>
          <w:numId w:val="2"/>
        </w:numPr>
        <w:ind w:left="851" w:hanging="142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арт Р. Избранные работы: Семиотика. Поэтика. - М.: Прогресс, 1989. -523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Бахтин М.М. Эстетика словесного творчества. - М. Искусство, 1979. -423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Бердяев H.A. О назначении человека. - М.: Республика, 1993. – 384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Бердяев H.A. Царство Духа и царство Кесаря. -М.: Республика,1995. -384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Белая Г.А. Парадоксы и открытия В.Шукшина / Художественный мир современной прозы. - М.: Наука, 1983. С. 109-114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Варфоломеев И. П Советская историческая романистика. – Ташкент: Укитувчи, 1984. – 111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Варфоломеев И.П. Типологические основы жанров исторической романистики: Классификация вида. - Ташкент, 1979. – 103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Гачев Г.Д. Национальные образы мира. М.: Сов.писатель, 1988. -448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Гинзбург Л.Я. О психологической прозе. Л., 1971. - 410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Горн В.Ф. Василий Шукшин: Личность. Книги. Барнаул: Алт. кн. изд-во, 1990. - 284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Горн В.Ф. Василий Шукшин: Личность. Книги. Барнаул: Алт. кн. изд-во, 1990. - 284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Гордин Я. Порвалась связь времен? Заметки об одном направлении советской исторической прозы // Вопросы литературы. 1986. № 3 - С. 151-168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Гулыга А. Искусство истории. М. Современник, 1980. - 288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Гумилев Л.Н. Бремя таланта // Балашов Д. Собр. соч. в 6 тт. Т.1. М.: Худож. лит,1991. -С. 5-17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Гумилев Л.Н. Этногенез и биосфера Земли. М.,1994. 638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Гумилев Л.Н. От Руси до России. М.: Экопрос, 1992. 263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Гумилев Л.Н. В защиту своей идеи /о проблеме жанра исторического романа/ // Слово. № 3-4, 1993. С.46-51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Гуревич А. Я. Категории средневековой культуры. – М.: Искусство, 1984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Добренко Е.А. Соцреализм в поисках "исторического прошлого" // Вопросы литературы, 1997. - №1. - С.26-58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Добренко Е.А. Превратности метода // Октябрь. - № 3. - С.83-94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Донченко Н.Ф. Художественная концепция прошлого в историческом романе // Исторический роман в литературе социалистических стран Европы. М.: Наука, 1989. С. 137-180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Донченко Н.Ф. Жанровая специфика исторического романа // Исторический роман в</w:t>
      </w:r>
      <w:r>
        <w:rPr/>
        <w:t xml:space="preserve"> </w:t>
      </w:r>
      <w:r>
        <w:rPr>
          <w:lang w:eastAsia="zh-CN"/>
        </w:rPr>
        <w:t xml:space="preserve">литературе социалистических стран Европы. -М.: Наука, 1989. С.119-136.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Добин Е. Искусство детали. - Л., 1975. - 314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Дронова Т.И. Типы повествований в советской исторической романистике 70-х годов: /на материале романов Д.Балашова, В.Шукшина, Б.Окуджавы/. Автореф. диссерт. на соиск. ученой ст. канд. филолог. наук. - Моск. обл. пед. ин-т им. Н. Крупской. М.,1989. – 17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Дронова Т.И. К вопросу о традициях советской исторической романистики:/ "Я пришел дать вам волю" В.Шукшина и "Емельян Пугачев" Вяч. Шишкова/ // Проблемы истории, культуры, литературы, социально-экономической мысли.- Саратов,1986. - С.40-54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Емельянов JI. В.Шукшин. Очерк творчества. Л.: Худож. литер.,1983. -152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Исупов К. Г. Русская эстетика истории. – Спб.: Издательство ВГК, 1992. – 156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Коваленко А.Г. Жанры современной прозы: Учеб. пособие. М.: Изд-во ун-та дружбы народов, 1988. – 86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Кормилов С.И. О художественной изобразительности в романе В.М.Шукшииа "Я пришел дать вам волю" // Творчество В.М.Шукшина. Поэтика, стиль, язык. Барнаул: изд-во АГУ, 1994. - С.18-26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Кормилов С. И. Теоретические аспекты художественного историзма // Проблема историзма в русской советской литературе. М.: Наука, 1986. – С. 67–97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Карпова В.М. Талантливая жизнь: В.Шукшин-прозаик. М.: 1986. -261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Кларк К. Сталинский миф о "великой семье" // Вопросы литературы. 1992. вып. I. С.248-264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Кожевникова H.A. Типы повествования в русской литературе XIX-XX веков. М.: 1994. 249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Ленобль Г.М. История и литература. М.: Худож.литер. 1977. 299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Лобин А. М.  Концепции истории и формы их художественной репрезентации в русской литературе начала XXI века: дисс… докт. филол. наук. – Саратов, 2018. 399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Макаровская Н. Типы исторического повествования. М., 1988. 201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 xml:space="preserve">Николаев Д. Д. Русская проза 1920–1930-х годов: авантюрная, фантастическая и историческая проза: </w:t>
      </w:r>
      <w:bookmarkStart w:id="0" w:name="_Hlk21125884"/>
      <w:r>
        <w:rPr>
          <w:lang w:eastAsia="zh-CN"/>
        </w:rPr>
        <w:t>дисс… докт. филол. наук. – М., 20</w:t>
      </w:r>
      <w:bookmarkEnd w:id="0"/>
      <w:r>
        <w:rPr>
          <w:lang w:eastAsia="zh-CN"/>
        </w:rPr>
        <w:t>06. – 688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Октябрьская О.С. Портрет в цикле романов Д. Балашова // Москва. 1995. № 1. С.155-159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Октябрьская О.С. Русский исторический роман 70 – 80–х годов XX века  (проблема жанра): автореф. дисс… канд. филол. наук. М., 1993. – 23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Оскоцкий В.Д. Роман и история. Традиции и новаторство советского исторического романа. М.: Худож.литер., 1980.- 384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Оскоцкий В.Д. Грани вымысла и пределы документализма //Вопросы литературы.-1980.-№6.- С. 164-180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Панченко А. М. Русская история и культура. СПб. : Юна, 1999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Пауткин А.И. Советский исторический роман в русской литературе. -М.,1970. -110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Петров С.М. Русский советский исторический роман. М.: Современник, 1980. -413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Рудяков П.Н. История как роман. -Киев, 1993. -218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Скачков И.В. Герои и история: Современный исторический роман о революции. -М.: Сов.писатель, 1988. 351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Солнцева Н. М. Св. Сергий Радонежский и литература ХХ века // Stephanos, Филологический факультет МГУ имени М.В. Ломоносова (Москва), № 6, с. 12-24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Удонова З. В. Основные этапы развития советского исторического романа. – М.: Знание, 1961. – 49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Черносвитов Е. Пройти по краю. В. Шукшин: мысли о жизни, смерти, бессмертии. М.: Современник, 1989. 235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Черкасов В. Рассказы о писателях России /Д.Балашов/ М.Современник, 1987. -210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Хрестоматия по истории русской общественной мысли XIX и XX вв. - Подготовлена Н.П.Федоровским. 2-е изд. М., 1997. - 645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Шаляпина Л. В. Эволюция художественной концепции истории современном историческом романе: автореф &lt;…&gt; канд. филол. наук – Барнаул, 2000. – 19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/>
      </w:pPr>
      <w:r>
        <w:rPr>
          <w:lang w:eastAsia="zh-CN"/>
        </w:rPr>
        <w:t>Щедрина Н. М. Исторический роман в русской литературе последней трети XX века: дисс…докт. филол. наук. – Уфа, 1995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Юдин В.А. Человек. История. Память. М.: Современник, 1990. 255 с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Ясперс К. Смысл и назначение истории. М.: Политиздат, 1991. 527 с.</w:t>
      </w:r>
    </w:p>
    <w:p>
      <w:pPr>
        <w:pStyle w:val="Normal"/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atLeast" w:line="211"/>
        <w:ind w:left="851" w:hanging="142"/>
        <w:jc w:val="both"/>
        <w:rPr>
          <w:rFonts w:ascii="Calibri" w:hAnsi="Calibri" w:cs="Calibri"/>
          <w:b/>
          <w:b/>
          <w:color w:val="222222"/>
          <w:sz w:val="22"/>
          <w:szCs w:val="22"/>
          <w:lang w:eastAsia="zh-CN"/>
        </w:rPr>
      </w:pPr>
      <w:r>
        <w:rPr>
          <w:b/>
          <w:color w:val="222222"/>
          <w:lang w:eastAsia="zh-CN"/>
        </w:rPr>
        <w:t>Художественные произведения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>
          <w:color w:val="222222"/>
          <w:lang w:eastAsia="zh-CN"/>
        </w:rPr>
      </w:pPr>
      <w:r>
        <w:rPr>
          <w:color w:val="222222"/>
          <w:lang w:eastAsia="zh-CN"/>
        </w:rPr>
        <w:t>Акунин Б. Романы.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>
          <w:color w:val="222222"/>
          <w:lang w:eastAsia="zh-CN"/>
        </w:rPr>
      </w:pPr>
      <w:r>
        <w:rPr>
          <w:color w:val="222222"/>
          <w:lang w:eastAsia="zh-CN"/>
        </w:rPr>
        <w:t>Балашов Д. Романы из новгородского цикла и цикла «Государи Московские».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/>
      </w:pPr>
      <w:r>
        <w:rPr>
          <w:color w:val="222222"/>
          <w:lang w:eastAsia="zh-CN"/>
        </w:rPr>
        <w:t>Бахревский В.А. Никон. Тишайший и др.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>
          <w:color w:val="222222"/>
          <w:lang w:eastAsia="zh-CN"/>
        </w:rPr>
      </w:pPr>
      <w:r>
        <w:rPr>
          <w:color w:val="222222"/>
          <w:lang w:eastAsia="zh-CN"/>
        </w:rPr>
        <w:t>Бородин С. Дмитрий Донской и др.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>
          <w:color w:val="222222"/>
          <w:lang w:eastAsia="zh-CN"/>
        </w:rPr>
      </w:pPr>
      <w:r>
        <w:rPr>
          <w:color w:val="222222"/>
          <w:lang w:eastAsia="zh-CN"/>
        </w:rPr>
        <w:t>Бородин Л. Царица Смуты.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>
          <w:color w:val="222222"/>
          <w:lang w:eastAsia="zh-CN"/>
        </w:rPr>
      </w:pPr>
      <w:r>
        <w:rPr>
          <w:color w:val="222222"/>
          <w:lang w:eastAsia="zh-CN"/>
        </w:rPr>
        <w:t>Гордин Я. События и люди 14 декабря.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>
          <w:color w:val="222222"/>
          <w:lang w:eastAsia="zh-CN"/>
        </w:rPr>
      </w:pPr>
      <w:r>
        <w:rPr>
          <w:color w:val="222222"/>
          <w:lang w:eastAsia="zh-CN"/>
        </w:rPr>
        <w:t>Давыдов Ю. Глухая пора листопада.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>
          <w:color w:val="222222"/>
          <w:lang w:eastAsia="zh-CN"/>
        </w:rPr>
      </w:pPr>
      <w:r>
        <w:rPr>
          <w:color w:val="222222"/>
          <w:lang w:eastAsia="zh-CN"/>
        </w:rPr>
        <w:t>Дубов Н. Колесо Фортуны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>
          <w:color w:val="222222"/>
          <w:lang w:eastAsia="zh-CN"/>
        </w:rPr>
      </w:pPr>
      <w:r>
        <w:rPr>
          <w:color w:val="222222"/>
          <w:lang w:eastAsia="zh-CN"/>
        </w:rPr>
        <w:t>Зайцев Б. Преподобный Сергий Радонежский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/>
      </w:pPr>
      <w:r>
        <w:rPr>
          <w:color w:val="222222"/>
          <w:lang w:eastAsia="zh-CN"/>
        </w:rPr>
        <w:t>Иванов Вс.Н. А. Пушкин и его время. Императрица Фике.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>
          <w:color w:val="222222"/>
          <w:lang w:eastAsia="zh-CN"/>
        </w:rPr>
      </w:pPr>
      <w:r>
        <w:rPr>
          <w:color w:val="222222"/>
          <w:lang w:eastAsia="zh-CN"/>
        </w:rPr>
        <w:t>Чапыгин А. Разин Степан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>
          <w:color w:val="222222"/>
          <w:lang w:eastAsia="zh-CN"/>
        </w:rPr>
      </w:pPr>
      <w:r>
        <w:rPr>
          <w:color w:val="222222"/>
          <w:lang w:eastAsia="zh-CN"/>
        </w:rPr>
        <w:t>Злобин С. Степан Разин.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>
          <w:color w:val="222222"/>
          <w:lang w:eastAsia="zh-CN"/>
        </w:rPr>
      </w:pPr>
      <w:r>
        <w:rPr>
          <w:color w:val="222222"/>
          <w:lang w:eastAsia="zh-CN"/>
        </w:rPr>
        <w:t>Лощиц Ю. Дмитрий Донской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>
          <w:color w:val="222222"/>
          <w:lang w:eastAsia="zh-CN"/>
        </w:rPr>
      </w:pPr>
      <w:r>
        <w:rPr>
          <w:color w:val="222222"/>
          <w:lang w:eastAsia="zh-CN"/>
        </w:rPr>
        <w:t>Павлищева Н. Романы.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>
          <w:color w:val="222222"/>
          <w:lang w:eastAsia="zh-CN"/>
        </w:rPr>
      </w:pPr>
      <w:r>
        <w:rPr>
          <w:color w:val="222222"/>
          <w:lang w:eastAsia="zh-CN"/>
        </w:rPr>
        <w:t>Пикуль В. Романы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>
          <w:color w:val="222222"/>
          <w:lang w:eastAsia="zh-CN"/>
        </w:rPr>
      </w:pPr>
      <w:r>
        <w:rPr>
          <w:color w:val="222222"/>
          <w:lang w:eastAsia="zh-CN"/>
        </w:rPr>
        <w:t>Толстой Петр  Первый.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>
          <w:color w:val="222222"/>
          <w:lang w:eastAsia="zh-CN"/>
        </w:rPr>
      </w:pPr>
      <w:r>
        <w:rPr>
          <w:color w:val="222222"/>
          <w:lang w:eastAsia="zh-CN"/>
        </w:rPr>
        <w:t>Трифонов Ю. Нетерпение.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/>
      </w:pPr>
      <w:r>
        <w:rPr>
          <w:color w:val="222222"/>
          <w:lang w:eastAsia="zh-CN"/>
        </w:rPr>
        <w:t>Тынянов Ю. Кюхля. Пушкин.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>
          <w:color w:val="222222"/>
          <w:lang w:eastAsia="zh-CN"/>
        </w:rPr>
      </w:pPr>
      <w:r>
        <w:rPr>
          <w:color w:val="222222"/>
          <w:lang w:eastAsia="zh-CN"/>
        </w:rPr>
        <w:t>Форш О. Одеты камнем.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>
          <w:color w:val="222222"/>
          <w:lang w:eastAsia="zh-CN"/>
        </w:rPr>
      </w:pPr>
      <w:r>
        <w:rPr>
          <w:color w:val="222222"/>
          <w:lang w:eastAsia="zh-CN"/>
        </w:rPr>
        <w:t>Шукшин В.М. Я пришел дать вам волю.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>
          <w:color w:val="222222"/>
          <w:lang w:eastAsia="zh-CN"/>
        </w:rPr>
      </w:pPr>
      <w:r>
        <w:rPr>
          <w:color w:val="222222"/>
          <w:lang w:eastAsia="zh-CN"/>
        </w:rPr>
        <w:t>Усов В. Огненное предзимье.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>
          <w:color w:val="222222"/>
          <w:lang w:eastAsia="zh-CN"/>
        </w:rPr>
      </w:pPr>
      <w:r>
        <w:rPr>
          <w:color w:val="222222"/>
          <w:lang w:eastAsia="zh-CN"/>
        </w:rPr>
        <w:t>Ян В. Романы и повести.</w:t>
      </w:r>
    </w:p>
    <w:p>
      <w:pPr>
        <w:pStyle w:val="Normal"/>
        <w:spacing w:lineRule="auto" w:line="276"/>
        <w:ind w:left="851" w:hanging="142"/>
        <w:jc w:val="both"/>
        <w:rPr>
          <w:color w:val="222222"/>
          <w:lang w:eastAsia="zh-CN"/>
        </w:rPr>
      </w:pPr>
      <w:r>
        <w:rPr>
          <w:color w:val="222222"/>
          <w:lang w:eastAsia="zh-CN"/>
        </w:rPr>
      </w:r>
    </w:p>
    <w:p>
      <w:pPr>
        <w:pStyle w:val="Normal"/>
        <w:ind w:left="851" w:hanging="142"/>
        <w:jc w:val="both"/>
        <w:rPr>
          <w:color w:val="222222"/>
          <w:lang w:eastAsia="zh-CN"/>
        </w:rPr>
      </w:pPr>
      <w:r>
        <w:rPr>
          <w:color w:val="222222"/>
          <w:lang w:eastAsia="zh-CN"/>
        </w:rPr>
      </w:r>
    </w:p>
    <w:p>
      <w:pPr>
        <w:pStyle w:val="Normal"/>
        <w:spacing w:lineRule="auto" w:line="276"/>
        <w:ind w:left="851" w:hanging="142"/>
        <w:jc w:val="both"/>
        <w:rPr>
          <w:lang w:eastAsia="zh-CN"/>
        </w:rPr>
      </w:pPr>
      <w:r>
        <w:rPr>
          <w:b/>
          <w:lang w:eastAsia="zh-CN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Алексеев С. Сто рассказов из русской истории.</w:t>
      </w:r>
    </w:p>
    <w:p>
      <w:pPr>
        <w:pStyle w:val="Style18"/>
        <w:numPr>
          <w:ilvl w:val="0"/>
          <w:numId w:val="8"/>
        </w:numPr>
        <w:ind w:left="851" w:hanging="14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оскобойников В. Жизнь замечательных детей.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ind w:left="8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276"/>
        <w:ind w:left="851" w:hanging="142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Перечень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3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Карамзин Н.М. История государства Российского. Калуга: Золотая аллея, 1993. 576 с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Ключевский В.О. Курс русской истории: Сочинения в 9 т. T. I. M.: Мысль, 1987. 430 с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Керлот Х.Э. Словарь символов. М., 1994. 604 с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Литературная энциклопедия терминов и понятий / Ред. А.Н. Николюкин. М.: НПК «Интелвак», 2001. 1600 с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 xml:space="preserve">Большая советская энциклопедия в 30 тт./ Гл. ред. А. М. Прохоров. М.: Советская энциклопедия, 1973.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Кормилов С.И. Современный словарь-справочник по литературе / С.И. Кормилов. М.: АСТ, 1999. 704 с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Новейший философский словарь / Ред. А.А. Грицанов. М.: Книжный Дом, 2003. 1280 с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Советская историческая энциклопедия в 16 тт., т. 6 / Гл. ред. Е. М. Жуков. М.: Советская энциклопедия, 1965. 521 с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Философия: энциклопедический словарь / под редакцией А.А. Ивина. М.: Гардарики, 2004. 1072 с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Литературоведческий энциклопедический словарь. М.: "Советская энциклопедия", 1987. 752 с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Степанов Ю. Константы. М.: Академия, 2004. 982 с.</w:t>
      </w:r>
    </w:p>
    <w:p>
      <w:pPr>
        <w:pStyle w:val="Normal"/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Перечень ресурсов информационно-телекоммуникационной сети «Интернет»</w:t>
      </w:r>
    </w:p>
    <w:p>
      <w:pPr>
        <w:pStyle w:val="Normal"/>
        <w:numPr>
          <w:ilvl w:val="0"/>
          <w:numId w:val="7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 xml:space="preserve"> </w:t>
      </w:r>
      <w:hyperlink r:id="rId4">
        <w:r>
          <w:rPr>
            <w:rStyle w:val="InternetLink"/>
            <w:color w:val="000000"/>
            <w:lang w:eastAsia="zh-CN"/>
          </w:rPr>
          <w:t>https://project1917.ru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851" w:hanging="142"/>
        <w:jc w:val="both"/>
        <w:rPr>
          <w:lang w:eastAsia="zh-CN"/>
        </w:rPr>
      </w:pPr>
      <w:hyperlink r:id="rId5">
        <w:r>
          <w:rPr>
            <w:rStyle w:val="InternetLink"/>
            <w:color w:val="000000"/>
            <w:lang w:eastAsia="zh-CN"/>
          </w:rPr>
          <w:t>http://forum-history.ru/</w:t>
        </w:r>
      </w:hyperlink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851" w:hanging="142"/>
        <w:jc w:val="both"/>
        <w:rPr>
          <w:lang w:eastAsia="zh-CN"/>
        </w:rPr>
      </w:pPr>
      <w:hyperlink r:id="rId6">
        <w:r>
          <w:rPr>
            <w:rStyle w:val="InternetLink"/>
            <w:color w:val="000000"/>
            <w:lang w:eastAsia="zh-CN"/>
          </w:rPr>
          <w:t>https://librebook.me/list/genre/history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851" w:hanging="142"/>
        <w:jc w:val="both"/>
        <w:rPr>
          <w:lang w:eastAsia="zh-CN"/>
        </w:rPr>
      </w:pPr>
      <w:hyperlink r:id="rId7">
        <w:r>
          <w:rPr>
            <w:rStyle w:val="InternetLink"/>
            <w:color w:val="000000"/>
            <w:lang w:eastAsia="zh-CN"/>
          </w:rPr>
          <w:t>https://knigopoisk.org/ratings/knigi_istoricheskie_romany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851" w:hanging="142"/>
        <w:jc w:val="both"/>
        <w:rPr>
          <w:lang w:eastAsia="zh-CN"/>
        </w:rPr>
      </w:pPr>
      <w:hyperlink r:id="rId8">
        <w:r>
          <w:rPr>
            <w:rStyle w:val="InternetLink"/>
            <w:color w:val="000000"/>
            <w:lang w:eastAsia="zh-CN"/>
          </w:rPr>
          <w:t>https://histrf.ru/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851" w:hanging="142"/>
        <w:jc w:val="both"/>
        <w:rPr>
          <w:lang w:eastAsia="zh-CN"/>
        </w:rPr>
      </w:pPr>
      <w:hyperlink r:id="rId9">
        <w:r>
          <w:rPr>
            <w:rStyle w:val="InternetLink"/>
            <w:color w:val="000000"/>
            <w:lang w:eastAsia="zh-CN"/>
          </w:rPr>
          <w:t>https://istoriarusi.ru/</w:t>
        </w:r>
      </w:hyperlink>
    </w:p>
    <w:p>
      <w:pPr>
        <w:pStyle w:val="Normal"/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276"/>
        <w:ind w:left="851" w:hanging="142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Описание материально-технического обеспечения.</w:t>
      </w:r>
    </w:p>
    <w:p>
      <w:pPr>
        <w:pStyle w:val="Normal"/>
        <w:numPr>
          <w:ilvl w:val="0"/>
          <w:numId w:val="4"/>
        </w:numPr>
        <w:spacing w:lineRule="auto" w:line="276"/>
        <w:ind w:left="851" w:hanging="142"/>
        <w:jc w:val="both"/>
        <w:rPr/>
      </w:pPr>
      <w:r>
        <w:rPr>
          <w:lang w:eastAsia="zh-CN"/>
        </w:rPr>
        <w:t>Курс предполагает широкое использование интерактивных форм обучения, в том числе с привлечением сетевых технологий. Письменные домашние задания и тесты выполняются в электронной форме и высылаются преподавателю по e-mail.</w:t>
      </w:r>
    </w:p>
    <w:p>
      <w:pPr>
        <w:pStyle w:val="Normal"/>
        <w:numPr>
          <w:ilvl w:val="0"/>
          <w:numId w:val="4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Наличие в библиотеке и в Интернете необходимых учебников, хрестоматий и научной литературы.</w:t>
      </w:r>
    </w:p>
    <w:p>
      <w:pPr>
        <w:pStyle w:val="Normal"/>
        <w:numPr>
          <w:ilvl w:val="0"/>
          <w:numId w:val="4"/>
        </w:numPr>
        <w:spacing w:lineRule="auto" w:line="276"/>
        <w:ind w:left="851" w:hanging="142"/>
        <w:jc w:val="both"/>
        <w:rPr>
          <w:lang w:eastAsia="zh-CN"/>
        </w:rPr>
      </w:pPr>
      <w:r>
        <w:rPr>
          <w:lang w:eastAsia="zh-CN"/>
        </w:rPr>
        <w:t>Связь со студентами по электронной почте.</w:t>
      </w:r>
    </w:p>
    <w:p>
      <w:pPr>
        <w:pStyle w:val="Normal"/>
        <w:ind w:left="851" w:hanging="14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851" w:hanging="142"/>
        <w:jc w:val="both"/>
        <w:rPr>
          <w:lang w:eastAsia="zh-CN"/>
        </w:rPr>
      </w:pPr>
      <w:r>
        <w:rPr>
          <w:lang w:eastAsia="zh-CN"/>
        </w:rPr>
        <w:t>9. Язык преподавания.</w:t>
      </w:r>
    </w:p>
    <w:p>
      <w:pPr>
        <w:pStyle w:val="Normal"/>
        <w:ind w:left="851" w:hanging="142"/>
        <w:jc w:val="both"/>
        <w:rPr>
          <w:lang w:eastAsia="zh-CN"/>
        </w:rPr>
      </w:pPr>
      <w:r>
        <w:rPr>
          <w:lang w:eastAsia="zh-CN"/>
        </w:rPr>
        <w:t>Русский язык.</w:t>
      </w:r>
    </w:p>
    <w:p>
      <w:pPr>
        <w:pStyle w:val="Normal"/>
        <w:ind w:left="851" w:hanging="14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851" w:hanging="142"/>
        <w:jc w:val="both"/>
        <w:rPr>
          <w:lang w:eastAsia="zh-CN"/>
        </w:rPr>
      </w:pPr>
      <w:r>
        <w:rPr>
          <w:lang w:eastAsia="zh-CN"/>
        </w:rPr>
        <w:t>10. Преподаватель.</w:t>
      </w:r>
    </w:p>
    <w:p>
      <w:pPr>
        <w:pStyle w:val="Normal"/>
        <w:spacing w:lineRule="auto" w:line="276"/>
        <w:ind w:left="709" w:hanging="0"/>
        <w:jc w:val="both"/>
        <w:rPr>
          <w:lang w:eastAsia="en-US"/>
        </w:rPr>
      </w:pPr>
      <w:r>
        <w:rPr>
          <w:rFonts w:cs="Calibri"/>
          <w:lang w:eastAsia="zh-CN"/>
        </w:rPr>
        <w:t>Октябрьская Ольга Святославовна, доктор филологических наук, без звания, доцент кафедры истории новейшей русской литературы и современного литературного процесса.</w:t>
      </w:r>
    </w:p>
    <w:p>
      <w:pPr>
        <w:pStyle w:val="Normal"/>
        <w:ind w:left="851" w:hanging="142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ind w:left="851" w:hanging="142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ind w:left="851" w:hanging="142"/>
        <w:jc w:val="both"/>
        <w:rPr>
          <w:lang w:eastAsia="zh-CN"/>
        </w:rPr>
      </w:pPr>
      <w:r>
        <w:rPr>
          <w:lang w:eastAsia="zh-CN"/>
        </w:rPr>
        <w:t>11. Автор программы.</w:t>
      </w:r>
    </w:p>
    <w:p>
      <w:pPr>
        <w:pStyle w:val="Normal"/>
        <w:ind w:left="709" w:hanging="0"/>
        <w:jc w:val="both"/>
        <w:rPr>
          <w:lang w:eastAsia="zh-CN"/>
        </w:rPr>
      </w:pPr>
      <w:r>
        <w:rPr>
          <w:lang w:eastAsia="zh-CN"/>
        </w:rPr>
        <w:t>Октябрьская Ольга Святославовна, доктор филологических наук, без звания, доцент кафедры истории новейшей русской литературы и современного литературного процесса.</w:t>
      </w:r>
    </w:p>
    <w:p>
      <w:pPr>
        <w:pStyle w:val="Style18"/>
        <w:ind w:left="851" w:hanging="14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8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Стиль"/>
    <w:basedOn w:val="Normal"/>
    <w:next w:val="Style16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"/>
    <w:basedOn w:val="Normal"/>
    <w:qFormat/>
    <w:pPr>
      <w:widowControl w:val="false"/>
      <w:tabs>
        <w:tab w:val="clear" w:pos="708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11">
    <w:name w:val="Стиль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project1917.ru/" TargetMode="External"/><Relationship Id="rId5" Type="http://schemas.openxmlformats.org/officeDocument/2006/relationships/hyperlink" Target="http://forum-history.ru/" TargetMode="External"/><Relationship Id="rId6" Type="http://schemas.openxmlformats.org/officeDocument/2006/relationships/hyperlink" Target="https://librebook.me/list/genre/history" TargetMode="External"/><Relationship Id="rId7" Type="http://schemas.openxmlformats.org/officeDocument/2006/relationships/hyperlink" Target="https://knigopoisk.org/ratings/knigi_istoricheskie_romany" TargetMode="External"/><Relationship Id="rId8" Type="http://schemas.openxmlformats.org/officeDocument/2006/relationships/hyperlink" Target="https://histrf.ru/" TargetMode="External"/><Relationship Id="rId9" Type="http://schemas.openxmlformats.org/officeDocument/2006/relationships/hyperlink" Target="https://istoriarusi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26:00Z</dcterms:created>
  <dc:creator>dim909</dc:creator>
  <dc:description/>
  <cp:keywords/>
  <dc:language>en-US</dc:language>
  <cp:lastModifiedBy>Анна Семина</cp:lastModifiedBy>
  <dcterms:modified xsi:type="dcterms:W3CDTF">2020-08-25T12:10:00Z</dcterms:modified>
  <cp:revision>12</cp:revision>
  <dc:subject/>
  <dc:title/>
</cp:coreProperties>
</file>