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91883"/>
      <w:bookmarkEnd w:id="0"/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«НОВОКРЕСТЬЯНСКАЯ ПОЭЗИЯ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  <w:bCs/>
        </w:rPr>
        <w:t>МИФОПОЭТИЧЕСКИЕ АСПЕКТЫ ТВОРЧЕСТВА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45.04.01 «ФИЛОЛОГИЯ»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усская литература ХХ – XXI веков: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сторическая поэтика и современная творческая практика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на заседании кафедры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истории новейшей русской литерату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 г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_Hlk21191883"/>
      <w:bookmarkEnd w:id="1"/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программ магистратуры, реализуемых последовательно по схеме интегрированной подготовки)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ы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 относится к вариативной части ОПОП ВО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своение дисциплин «История русской литературы Х</w:t>
      </w:r>
      <w:r>
        <w:rPr>
          <w:lang w:val="en-US"/>
        </w:rPr>
        <w:t>I</w:t>
      </w:r>
      <w:r>
        <w:rPr/>
        <w:t>‒Х</w:t>
      </w:r>
      <w:r>
        <w:rPr>
          <w:lang w:val="en-US"/>
        </w:rPr>
        <w:t>VIII</w:t>
      </w:r>
      <w:r>
        <w:rPr/>
        <w:t xml:space="preserve"> веков», «История русской литературы Х</w:t>
      </w:r>
      <w:r>
        <w:rPr>
          <w:lang w:val="en-US"/>
        </w:rPr>
        <w:t>I</w:t>
      </w:r>
      <w:r>
        <w:rPr/>
        <w:t>Х века», «История русской литературы ХХ века», «Русское устное народное творчество»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10903"/>
            </w:tblGrid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К-2.М</w:t>
                  </w:r>
                  <w:r>
                    <w:rPr/>
                    <w:t xml:space="preserve"> Готовность к самостоятельному получению новых знаний, в том числе в смежных областях науки и творческому использованию их в практической деятель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историю русской литературы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западноевропейский, восточный литературный и культурный контекст эпох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принципы мифологического метода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основные принципы освоения знаний на печатных и электронных носителя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 ведущие информационные системы филологического профиля в России и мир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- выстраивать литературный контекст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герменевтического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сопоставительного анализа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- навыками использования в филологическом анализе текста знаний культурологического, религиозного, философского, исторического, этнографического характер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ПК-3.М</w:t>
                  </w:r>
                  <w:r>
                    <w:rPr/>
                    <w:t xml:space="preserve"> Способность использовать углубленные знания в избранной конкретной области филологии в теоретических разработках и практической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основные принципы филологического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светскую русскую, западноевропейскую, восточную мифологию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основные сюжеты, мотивы, образы религиозной мифологии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частотные мифологемы в мировой литературе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информационные системы филологического профил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использовать теоретические знания в освоении поэтики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- пользоваться поисковыми системами баз данны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- </w:t>
                  </w:r>
                  <w:r>
                    <w:rPr>
                      <w:iCs/>
                    </w:rPr>
                    <w:t>навыками ритори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применения фундаментальных знаний на практике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навыками филологической интерпретации модернистских, авангардистских текс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методиками освоения текстов древнерусской литературы, произведений фольклора.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ПК-4.М</w:t>
                  </w:r>
                  <w:r>
                    <w:rPr/>
                    <w:t xml:space="preserve"> Владение терминологическим аппаратом современной науки о языке и литературе, методами научного исследования языка и литературы; понимание тенденций и перспектив развития языка и литературы; знание современных методов анализа текста и дискурса, применение их в теоретических разработках и практической деятельно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терминологический аппарат современной филологии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тенденции развития языка художественной литератур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использовать методы научного исследования литературы, современного языка, диалектов, интеграции в северные диалекты угро-финских языковых элементов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рименять знания об универсальной и региональной мифологии в анализе модернистских текст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учным терминологическим аппаратом в анализе текстов неклассической литератур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методами научного исследования художественных текстов 1900-х–1930-х годов и древнерусской литературы, классической, христианской, восточной, социальной мифологии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- навыками сопоставительного анализа.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.М</w:t>
                  </w:r>
                  <w:r>
                    <w:rPr/>
                    <w:t xml:space="preserve"> Владение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, в сфере устной, письменной и виртуальной коммуникации, аргументированного представления и теоретического обобщения их резуль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основные принципы коммуникативных стратегий и тактик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 ведущие информационные системы, библиографические каталоги, размещенные на электронных носител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правила работы в государственных и частных архив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ользоваться поисковыми системами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анализировать тексты разных жанров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рименять знания текстологического характер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методикой исследования закономерностей функционирования фольклора и литературы в синхронном и диахронном аспектах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 навыками самостоятельного исследования текстов, литературного процесса в религиозно-философском контексте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навыками устной, письменной, виртуальной коммуник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систематизации и теоретического обобщения результатов исследования.</w:t>
                  </w:r>
                </w:p>
              </w:tc>
            </w:tr>
            <w:tr>
              <w:trPr>
                <w:trHeight w:val="4537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4.М</w:t>
                  </w:r>
                  <w:r>
                    <w:rPr/>
                    <w:t xml:space="preserve"> Способность с филологической и общегуманитарной точки зрения осмыслять, описывать и анализировать разнообразные феномены языка, литературы, культуры, сознания, общественной жизни (тексты, произведения, ситуации, процессы и т.п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историю мировой литературы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историю религий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историю философских учений, актуализированных в литературе 1900-х–1930-х годов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основы психологии творчеств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профессионально применять знания в области гуманитарных наук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систематизировать и демонстрировать знания литературоведческого, лингвистического характер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навыками с филологической и общегуманитарной точки зрения анализировать и описывать специфику текстов, ситуаций литературной жизни, творческих биограф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способностью осмыслять частные и универсальные феномены языка, индивидуального и общественного сознания, культуры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</w:tr>
            <w:tr>
              <w:trPr>
                <w:trHeight w:val="4537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К-4.5.М</w:t>
                  </w:r>
                  <w:r>
                    <w:rPr/>
                    <w:t xml:space="preserve"> Способность соотносить явления современной литературы с фундаментальными свойствами национальной культуры и важнейшими актуальными социокультурными тенденци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историю России в социокультурной проек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историю взаимоотношения этносов северных регионов, Туркестана, Кавказа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историю и культуру старообрядчества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основы сектантских уче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сопоставлять явления российского и западного литературного процесс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- выявлять актуальную для 1900-х–1930-х годов специфику интеграции западноевропейских идей и восточных учений в художественное сознание писателе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- способностью соотносить явления современной русской литературы с мифопоэтикой текстов 1900-х –  1930-х годов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>- способностью соотносить явления литературы, мировоззренческие искания, социо- и этнокультурные ситуации</w:t>
                  </w:r>
                  <w:bookmarkStart w:id="2" w:name="_GoBack"/>
                  <w:bookmarkEnd w:id="2"/>
                  <w:r>
                    <w:rPr>
                      <w:iCs/>
                    </w:rPr>
                    <w:t xml:space="preserve"> 1900-х–1930-х годов с  современным литературным процессом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―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составляет 2 з.е., в том числе 24 академических часа, отведенных на контактную работу обучающихся с преподавателем, 48 академических часов на самостоятельную работу обучаю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22"/>
        <w:gridCol w:w="6"/>
        <w:gridCol w:w="2180"/>
        <w:gridCol w:w="1593"/>
        <w:gridCol w:w="1415"/>
        <w:gridCol w:w="2923"/>
      </w:tblGrid>
      <w:tr>
        <w:trPr>
          <w:trHeight w:val="135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1593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Миф как источник образотворчества. Неомиф.  </w:t>
            </w:r>
          </w:p>
          <w:p>
            <w:pPr>
              <w:pStyle w:val="Normal"/>
              <w:rPr/>
            </w:pPr>
            <w:r>
              <w:rPr/>
              <w:t>Поэтика сектантского фольклора в ранней лирике Н. Клюева. Мифопоэтика Клюева и идеология голгофского христианств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 </w:t>
            </w:r>
          </w:p>
          <w:p>
            <w:pPr>
              <w:pStyle w:val="Normal"/>
              <w:rPr/>
            </w:pPr>
            <w:r>
              <w:rPr/>
              <w:t>Фольклор русского Севера в творчестве Клюева.</w:t>
            </w:r>
          </w:p>
          <w:p>
            <w:pPr>
              <w:pStyle w:val="Normal"/>
              <w:rPr/>
            </w:pPr>
            <w:r>
              <w:rPr/>
              <w:t>Старообрядческая культура в  мотивных и образных рядах текстов Клюева. 1910-х годов. «Избяные песни».</w:t>
            </w:r>
          </w:p>
          <w:p>
            <w:pPr>
              <w:pStyle w:val="Normal"/>
              <w:rPr/>
            </w:pPr>
            <w:r>
              <w:rPr/>
              <w:t>Карельская этническая культура, образы карело-финского эпоса «Калевала» в поэзии Клю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ый опрос по теме предыдущего занятия</w:t>
            </w:r>
          </w:p>
        </w:tc>
      </w:tr>
      <w:tr>
        <w:trPr>
          <w:trHeight w:val="5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Идеология «Скифов».  Миф о революции в поэзии Клюе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й реферат «Песнь солнценосцев» Клюева: анализ образов, специфика образотворчества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Мифологема слова в поэзии Клюева и «Аврора» Я. Бёме. Мифологема поэта в поэмах «Мать Суббота», «Плач о Сергее Есенине».</w:t>
            </w:r>
          </w:p>
          <w:p>
            <w:pPr>
              <w:pStyle w:val="Normal"/>
              <w:rPr/>
            </w:pPr>
            <w:r>
              <w:rPr/>
              <w:t>Образы поэзии Клюева и псалмы Давида, произведения Романа Сладкопевца.</w:t>
            </w:r>
          </w:p>
          <w:p>
            <w:pPr>
              <w:pStyle w:val="Normal"/>
              <w:rPr/>
            </w:pPr>
            <w:r>
              <w:rPr/>
              <w:t>Фольклор и авангард в поэтике Клюев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й реферат «Белая Индия»  Клюева: источники образов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  Быт, культура русского Севера в творчестве Клюева. Старообрядческая культура в  мотивных и образных рядах поздних поэм Клюева. </w:t>
            </w:r>
          </w:p>
          <w:p>
            <w:pPr>
              <w:pStyle w:val="Normal"/>
              <w:rPr/>
            </w:pPr>
            <w:r>
              <w:rPr/>
              <w:t>Мифологизация реальной биографии и мистика в «Песни о великой матери». Интеллектуальные источники образов в «Погорельщине», «Песни о великой матери». Мотивы  поэм Клюева в контексте  старообрядческих «Поморских ответов».</w:t>
            </w:r>
          </w:p>
          <w:p>
            <w:pPr>
              <w:pStyle w:val="Normal"/>
              <w:rPr/>
            </w:pPr>
            <w:r>
              <w:rPr/>
              <w:t xml:space="preserve">Специфика тропов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ый опрос по теме предыдущих занятий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 Мифотворчество в поэзии А. Ганина. Мифотворчество в поэзии П. Карпова. Мифологемы в поэзии П. Орешин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ый опрос по теме предыдущего занятия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 Мифологизм новокрестьянской литературы в контексте эстетических работ символистов.  Мифопоэтика ранней лирики С. Клычкова. Символизм и фольклор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стные рефераты: «Магия слов» А. Белого, «Заветы символизма» Вяч. Иванова. 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 Магический реализм в романах С. Клычкова («Сахарный немец», «Чертухинский балакирь», «Князь мира»). Источники мо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ый опрос по теме предыдущего занятия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  Трансформация мотивов волшебной сказки в романах Клычков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4 Устный реферат:  «Морфология </w:t>
            </w:r>
            <w:r>
              <w:rPr/>
              <w:t>волшебной</w:t>
            </w:r>
            <w:r>
              <w:rPr>
                <w:shd w:fill="FFFFFF" w:val="clear"/>
              </w:rPr>
              <w:t xml:space="preserve"> </w:t>
            </w:r>
            <w:r>
              <w:rPr/>
              <w:t>сказки</w:t>
            </w:r>
            <w:r>
              <w:rPr>
                <w:shd w:fill="FFFFFF" w:val="clear"/>
              </w:rPr>
              <w:t xml:space="preserve">» В. Я. </w:t>
            </w:r>
            <w:r>
              <w:rPr/>
              <w:t>Про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нтрольный опрос по теме предыдущего занятия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  Духовный стих в ранней лирике С. Есенина: жанровые традиции, специфика рязанского фольклора. Мотивы лирики Есенина военного времени в контексте темы Первой мировой войны в поэзии Серебряного век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ый опрос по теме предыдущих занятий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113" w:hanging="0"/>
              <w:jc w:val="both"/>
              <w:rPr/>
            </w:pPr>
            <w:r>
              <w:rPr/>
              <w:t>Тема 11. Скифская мифология революции в маленьких поэмах Есенина 1917–1919 годов.</w:t>
            </w:r>
          </w:p>
          <w:p>
            <w:pPr>
              <w:pStyle w:val="Normal"/>
              <w:ind w:left="-113" w:right="113" w:hanging="0"/>
              <w:jc w:val="both"/>
              <w:rPr>
                <w:i/>
                <w:i/>
                <w:iCs/>
                <w:strike/>
              </w:rPr>
            </w:pPr>
            <w:r>
              <w:rPr/>
              <w:t xml:space="preserve">Миф и авангардистская поэтика в поэмах Есенина 1917–1919 годов. Концепция образа в эстетике имажинистов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ый опрос по теме предыдущего занятия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113" w:hanging="0"/>
              <w:jc w:val="both"/>
              <w:rPr/>
            </w:pPr>
            <w:r>
              <w:rPr/>
              <w:t xml:space="preserve">Тема 12. «Персидские мотивы» Есенина. Евразийские мотивы в текстах С. Есенина и А. Кусикова, А. Ширяевца, В. Хлебникова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трольный опрос по теме предыдущего занятия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зачёт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lang w:val="en-US"/>
              </w:rPr>
            </w:pPr>
            <w:r>
              <w:rPr>
                <w:i/>
                <w:iCs/>
                <w:strike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.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bookmarkStart w:id="3" w:name="_Hlk21110378"/>
      <w:r>
        <w:rPr/>
        <w:t>Контрольные работы: самостоятельный анализ текстов.</w:t>
      </w:r>
    </w:p>
    <w:p>
      <w:pPr>
        <w:pStyle w:val="Normal"/>
        <w:rPr/>
      </w:pPr>
      <w:bookmarkStart w:id="4" w:name="_Hlk21110378"/>
      <w:r>
        <w:rPr/>
        <w:t>Устные рефераты.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темы для устных рефератов:</w:t>
      </w:r>
    </w:p>
    <w:p>
      <w:pPr>
        <w:pStyle w:val="Normal"/>
        <w:rPr/>
      </w:pPr>
      <w:r>
        <w:rPr/>
        <w:t>«Песнь солнценосцев» Клюева: анализ образов, специфика образотворчества.</w:t>
      </w:r>
    </w:p>
    <w:p>
      <w:pPr>
        <w:pStyle w:val="Normal"/>
        <w:rPr/>
      </w:pPr>
      <w:r>
        <w:rPr/>
        <w:t>«Белая Индия» Клюева: источники образов.</w:t>
      </w:r>
    </w:p>
    <w:p>
      <w:pPr>
        <w:pStyle w:val="Normal"/>
        <w:rPr/>
      </w:pPr>
      <w:r>
        <w:rPr/>
        <w:t>«Магия слов» А. Белого, «Заветы символизма» Вяч. Иванова.</w:t>
      </w:r>
    </w:p>
    <w:p>
      <w:pPr>
        <w:pStyle w:val="Normal"/>
        <w:rPr/>
      </w:pPr>
      <w:r>
        <w:rPr>
          <w:shd w:fill="FFFFFF" w:val="clear"/>
        </w:rPr>
        <w:t xml:space="preserve">«Морфология </w:t>
      </w:r>
      <w:r>
        <w:rPr/>
        <w:t>волшебной</w:t>
      </w:r>
      <w:r>
        <w:rPr>
          <w:shd w:fill="FFFFFF" w:val="clear"/>
        </w:rPr>
        <w:t xml:space="preserve"> </w:t>
      </w:r>
      <w:r>
        <w:rPr/>
        <w:t>сказки</w:t>
      </w:r>
      <w:r>
        <w:rPr>
          <w:shd w:fill="FFFFFF" w:val="clear"/>
        </w:rPr>
        <w:t xml:space="preserve">» В. Я. </w:t>
      </w:r>
      <w:r>
        <w:rPr/>
        <w:t>Про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/>
      </w:pPr>
      <w:r>
        <w:rPr>
          <w:b/>
        </w:rPr>
        <w:t>Перечень вопросов к зачёту по дисциплине: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 xml:space="preserve">Религиозные мифологемы в поэзии Н. Клюева (старообрядческая аксиология и сектантская идеология). 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Фольклорные мифы и модернистская тропеизация текста в творчестве новокрестьянских поэтов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Северный русский фольклор, карело-финский фольклор в поэзии Н. Клюева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 xml:space="preserve"> </w:t>
      </w:r>
      <w:r>
        <w:rPr/>
        <w:t>Евразийские мотивы в поэзии Н. Клюева, А. Ширяевца, С. Есенина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Революционные мифы в творчестве новокрестьянских поэтов. Мифологема земного рая. Христианский социализм в сознании творческой интеллигенции Серебряного века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«Мать Суббота» Н. Клюева: религиозное содержание и специфика тропеизации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Концепт «медведь» в произведениях Клюева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«Погорельщина» Н. Клюева: источники образов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«Песнь о великой матери» Н. Клюева: источники образов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Миф и символ в поэзии С. Клычкова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Магия и реальность в романах Клычкова. Источники мотивов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Волшебная сказка и ее трансформация в романах Клычкова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Анализ тропов прозы Клычкова (по предложенному тексту)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 xml:space="preserve">Мифология маленьких поэм Есенина 1917 – 1919 годов. 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Мифологизация революции в поэзии Серебряного века. Христианский социализм.  Идеи «скифства»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Имажинистская мифология слова.</w:t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/>
      </w:pPr>
      <w:r>
        <w:rPr/>
        <w:t>Миф о Ленине в поэзии Клюева и Есенина.</w:t>
      </w:r>
    </w:p>
    <w:p>
      <w:pPr>
        <w:pStyle w:val="Normal"/>
        <w:ind w:right="1134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зачет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 оценочных средств:  устные опрос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написание и защита рефератов  на заданную тем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иды оценочных средств: выполнение и представление рефератов на заданную тем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numPr>
          <w:ilvl w:val="0"/>
          <w:numId w:val="2"/>
        </w:numPr>
        <w:rPr/>
      </w:pPr>
      <w:bookmarkStart w:id="5" w:name="_Hlk21204950"/>
      <w:bookmarkEnd w:id="5"/>
      <w:r>
        <w:rPr/>
        <w:t>Ганин А. Стихотворения. Поэмы. Роман / Сост. С. Куняев, Ст. Куняев. Архангельск: Северо-Западное книжное издательство, 1991.</w:t>
      </w:r>
    </w:p>
    <w:p>
      <w:pPr>
        <w:pStyle w:val="Normal"/>
        <w:numPr>
          <w:ilvl w:val="0"/>
          <w:numId w:val="2"/>
        </w:numPr>
        <w:rPr/>
      </w:pPr>
      <w:r>
        <w:rPr/>
        <w:t>Ганин А. К тебе пришел я, край родной… / Под общ.ред. Г.В. Судакова. Вологда: Книжное наследие, 2005.</w:t>
      </w:r>
    </w:p>
    <w:p>
      <w:pPr>
        <w:pStyle w:val="Normal"/>
        <w:numPr>
          <w:ilvl w:val="0"/>
          <w:numId w:val="2"/>
        </w:numPr>
        <w:rPr/>
      </w:pPr>
      <w:r>
        <w:rPr/>
        <w:t>Есенин С. в стихах и жизни: В 4 кн. / Общ. ред. Н.И. Шубниковой-Гусевой. М.: Республика, 1995.</w:t>
      </w:r>
    </w:p>
    <w:p>
      <w:pPr>
        <w:pStyle w:val="Normal"/>
        <w:numPr>
          <w:ilvl w:val="0"/>
          <w:numId w:val="2"/>
        </w:numPr>
        <w:rPr/>
      </w:pPr>
      <w:r>
        <w:rPr/>
        <w:t>Есенин С.А. Полное собр. соч.: В 7 т. (9 кн.). М.: Наука – Голос, 1995 – 2002.</w:t>
      </w:r>
    </w:p>
    <w:p>
      <w:pPr>
        <w:pStyle w:val="Normal"/>
        <w:numPr>
          <w:ilvl w:val="0"/>
          <w:numId w:val="2"/>
        </w:numPr>
        <w:rPr/>
      </w:pPr>
      <w:r>
        <w:rPr/>
        <w:t>Карпов П.  Пламень. Русский ковчег. Из глубины. /  Сост. С. Куняев. М.: Современник, 1991.</w:t>
      </w:r>
    </w:p>
    <w:p>
      <w:pPr>
        <w:pStyle w:val="Normal"/>
        <w:numPr>
          <w:ilvl w:val="0"/>
          <w:numId w:val="2"/>
        </w:numPr>
        <w:rPr/>
      </w:pPr>
      <w:r>
        <w:rPr/>
        <w:t>Клычков С. Собр. соч.: В 2 т. / Сост.М.Никё, Н.М. Солнцева, С.И. Субботин. М.: Эллис Лак, 2000.</w:t>
      </w:r>
    </w:p>
    <w:p>
      <w:pPr>
        <w:pStyle w:val="Normal"/>
        <w:numPr>
          <w:ilvl w:val="0"/>
          <w:numId w:val="2"/>
        </w:numPr>
        <w:rPr/>
      </w:pPr>
      <w:r>
        <w:rPr/>
        <w:t>Клычков С. Сараспан: Обработка фольклора и переводы. М.: Голос-Пресс, 2009.</w:t>
      </w:r>
    </w:p>
    <w:p>
      <w:pPr>
        <w:pStyle w:val="Normal"/>
        <w:numPr>
          <w:ilvl w:val="0"/>
          <w:numId w:val="2"/>
        </w:numPr>
        <w:rPr/>
      </w:pPr>
      <w:r>
        <w:rPr/>
        <w:t>Клычков С. Я прожил жизнь свою колдуя… М.: Водолей, 2016.</w:t>
      </w:r>
    </w:p>
    <w:p>
      <w:pPr>
        <w:pStyle w:val="Normal"/>
        <w:numPr>
          <w:ilvl w:val="0"/>
          <w:numId w:val="2"/>
        </w:numPr>
        <w:rPr/>
      </w:pPr>
      <w:r>
        <w:rPr/>
        <w:t>Клюев Н.  Сердце Единорога / Вступ. статья А.И. Михайлова, сост.  В.П. Гарнина. СПб.: Изд-во Русского Христианского гуманитарного института, 1999.</w:t>
      </w:r>
    </w:p>
    <w:p>
      <w:pPr>
        <w:pStyle w:val="Normal"/>
        <w:numPr>
          <w:ilvl w:val="0"/>
          <w:numId w:val="2"/>
        </w:numPr>
        <w:rPr/>
      </w:pPr>
      <w:r>
        <w:rPr/>
        <w:t>Клюев Н. Словесное древо: Проза / Сост. В.П. Гарнина. СПб.: Росток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ряевец А.  Песни волжского соловья: Избранное. Тольятти: Фонд духовного наследия,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Hlk21204950"/>
      <w:bookmarkEnd w:id="6"/>
      <w:r>
        <w:rPr/>
        <w:t>Основная литератур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анович С.З., Стефанский Е.Е. Миф в слове: продолжение жизни (Очерки по мифолингвистике). </w:t>
      </w:r>
      <w:r>
        <w:rPr>
          <w:rStyle w:val="FontStyle59"/>
          <w:b w:val="false"/>
          <w:sz w:val="24"/>
          <w:szCs w:val="24"/>
        </w:rPr>
        <w:t>Самара: Самар. гуманит. акад.,  2003.  168 с.</w:t>
      </w:r>
    </w:p>
    <w:p>
      <w:pPr>
        <w:pStyle w:val="Normal"/>
        <w:numPr>
          <w:ilvl w:val="0"/>
          <w:numId w:val="5"/>
        </w:numPr>
        <w:rPr/>
      </w:pPr>
      <w:r>
        <w:rPr/>
        <w:t>Алексеева А.А.  «Кабацкие» мотивы Есенина и «ресторанные» мотивы Блока // Сергей Есенин: Личность. Творчество. Эпоха. М.: ИМЛИ РАН, 2017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цкая З.М. Ассоциативные связи природных явлений в фольклорной картине мира (на материале славянских загадок) // Этнолингвистика текста. Семиотика малых форм фольклора. Тезисы и предварительные материалы к симпозиуму. М.: Академия наук СССР, Институт славяноведения и балканистики. С. 128-130. </w:t>
      </w:r>
    </w:p>
    <w:p>
      <w:pPr>
        <w:pStyle w:val="Normal"/>
        <w:numPr>
          <w:ilvl w:val="0"/>
          <w:numId w:val="5"/>
        </w:numPr>
        <w:rPr/>
      </w:pPr>
      <w:r>
        <w:rPr/>
        <w:t>Воронова О.Е.  Сергей Есенин и Эмиль Верхарн в контексте русских и франко-бельгийских литературных связей // Сергей Есенин: Личность. Творчество. Эпоха. М.: ИМЛИ РАН, 2017.</w:t>
      </w:r>
    </w:p>
    <w:p>
      <w:pPr>
        <w:pStyle w:val="Normal"/>
        <w:numPr>
          <w:ilvl w:val="0"/>
          <w:numId w:val="5"/>
        </w:numPr>
        <w:rPr/>
      </w:pPr>
      <w:r>
        <w:rPr/>
        <w:t>Геллер Л., Никё М. Утопия в России. СПб.: Гиперион, 2003.</w:t>
      </w:r>
    </w:p>
    <w:p>
      <w:pPr>
        <w:pStyle w:val="Normal"/>
        <w:numPr>
          <w:ilvl w:val="0"/>
          <w:numId w:val="5"/>
        </w:numPr>
        <w:rPr/>
      </w:pPr>
      <w:r>
        <w:rPr/>
        <w:t>ХХ</w:t>
      </w:r>
      <w:r>
        <w:rPr>
          <w:lang w:val="en-US"/>
        </w:rPr>
        <w:t>I</w:t>
      </w:r>
      <w:r>
        <w:rPr/>
        <w:t xml:space="preserve"> век на пути к Клюеву: Сб. науч.  статей / Сост. Е.И. Маркова. Петрозаводск: Карельский Научный центр РАН, 2006.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2"/>
          <w:szCs w:val="22"/>
        </w:rPr>
      </w:pPr>
      <w:r>
        <w:rPr/>
        <w:t>Жизнь и творчество С.А. Клычкова: Международные научно-литературные чтения. М.: Изд-во Лит. института им. А.М. Горького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ислицин К. Поэтика магического реализма в прозе С. Клычкова // // Жизнь и творчество С.А. Клычкова: Международные научно-литературные чтения. М.: Изд-во Лит. института им. А.М. Горького, 2009.</w:t>
      </w:r>
    </w:p>
    <w:p>
      <w:pPr>
        <w:pStyle w:val="Normal"/>
        <w:numPr>
          <w:ilvl w:val="0"/>
          <w:numId w:val="5"/>
        </w:numPr>
        <w:rPr/>
      </w:pPr>
      <w:bookmarkStart w:id="7" w:name="_Hlk21191706"/>
      <w:bookmarkEnd w:id="7"/>
      <w:r>
        <w:rPr/>
        <w:t>Маркова Е.И. Творчество Николая Клюева в контексте северно-русского словесного искусства. Петрозаводск: Карельский НЦ РАН, 1997.</w:t>
      </w:r>
    </w:p>
    <w:p>
      <w:pPr>
        <w:pStyle w:val="Normal"/>
        <w:numPr>
          <w:ilvl w:val="0"/>
          <w:numId w:val="5"/>
        </w:numPr>
        <w:rPr/>
      </w:pPr>
      <w:bookmarkStart w:id="8" w:name="_Hlk21191706"/>
      <w:bookmarkEnd w:id="8"/>
      <w:r>
        <w:rPr/>
        <w:t>Маркова Е.И. Родословие Н. Клюева. Петрозаводск: Карельский НЦ РАН, 2007.</w:t>
      </w:r>
    </w:p>
    <w:p>
      <w:pPr>
        <w:pStyle w:val="Normal"/>
        <w:numPr>
          <w:ilvl w:val="0"/>
          <w:numId w:val="5"/>
        </w:numPr>
        <w:rPr/>
      </w:pPr>
      <w:r>
        <w:rPr/>
        <w:t>Николай Клюев: Образ мира и судьба. Томск: ТГУ, 2000.</w:t>
      </w:r>
    </w:p>
    <w:p>
      <w:pPr>
        <w:pStyle w:val="Normal"/>
        <w:numPr>
          <w:ilvl w:val="0"/>
          <w:numId w:val="5"/>
        </w:numPr>
        <w:rPr/>
      </w:pPr>
      <w:r>
        <w:rPr/>
        <w:t>Орлицкий Ю.  Есенин и Хлебников: некоторые творческие параллели //  Сергей Есенин: Личность. Творчество. Эпоха. М.: ИМЛИ РАН, 2017.</w:t>
      </w:r>
    </w:p>
    <w:p>
      <w:pPr>
        <w:pStyle w:val="Normal"/>
        <w:numPr>
          <w:ilvl w:val="0"/>
          <w:numId w:val="5"/>
        </w:numPr>
        <w:rPr/>
      </w:pPr>
      <w:r>
        <w:rPr/>
        <w:t>Пономарёва Т.А. Новокрестьянская проза 1920-х годов: В 2 ч. Череповец: ЧГУ, 2005.</w:t>
      </w:r>
    </w:p>
    <w:p>
      <w:pPr>
        <w:pStyle w:val="Normal"/>
        <w:numPr>
          <w:ilvl w:val="0"/>
          <w:numId w:val="5"/>
        </w:numPr>
        <w:rPr/>
      </w:pPr>
      <w:r>
        <w:rPr/>
        <w:t>Самоделова Е.А. Антропологическая поэтика С.А. Есенина: Авторский жизнетекст на перекрестье культурных традиций. М.: Языки славянских культур. М., 2006.</w:t>
      </w:r>
    </w:p>
    <w:p>
      <w:pPr>
        <w:pStyle w:val="Normal"/>
        <w:numPr>
          <w:ilvl w:val="0"/>
          <w:numId w:val="5"/>
        </w:numPr>
        <w:rPr/>
      </w:pPr>
      <w:r>
        <w:rPr/>
        <w:t>Серёгина С.А. Пасторально-идиллическая топика в маленьких поэмах С. Есенина // Филологические штудии: Сб. науч. трудов.  Иваново:  Ивановск. гос. ун-т, 2005.</w:t>
      </w:r>
    </w:p>
    <w:p>
      <w:pPr>
        <w:pStyle w:val="Normal"/>
        <w:numPr>
          <w:ilvl w:val="0"/>
          <w:numId w:val="5"/>
        </w:numPr>
        <w:rPr/>
      </w:pPr>
      <w:r>
        <w:rPr/>
        <w:t>Скороходов М.В.  Сергей Есенин: Истоки творчества. ИМЛИ РАН, 2014.</w:t>
      </w:r>
    </w:p>
    <w:p>
      <w:pPr>
        <w:pStyle w:val="Normal"/>
        <w:numPr>
          <w:ilvl w:val="0"/>
          <w:numId w:val="5"/>
        </w:numPr>
        <w:rPr/>
      </w:pPr>
      <w:bookmarkStart w:id="9" w:name="_Hlk21191620"/>
      <w:bookmarkEnd w:id="9"/>
      <w:r>
        <w:rPr/>
        <w:t xml:space="preserve">Солнцева Н.М. Новокрестьянские поэты и прозаики // Русская литература рубежа веков (1890-е – начало 1920-х годов): В 2 т. Т. </w:t>
      </w:r>
      <w:r>
        <w:rPr>
          <w:lang w:val="en-US"/>
        </w:rPr>
        <w:t>II</w:t>
      </w:r>
      <w:r>
        <w:rPr/>
        <w:t xml:space="preserve"> / Под ред. В.А. Келдыша. М.: ИМЛИ РАН, Наследие, 2001.</w:t>
      </w:r>
    </w:p>
    <w:p>
      <w:pPr>
        <w:pStyle w:val="Normal"/>
        <w:numPr>
          <w:ilvl w:val="0"/>
          <w:numId w:val="5"/>
        </w:numPr>
        <w:rPr/>
      </w:pPr>
      <w:bookmarkStart w:id="10" w:name="_Hlk21191620"/>
      <w:bookmarkEnd w:id="10"/>
      <w:r>
        <w:rPr/>
        <w:t>Солнцева Н.М. Скифы и скифство в русской литературе // Историко-литературное наследие. Российское научное издание. 2010. № 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лнцева Н.М. Гносеология С. Клычкова и Н. Клюева // </w:t>
      </w:r>
      <w:r>
        <w:rPr>
          <w:lang w:val="en-US"/>
        </w:rPr>
        <w:t>Stephanos</w:t>
      </w:r>
      <w:r>
        <w:rPr/>
        <w:t>. 2016. № 4 (18).</w:t>
      </w:r>
    </w:p>
    <w:p>
      <w:pPr>
        <w:pStyle w:val="Normal"/>
        <w:numPr>
          <w:ilvl w:val="0"/>
          <w:numId w:val="5"/>
        </w:numPr>
        <w:rPr/>
      </w:pPr>
      <w:r>
        <w:rPr/>
        <w:t>Соловьев Ю. Иное царство Николая Клюева // Контекст. Вып. 6. М., 2000.</w:t>
      </w:r>
    </w:p>
    <w:p>
      <w:pPr>
        <w:pStyle w:val="Normal"/>
        <w:numPr>
          <w:ilvl w:val="0"/>
          <w:numId w:val="5"/>
        </w:numPr>
        <w:rPr/>
      </w:pPr>
      <w:r>
        <w:rPr/>
        <w:t>Шубникова-Гусева Н.И. Поэмы Есенина: От «Пророка» до «Черного человека». М.: ИМЛИ РАН, Наследие, 2001.</w:t>
      </w:r>
    </w:p>
    <w:p>
      <w:pPr>
        <w:pStyle w:val="Normal"/>
        <w:numPr>
          <w:ilvl w:val="0"/>
          <w:numId w:val="5"/>
        </w:numPr>
        <w:rPr/>
      </w:pPr>
      <w:r>
        <w:rPr/>
        <w:t>Шубникова-Гусева Н.И. «Объединяет звуком русской песни…»: Есенин и мировая литература. М.: ИМЛИ РАН,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литература</w:t>
      </w:r>
    </w:p>
    <w:p>
      <w:pPr>
        <w:pStyle w:val="Footnote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Жолковский А.К., Мельчук И.А. К построению действующей модели языка «смысл-текст» // МпиПЛ, 1969. вып. 11. С. 5-35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цкая З.Р. Свободная теургия: культурфилософия русского символизма. М.: РГГУ, 2003. 288 с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Журавлев А.Ф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Язык и миф. Лингвистический комментарий к труду А.Н.Афанасьева «Поэтические воззрения славян на природу». М.: Индрик, 2005. 1004 с.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лева Г.А. Пространственная композиция фольклорной сказки // Проблемы исторической поэтики. Вып. 2. Художественные и научные категории. Петрозаводск ПГУ, 1992. С. 67-74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олнцева Н.М. Борис Григорьев и Николай Клюев. Творческий диалог // Филологические науки. Доклады высшей школы. 2019. 32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хин В.Я. «Перебранка» на мировом древе: к истокам славянского мифологического мотива // Славянские этюды. Сборник к юбилею С.М.Толстой. М.: Индрик, 1999. С. 340-34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1" w:name="_Hlk21212521"/>
      <w:bookmarkEnd w:id="11"/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. Перечень ресурсов информационно-телекоммуникационной сети «Интернет» (при необходимости)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zili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hirjaewec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w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ind w:left="360" w:hanging="0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sen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ind w:left="360" w:hanging="0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klu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u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360" w:hanging="0"/>
        <w:rPr>
          <w:lang w:val="en-US"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http://klychkov-sa.r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klychkov. ouc.ru</w:t>
      </w:r>
    </w:p>
    <w:p>
      <w:pPr>
        <w:pStyle w:val="Normal"/>
        <w:ind w:left="360" w:hanging="0"/>
        <w:rPr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http://oreshin.ouc.ru</w:t>
        </w:r>
      </w:hyperlink>
    </w:p>
    <w:p>
      <w:pPr>
        <w:pStyle w:val="Normal"/>
        <w:ind w:left="360" w:hanging="0"/>
        <w:rPr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http://www.silverage.ru/</w:t>
        </w:r>
      </w:hyperlink>
    </w:p>
    <w:p>
      <w:pPr>
        <w:pStyle w:val="Normal"/>
        <w:ind w:left="360" w:hanging="0"/>
        <w:rPr>
          <w:lang w:val="en-US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http://slova.org.ru&gt;karpov/index/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radition-ru.org&gt;wiki.ouc.ru&gt;ganin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http://www.nk-poety.narod.ru </w:t>
      </w:r>
    </w:p>
    <w:p>
      <w:pPr>
        <w:pStyle w:val="Normal"/>
        <w:ind w:left="360" w:hanging="0"/>
        <w:jc w:val="both"/>
        <w:rPr/>
      </w:pPr>
      <w:r>
        <w:rPr/>
        <w:t>Энциклопедия</w:t>
      </w:r>
      <w:r>
        <w:rPr>
          <w:lang w:val="en-US"/>
        </w:rPr>
        <w:t xml:space="preserve"> STEPHANOS: philol. msu.ru/~modern</w:t>
      </w:r>
    </w:p>
    <w:p>
      <w:pPr>
        <w:pStyle w:val="Normal"/>
        <w:ind w:left="360" w:hanging="0"/>
        <w:jc w:val="both"/>
        <w:rPr/>
      </w:pPr>
      <w:r>
        <w:rPr/>
        <w:t xml:space="preserve">Архивы 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gal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  <w:r>
        <w:rPr>
          <w:rStyle w:val="Bserpurlitem1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www.silverage.ru/</w:t>
        </w:r>
        <w:r>
          <w:rPr>
            <w:rStyle w:val="InternetLink"/>
            <w:bCs/>
            <w:color w:val="000000"/>
            <w:u w:val="none"/>
          </w:rPr>
          <w:t>muzei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</w:rPr>
          <w:t>muzei</w:t>
        </w:r>
        <w:r>
          <w:rPr>
            <w:rStyle w:val="InternetLink"/>
            <w:color w:val="000000"/>
            <w:u w:val="none"/>
          </w:rPr>
          <w:t>.html</w:t>
        </w:r>
      </w:hyperlink>
    </w:p>
    <w:p>
      <w:pPr>
        <w:pStyle w:val="Normal"/>
        <w:spacing w:lineRule="auto" w:line="360"/>
        <w:ind w:left="360" w:right="113" w:hanging="0"/>
        <w:jc w:val="both"/>
        <w:rPr/>
      </w:pPr>
      <w:r>
        <w:rPr/>
        <w:t xml:space="preserve"> 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и в Интернете необходимых учебников, хрестоматий и научной литературы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о студентами по электронной почте.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еподаватель. </w:t>
      </w:r>
    </w:p>
    <w:p>
      <w:pPr>
        <w:pStyle w:val="Normal"/>
        <w:rPr/>
      </w:pPr>
      <w:r>
        <w:rPr/>
        <w:t>Солнцева Наталья Михайловна, доктор филологических наук, профессор, профессор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bookmarkStart w:id="12" w:name="_Hlk21212521"/>
      <w:bookmarkEnd w:id="12"/>
      <w:r>
        <w:rPr/>
        <w:t>Солнцева Наталья Михайловна, доктор филологических наук, профессор, профессор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260"/>
      <w:ind w:firstLine="454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zilib.ru/s/shirjaewec_a_w/" TargetMode="External"/><Relationship Id="rId5" Type="http://schemas.openxmlformats.org/officeDocument/2006/relationships/hyperlink" Target="http://esenin.nir.ru/" TargetMode="External"/><Relationship Id="rId6" Type="http://schemas.openxmlformats.org/officeDocument/2006/relationships/hyperlink" Target="http://kluev.ouc.ru/" TargetMode="External"/><Relationship Id="rId7" Type="http://schemas.openxmlformats.org/officeDocument/2006/relationships/hyperlink" Target="http://klychkov-sa.ru/" TargetMode="External"/><Relationship Id="rId8" Type="http://schemas.openxmlformats.org/officeDocument/2006/relationships/hyperlink" Target="http://oreshin.ouc.ru/" TargetMode="External"/><Relationship Id="rId9" Type="http://schemas.openxmlformats.org/officeDocument/2006/relationships/hyperlink" Target="http://www.silverag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rgali.ru/" TargetMode="External"/><Relationship Id="rId12" Type="http://schemas.openxmlformats.org/officeDocument/2006/relationships/hyperlink" Target="http://www.silverage.ru/muzei/muzei.html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0:00Z</dcterms:created>
  <dc:creator>HP</dc:creator>
  <dc:description/>
  <cp:keywords/>
  <dc:language>en-US</dc:language>
  <cp:lastModifiedBy>Анна Семина</cp:lastModifiedBy>
  <dcterms:modified xsi:type="dcterms:W3CDTF">2020-08-25T10:48:00Z</dcterms:modified>
  <cp:revision>9</cp:revision>
  <dc:subject/>
  <dc:title/>
</cp:coreProperties>
</file>