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>
          <w:b/>
          <w:sz w:val="24"/>
          <w:u w:val="wavyDouble"/>
        </w:rPr>
        <w:t>История русской литературы 1920 – 1950-х гг.</w:t>
      </w:r>
    </w:p>
    <w:p>
      <w:pPr>
        <w:pStyle w:val="Normal"/>
        <w:rPr>
          <w:b/>
          <w:b/>
          <w:sz w:val="24"/>
          <w:u w:val="wavyDouble"/>
        </w:rPr>
      </w:pPr>
      <w:r>
        <w:rPr>
          <w:b/>
          <w:sz w:val="24"/>
          <w:u w:val="wavyDoub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источники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История русской литературы ХХ века (20 – 50-е годы). Литературный процесс. М., МГУ, 2006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История русской литературы ХХ века (20 – 90-е годы). Основные имена. М., 1998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Голубков М.М. Русская литература ХХ в. После раскола. М., 2001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Семенова С.Г. Русская поэзия и проза 1920 – 1930-х гг. Поэтика – Видение мира – Философия. М., 2001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Паперный В. Культура Два. М., 1996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Добренко Е.В. Формовка советского писателя. Социальные и эстетические истоки советской литературной культуры. СПб., 1999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Добренко Е.В. Формовка советского читателя. Социальные и эстетические предпосылки рецепции советской литературы. СПб., 1997 (</w:t>
      </w:r>
      <w:hyperlink r:id="rId2">
        <w:r>
          <w:rPr>
            <w:rStyle w:val="InternetLink"/>
          </w:rPr>
          <w:t>http://www.gumer.info/bibliotek_Buks/Literat/dobr/index.php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1.  Стилевые тенденции в литературе 1920-х гг. (сказ и орнаментальная проза)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ListParagraph"/>
        <w:rPr>
          <w:sz w:val="24"/>
          <w:u w:val="thick"/>
        </w:rPr>
      </w:pPr>
      <w:r>
        <w:rPr>
          <w:rFonts w:eastAsia="Calibri" w:cs="Calibri"/>
          <w:sz w:val="24"/>
          <w:u w:val="thick"/>
        </w:rPr>
        <w:t xml:space="preserve"> </w:t>
      </w:r>
      <w:r>
        <w:rPr>
          <w:sz w:val="24"/>
          <w:u w:val="thick"/>
        </w:rPr>
        <w:t>Сказ и его разновидности в литературе 20-х  гг.</w:t>
      </w:r>
    </w:p>
    <w:p>
      <w:pPr>
        <w:pStyle w:val="ListParagraph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jc w:val="both"/>
        <w:rPr>
          <w:u w:val="single"/>
        </w:rPr>
      </w:pPr>
      <w:r>
        <w:rPr>
          <w:u w:val="single"/>
        </w:rPr>
        <w:t>Теории сказа в литературоведении 20-х гг. Взгляды Б.Эйхенбаума, В.Виноградова, М.Бахтина, Ю.Тынянова.</w:t>
      </w:r>
    </w:p>
    <w:p>
      <w:pPr>
        <w:pStyle w:val="ListParagraph"/>
        <w:spacing w:lineRule="auto" w:line="360"/>
        <w:ind w:left="714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u w:val="single"/>
        </w:rPr>
        <w:t>Комический сказ М.Зощенко</w:t>
      </w:r>
      <w:r>
        <w:rPr/>
        <w:t xml:space="preserve"> (проблематика и художественное своеобразие рассказов, феномен «человека массы», фигура повествователя, новая среда и новые обстоятельства ранней советской действительности, сказовые формы, особенности комического, подходы к интерпретации текстов Зощенко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u w:val="single"/>
        </w:rPr>
        <w:t>Сказовые формы в «Конармии» И.Бабеля</w:t>
      </w:r>
      <w:r>
        <w:rPr/>
        <w:t xml:space="preserve"> (реальность гражданской войны, народное бытие и сознание, типология характеров, поэтика сказовых форм, композиционные принципы: «Конармия» как цикл, Кирилл Васильевич Лютов как тип личности и как рассказчик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/>
        <w:ind w:left="2154" w:hanging="357"/>
        <w:jc w:val="both"/>
        <w:rPr/>
      </w:pPr>
      <w:r>
        <w:rPr/>
        <w:t>Мущенко Е.Г., Скобелев В.П., Кройчик Л.Е. Поэтика сказа. Воронеж, 1978.</w:t>
      </w:r>
    </w:p>
    <w:p>
      <w:pPr>
        <w:pStyle w:val="ListParagraph"/>
        <w:numPr>
          <w:ilvl w:val="0"/>
          <w:numId w:val="5"/>
        </w:numPr>
        <w:spacing w:lineRule="auto" w:line="240"/>
        <w:ind w:left="2154" w:hanging="357"/>
        <w:jc w:val="both"/>
        <w:rPr/>
      </w:pPr>
      <w:r>
        <w:rPr/>
        <w:t>Чудакова М.О. Поэтика Зощенко. М., 1979.</w:t>
      </w:r>
    </w:p>
    <w:p>
      <w:pPr>
        <w:pStyle w:val="ListParagraph"/>
        <w:numPr>
          <w:ilvl w:val="0"/>
          <w:numId w:val="5"/>
        </w:numPr>
        <w:spacing w:lineRule="auto" w:line="240"/>
        <w:ind w:left="2154" w:hanging="357"/>
        <w:jc w:val="both"/>
        <w:rPr/>
      </w:pPr>
      <w:r>
        <w:rPr/>
        <w:t>Жолковский А.К. М.Зощенко: поэтика недоверия. М., 1999.</w:t>
      </w:r>
    </w:p>
    <w:p>
      <w:pPr>
        <w:pStyle w:val="ListParagraph"/>
        <w:numPr>
          <w:ilvl w:val="0"/>
          <w:numId w:val="5"/>
        </w:numPr>
        <w:spacing w:lineRule="auto" w:line="240"/>
        <w:ind w:left="2154" w:hanging="357"/>
        <w:jc w:val="both"/>
        <w:rPr/>
      </w:pPr>
      <w:r>
        <w:rPr/>
        <w:t>Лицо и маска М.Зощенко. М., 1994 (статьи В.Ходасевича, П.Бицилли, Г.Адамовича, А.Синявского).</w:t>
      </w:r>
    </w:p>
    <w:p>
      <w:pPr>
        <w:pStyle w:val="ListParagraph"/>
        <w:numPr>
          <w:ilvl w:val="0"/>
          <w:numId w:val="5"/>
        </w:numPr>
        <w:spacing w:lineRule="auto" w:line="240"/>
        <w:ind w:left="2154" w:hanging="357"/>
        <w:jc w:val="both"/>
        <w:rPr/>
      </w:pPr>
      <w:r>
        <w:rPr/>
        <w:t>Литературное обозрение. 1995. №1 (номер о М.Зощенко и И.Бабеле)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Ничипоров И.Б. Феномен М.Зощенко в литературной критике Русского Зарубежья // Русское Зарубежье – духовный и культурный феномен. В 2 ч. Ч.1. М., 2003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/>
        <w:t>И.Бабель Избранное. М., 1998 (серия Книга для ученика и учителя). Статьи В.Шкловского, А.Воронского, А.Лежнева, Вяч.Полонского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Ничипоров И.Б.  Типология характеров в «Конармии» И.Бабеля // </w:t>
      </w:r>
      <w:hyperlink r:id="rId3">
        <w:r>
          <w:rPr>
            <w:rStyle w:val="InternetLink"/>
          </w:rPr>
          <w:t>http://www.portal-slovo.ru/philology/40186.php</w:t>
        </w:r>
      </w:hyperlink>
    </w:p>
    <w:p>
      <w:pPr>
        <w:pStyle w:val="ListParagraph"/>
        <w:spacing w:lineRule="auto" w:line="240"/>
        <w:ind w:left="2154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  <w:u w:val="thick"/>
        </w:rPr>
      </w:pPr>
      <w:r>
        <w:rPr>
          <w:sz w:val="24"/>
          <w:u w:val="thick"/>
        </w:rPr>
        <w:t>«Орнаментальная проза» как стилевая тенденция в литературе 20-х г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енезис явления, структурные принципы, закон «тесноты поэтического ряда» (Ю.Тынянов «Проблемы стихотворного языка»), особенности построения образной системы, историческая судьба этого явления в советской литературе).</w:t>
      </w:r>
    </w:p>
    <w:p>
      <w:pPr>
        <w:pStyle w:val="ListParagraph"/>
        <w:numPr>
          <w:ilvl w:val="0"/>
          <w:numId w:val="4"/>
        </w:numPr>
        <w:ind w:left="1423" w:hanging="357"/>
        <w:jc w:val="both"/>
        <w:rPr>
          <w:sz w:val="24"/>
        </w:rPr>
      </w:pPr>
      <w:r>
        <w:rPr>
          <w:u w:val="single"/>
        </w:rPr>
        <w:t>Роман Ю.Олеши «Зависть» как явление орнаментализма</w:t>
      </w:r>
      <w:r>
        <w:rPr/>
        <w:t xml:space="preserve"> (художественная модель современности, система персонажей и образы пар-антиподов, детали-лейтмотивы, спор о личности (</w:t>
      </w:r>
      <w:r>
        <w:rPr>
          <w:i/>
        </w:rPr>
        <w:t>ВВОДНАЯ ГЛАВА УЧЕБНИКА</w:t>
      </w:r>
      <w:r>
        <w:rPr/>
        <w:t>), организация повествования, черты «зеркальной» композиции, элементы экспрессионизма).</w:t>
      </w:r>
    </w:p>
    <w:p>
      <w:pPr>
        <w:pStyle w:val="ListParagraph"/>
        <w:ind w:left="1423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ind w:left="1423" w:hanging="357"/>
        <w:jc w:val="both"/>
        <w:rPr>
          <w:sz w:val="24"/>
        </w:rPr>
      </w:pPr>
      <w:r>
        <w:rPr>
          <w:u w:val="single"/>
        </w:rPr>
        <w:t>Роман Б.Пильняка «Голый год» как явление орнаментализма</w:t>
      </w:r>
      <w:r>
        <w:rPr/>
        <w:t xml:space="preserve"> (художественное осмысление национального бытия и сознания, соотношение истории и современности, споры о русской судьбе, личность и революция: варианты самоопределения, лейтмотивная структура повествования, смена точек зрения, черты документализма, блоковские мотивы (от эпиграфа и далее), элементы импрессионистской поэтики)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1423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/>
        <w:t>Кожевникова Н.А. Из наблюдений над неклассической (орнаментальной) прозой // Известия АН СССР. Серия литературы и языка. 1976. Т.35. № 1.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/>
        <w:t>Белинков А. Сдача и гибель советского интеллигента: Юрий Олеша. М., 1997.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/>
        <w:t xml:space="preserve">Сухих И.Н. Остается только метафора… (1927. «Зависть» Ю.Олеши) //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az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vezda</w:t>
        </w:r>
        <w:r>
          <w:rPr>
            <w:rStyle w:val="InternetLink"/>
          </w:rPr>
          <w:t>/2002/10/</w:t>
        </w:r>
        <w:r>
          <w:rPr>
            <w:rStyle w:val="InternetLink"/>
            <w:lang w:val="en-US"/>
          </w:rPr>
          <w:t>su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/>
        <w:t>Борис Пильняк: опыт сегодняшнего прочтения. Сб. М., 1995.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/>
        <w:t>Солженицын А. «Голый год» Бориса Пильняка // Новый мир. 1997. № 1 (</w:t>
      </w:r>
      <w:hyperlink r:id="rId5">
        <w:r>
          <w:rPr>
            <w:rStyle w:val="InternetLink"/>
          </w:rPr>
          <w:t>http://magazines.russ.ru/novyi_mi/1997/1/solgen.html</w:t>
        </w:r>
      </w:hyperlink>
      <w:r>
        <w:rPr/>
        <w:t xml:space="preserve">). 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/>
        <w:t>Воронский А.К. Борис Пильняк // Воронский А.К. Избранные статьи о литературе. М., 1982.</w:t>
      </w:r>
    </w:p>
    <w:p>
      <w:pPr>
        <w:pStyle w:val="ListParagraph"/>
        <w:numPr>
          <w:ilvl w:val="0"/>
          <w:numId w:val="11"/>
        </w:numPr>
        <w:jc w:val="both"/>
        <w:rPr>
          <w:sz w:val="24"/>
        </w:rPr>
      </w:pPr>
      <w:r>
        <w:rPr/>
        <w:t xml:space="preserve">Ничипоров И.Б. Своеобразие художественного документализма в романе Б.Пильняка «Голый год» // </w:t>
      </w:r>
      <w:hyperlink r:id="rId6">
        <w:r>
          <w:rPr>
            <w:rStyle w:val="InternetLink"/>
          </w:rPr>
          <w:t>http://www.portal-slovo.ru/philology/45333.php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thick"/>
        </w:rPr>
        <w:t xml:space="preserve">Концепция советской культуры 20 – 50-х гг. в книге В.Паперного «Культура Два» (М., 1996):  </w:t>
      </w:r>
      <w:r>
        <w:rPr>
          <w:sz w:val="24"/>
        </w:rPr>
        <w:t>ключевые бинарные оппозиции и их приложение к литературному материа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2.  Соцреализм: историко-литературные и теоретические аспекты</w:t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jc w:val="both"/>
        <w:rPr>
          <w:u w:val="single"/>
        </w:rPr>
      </w:pPr>
      <w:r>
        <w:rPr>
          <w:u w:val="single"/>
        </w:rPr>
        <w:t>Соцреализм как эстетическая система</w:t>
      </w:r>
      <w:r>
        <w:rPr/>
        <w:t xml:space="preserve"> (истоки и этапы развития, основные жанры и течения: героическое, социально-утопическое; романы производственный, колхозный, воспитания и пр.; соотношение искусства и действительности, концепции личности, художественного времени, истории, система масок и мифологем, научные подходы к изучению соцреализма. Опора на произведения Ю.Либединского, А.Фадеева, Ф.Гладкова, А.Макаренко).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jc w:val="both"/>
        <w:rPr>
          <w:u w:val="single"/>
        </w:rPr>
      </w:pPr>
      <w:r>
        <w:rPr>
          <w:u w:val="single"/>
        </w:rPr>
        <w:t>«Как закалялась сталь» Н.Островского как соцреалистический роман воспитания</w:t>
      </w:r>
      <w:r>
        <w:rPr/>
        <w:t xml:space="preserve"> (исторический фон романного действия, система персонажей и миф о человеке-борце, этапы эволюции личности Корчагина, образ Тони и роль любовной линии, ключевые лейтмотивы, стиль).</w:t>
      </w:r>
    </w:p>
    <w:p>
      <w:pPr>
        <w:pStyle w:val="ListParagraph"/>
        <w:numPr>
          <w:ilvl w:val="0"/>
          <w:numId w:val="6"/>
        </w:numPr>
        <w:spacing w:lineRule="auto" w:line="360"/>
        <w:ind w:left="714" w:hanging="357"/>
        <w:jc w:val="both"/>
        <w:rPr>
          <w:u w:val="single"/>
        </w:rPr>
      </w:pPr>
      <w:r>
        <w:rPr>
          <w:u w:val="single"/>
        </w:rPr>
        <w:t>Соцреалистическая эстетика в творчестве М.Шолохова: «Донские рассказы», «Поднятая целина»</w:t>
      </w:r>
      <w:r>
        <w:rPr/>
        <w:t xml:space="preserve"> (характеры, обстоятельства, конфликты в «Донских рассказах»; историческая реальность в «Поднятой целине», система персонажей: Разметнов, Нагульнов, Давыдов, Островнов, Майданников, Щукарь, женские образы, изображение колхозной жизни, проблема положительного героя, художественное своеобразие и стиль).</w:t>
      </w:r>
    </w:p>
    <w:p>
      <w:pPr>
        <w:pStyle w:val="ListParagrap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istParagraph"/>
        <w:numPr>
          <w:ilvl w:val="0"/>
          <w:numId w:val="7"/>
        </w:numPr>
        <w:ind w:left="714" w:hanging="357"/>
        <w:jc w:val="both"/>
        <w:rPr/>
      </w:pPr>
      <w:r>
        <w:rPr/>
        <w:t>Соцреалистический канон. СПб., 2000.</w:t>
      </w:r>
    </w:p>
    <w:p>
      <w:pPr>
        <w:pStyle w:val="ListParagraph"/>
        <w:numPr>
          <w:ilvl w:val="0"/>
          <w:numId w:val="7"/>
        </w:numPr>
        <w:ind w:left="714" w:hanging="357"/>
        <w:jc w:val="both"/>
        <w:rPr/>
      </w:pPr>
      <w:r>
        <w:rPr/>
        <w:t>Добренко Е. Формовка советского писателя…; Формовка советского читателя…</w:t>
      </w:r>
    </w:p>
    <w:p>
      <w:pPr>
        <w:pStyle w:val="ListParagraph"/>
        <w:numPr>
          <w:ilvl w:val="0"/>
          <w:numId w:val="7"/>
        </w:numPr>
        <w:ind w:left="714" w:hanging="357"/>
        <w:jc w:val="both"/>
        <w:rPr/>
      </w:pPr>
      <w:r>
        <w:rPr/>
        <w:t>Вопросы литературы. 1992. Вып.1 (статьи Е.Добренко, Х.Гюнтер, К.Кларк).</w:t>
      </w:r>
    </w:p>
    <w:p>
      <w:pPr>
        <w:pStyle w:val="ListParagraph"/>
        <w:numPr>
          <w:ilvl w:val="0"/>
          <w:numId w:val="7"/>
        </w:numPr>
        <w:ind w:left="714" w:hanging="357"/>
        <w:jc w:val="both"/>
        <w:rPr/>
      </w:pPr>
      <w:r>
        <w:rPr/>
        <w:t>Гройс Б. Утопия и обмен. М., 1993 (глава «Стиль Сталин»).</w:t>
      </w:r>
    </w:p>
    <w:p>
      <w:pPr>
        <w:pStyle w:val="ListParagraph"/>
        <w:numPr>
          <w:ilvl w:val="0"/>
          <w:numId w:val="7"/>
        </w:numPr>
        <w:ind w:left="714" w:hanging="357"/>
        <w:jc w:val="both"/>
        <w:rPr/>
      </w:pPr>
      <w:r>
        <w:rPr/>
        <w:t>Очерки истории русской литературы ХХ века. М., 1995 (раздел о Шолохове).</w:t>
      </w:r>
    </w:p>
    <w:p>
      <w:pPr>
        <w:pStyle w:val="ListParagraph"/>
        <w:numPr>
          <w:ilvl w:val="0"/>
          <w:numId w:val="7"/>
        </w:numPr>
        <w:ind w:left="714" w:hanging="357"/>
        <w:jc w:val="both"/>
        <w:rPr/>
      </w:pPr>
      <w:r>
        <w:rPr/>
        <w:t xml:space="preserve">Ничипоров И.Б.  Человек и природа в новеллистике М.Шолохова 1920-х гг. // </w:t>
      </w:r>
      <w:hyperlink r:id="rId7">
        <w:r>
          <w:rPr>
            <w:rStyle w:val="InternetLink"/>
          </w:rPr>
          <w:t>http://www.portal-slovo.ru/philology/39484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3.  Творчество М.Горького 1920 – 1930-х гг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u w:val="single"/>
        </w:rPr>
        <w:t xml:space="preserve">Творческий путь Горького в 20 – 30-е гг. Анализ рассказов </w:t>
      </w:r>
      <w:r>
        <w:rPr/>
        <w:t>(этапы жизненного и творческого пути после 1917 г., обстоятельства отъезда в эмиграцию, творчество в эмиграции, возвращение на родину, положение в 30-е гг., проблематика и поэтика рассказов, тип героя, тема творчества, черты экспрессионизма)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u w:val="single"/>
        </w:rPr>
        <w:t xml:space="preserve">Художественное своеобразие романа «Дело Артамоновых» </w:t>
      </w:r>
      <w:r>
        <w:rPr/>
        <w:t>(жанр и композиция, тема семьи, личность и история, система персонажей, образы «свидетелей» истории и «наблюдателей» семейной драмы Артамоновых, лейтмотив «дела», соотношение реализма и модернизма в романе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714" w:hanging="357"/>
        <w:jc w:val="both"/>
        <w:rPr/>
      </w:pPr>
      <w:r>
        <w:rPr/>
        <w:t>Сухих С.И. Заблуждения и прозрения М.Горького. Н.Новгород, 1992.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/>
      </w:pPr>
      <w:r>
        <w:rPr/>
        <w:t>Примочкина Н. Писатель и власть. М.Горький и литературное движение 20-х гг. М., 1996.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/>
      </w:pPr>
      <w:r>
        <w:rPr/>
        <w:t>Спиридонова Л.А. М.Горький: диалог с историей. М., 1994.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/>
      </w:pPr>
      <w:r>
        <w:rPr/>
        <w:t>Спиридонова Л.А. М.Горький: новый взгляд. М., 2004.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/>
      </w:pPr>
      <w:r>
        <w:rPr/>
        <w:t>Голубков М.М. Горький М., 1997 (глава «Оппоненты Горького»).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/>
      </w:pPr>
      <w:r>
        <w:rPr/>
        <w:t>Роллан Р. Московский дневник // Вопросы литературы. 1989. №№ 3 – 5.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/>
      </w:pPr>
      <w:r>
        <w:rPr/>
        <w:t>Басинский П.В. Горький М., ЖЗЛ, 2005.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/>
      </w:pPr>
      <w:r>
        <w:rPr/>
        <w:t>Семенова С.Г. Мыслительные диапазоны Максима Горького // Семенова С.Г. Русская поэзия и проза 1920 – 1930-х гг. Поэтика – Видение мира – Философия. М., 2001.</w:t>
      </w:r>
    </w:p>
    <w:p>
      <w:pPr>
        <w:pStyle w:val="ListParagraph"/>
        <w:numPr>
          <w:ilvl w:val="0"/>
          <w:numId w:val="8"/>
        </w:numPr>
        <w:ind w:left="714" w:hanging="357"/>
        <w:jc w:val="both"/>
        <w:rPr/>
      </w:pPr>
      <w:r>
        <w:rPr/>
        <w:t xml:space="preserve">Ничипоров И.Б. «Мысль семейная» в романе М.Горького «Дело Артамоновых» // </w:t>
      </w:r>
      <w:hyperlink r:id="rId8">
        <w:r>
          <w:rPr>
            <w:rStyle w:val="InternetLink"/>
          </w:rPr>
          <w:t>http://www.philol.msu.ru/~xxcentur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4.  Утопия и антиутопия в литературе 20 – 30-х гг.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ListParagraph"/>
        <w:numPr>
          <w:ilvl w:val="0"/>
          <w:numId w:val="16"/>
        </w:numPr>
        <w:ind w:left="714" w:hanging="357"/>
        <w:jc w:val="both"/>
        <w:rPr/>
      </w:pPr>
      <w:r>
        <w:rPr>
          <w:u w:val="single"/>
        </w:rPr>
        <w:t>Историко-литературные и теоретические аспекты утопии и антиутопии. Их разновидности</w:t>
      </w:r>
      <w:r>
        <w:rPr/>
        <w:t xml:space="preserve"> (пролеткультовская, технократическая, крестьянская, педагогическая, сциентистская, федоровская и др.).</w:t>
      </w:r>
    </w:p>
    <w:p>
      <w:pPr>
        <w:pStyle w:val="ListParagraph"/>
        <w:numPr>
          <w:ilvl w:val="0"/>
          <w:numId w:val="16"/>
        </w:numPr>
        <w:ind w:left="714" w:hanging="357"/>
        <w:jc w:val="both"/>
        <w:rPr/>
      </w:pPr>
      <w:r>
        <w:rPr>
          <w:u w:val="single"/>
        </w:rPr>
        <w:t>Утопические и антиутопические стратегии в произведениях А.Платонова</w:t>
      </w:r>
      <w:r>
        <w:rPr/>
        <w:t xml:space="preserve"> (творческий путь; «Котлован»: система персонажей, грани национального характера, народные представления о революции и коммунизме, отражение идей Н.Федорова, тема детства, особенности языка; «Чевенгур»: система персонажей, различные типы коммун, идеи Федорова рефлексии о языке, композиционные особенности романа; «Епифанские шлюзы»: обработка исторического материала; воплощение технократической утопии). Научные подходы к интерпретации текстов А.Платонова.</w:t>
      </w:r>
    </w:p>
    <w:p>
      <w:pPr>
        <w:pStyle w:val="ListParagraph"/>
        <w:numPr>
          <w:ilvl w:val="0"/>
          <w:numId w:val="16"/>
        </w:numPr>
        <w:ind w:left="714" w:hanging="357"/>
        <w:jc w:val="both"/>
        <w:rPr/>
      </w:pPr>
      <w:r>
        <w:rPr>
          <w:u w:val="single"/>
        </w:rPr>
        <w:t>Утопические и антиутопические стратегии в романе Е.Замятина «Мы»</w:t>
      </w:r>
      <w:r>
        <w:rPr/>
        <w:t xml:space="preserve"> (творческий путь послереволюционного периода, сюжет и композиция романа, его жанровое своеобразие, черты «романа о художнике», элементы различных типов утопии, система персонажей, эволюция личности Д-503, апологеты и противники Государства, художественное осмысление проблемы революции)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Гюнтер Г. Жанровые проблемы утопии и «Чевенгур» Платонова // Утопия и утопическое мышление. М., 1991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Павлова О.А. Русская литературная утопия 1900 – 1920-х гг. в контексте отечественной литературы. Волгоград, 2005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Гальцева Р., Роднянская И. Помеха – человек. Опыт века в зеркале антиутопий // Новый мир. 1988. №12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А.Платонов – писатель и философ // Вопросы философии. 1989. №3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Страна философов Андрея Платонова. Вып. 1 – 3. М., 1994 – 1999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Семенова С. Русская поэзия и проза… (глава «Философский абрис творчества Платонова»)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Шубин Л. Поиски смысла отдельного и общего существования. М., 1987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Бродский И. Катастрофы в воздухе // И.Бродский Меньше единицы. Эссе. М., 1999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 xml:space="preserve">Ничипоров И.Б.  Языковые рефлексии в романе А.Платонова «Чевенгур» // </w:t>
      </w:r>
      <w:hyperlink r:id="rId9">
        <w:r>
          <w:rPr>
            <w:rStyle w:val="InternetLink"/>
          </w:rPr>
          <w:t>http://www.portal-slovo.ru/philology/41361.php</w:t>
        </w:r>
      </w:hyperlink>
    </w:p>
    <w:p>
      <w:pPr>
        <w:pStyle w:val="ListParagraph"/>
        <w:numPr>
          <w:ilvl w:val="0"/>
          <w:numId w:val="3"/>
        </w:numPr>
        <w:ind w:left="714" w:hanging="357"/>
        <w:jc w:val="both"/>
        <w:rPr/>
      </w:pPr>
      <w:r>
        <w:rPr/>
        <w:t>Скороспелова Е. Евгений Замятин и его роман «Мы». М., 2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5.  Жанр романа о художнике в литературе первой половины ХХ в.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u w:val="single"/>
        </w:rPr>
      </w:pPr>
      <w:r>
        <w:rPr>
          <w:u w:val="single"/>
        </w:rPr>
        <w:t>Романы и пьесы о художнике в творчестве М.Булгакова («Мастер…», «Театральный роман», «Кабала святош (Мольер)», «Последние дни (Пушкин)»</w:t>
      </w:r>
      <w:r>
        <w:rPr/>
        <w:t xml:space="preserve"> (основные координаты бытия творческой личности в истории и вечности, изображение различных исторических эпох, внутренние и внешние закономерности творческого процесса, образы героев-творцов).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u w:val="single"/>
        </w:rPr>
      </w:pPr>
      <w:r>
        <w:rPr>
          <w:u w:val="single"/>
        </w:rPr>
        <w:t>Роман Л.Леонова «Вор»</w:t>
      </w:r>
      <w:r>
        <w:rPr/>
        <w:t xml:space="preserve"> (историческая эпоха в романе, система персонажей, отношения личности и истории, образ Фирсова и осмысление творческого процесса, проблема авторской позиции).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u w:val="single"/>
        </w:rPr>
      </w:pPr>
      <w:r>
        <w:rPr>
          <w:u w:val="single"/>
        </w:rPr>
        <w:t>Романы В.Набокова «Дар» и «Другие берега»</w:t>
      </w:r>
      <w:r>
        <w:rPr/>
        <w:t xml:space="preserve"> (образы творцов и понимание смысла творчества в «Даре», образы Чернышевского, Годунова-Чердынцева, отношения жизненной и эстетической реальности; автобиографизм в «Других берегах», эстетическая рефлекс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5"/>
        </w:numPr>
        <w:ind w:left="714" w:hanging="357"/>
        <w:jc w:val="both"/>
        <w:rPr/>
      </w:pPr>
      <w:r>
        <w:rPr/>
        <w:t>Варламов А.Н. Булгаков. М., ЖЗЛ, 2008.</w:t>
      </w:r>
    </w:p>
    <w:p>
      <w:pPr>
        <w:pStyle w:val="ListParagraph"/>
        <w:numPr>
          <w:ilvl w:val="0"/>
          <w:numId w:val="15"/>
        </w:numPr>
        <w:ind w:left="714" w:hanging="357"/>
        <w:jc w:val="both"/>
        <w:rPr/>
      </w:pPr>
      <w:r>
        <w:rPr/>
        <w:t>Дунаев М.М. Рукописи не горят? Анализ романа Булгакова «Мастер и Маргарита». Пермь, 2000.</w:t>
      </w:r>
    </w:p>
    <w:p>
      <w:pPr>
        <w:pStyle w:val="ListParagraph"/>
        <w:numPr>
          <w:ilvl w:val="0"/>
          <w:numId w:val="15"/>
        </w:numPr>
        <w:ind w:left="714" w:hanging="357"/>
        <w:jc w:val="both"/>
        <w:rPr/>
      </w:pPr>
      <w:r>
        <w:rPr/>
        <w:t>Лесскис Г.А. «Мастер и Маргарита» Булгакова (манера повествования, жанр, макрокомпозиция) // Известия АН СССР. Сер. лит. и яз. 1979. Т.38. №1.</w:t>
      </w:r>
    </w:p>
    <w:p>
      <w:pPr>
        <w:pStyle w:val="ListParagraph"/>
        <w:numPr>
          <w:ilvl w:val="0"/>
          <w:numId w:val="15"/>
        </w:numPr>
        <w:ind w:left="714" w:hanging="357"/>
        <w:jc w:val="both"/>
        <w:rPr/>
      </w:pPr>
      <w:r>
        <w:rPr/>
        <w:t xml:space="preserve">Ничипоров И.Б.  Судьба художника в драматургическом воплощении: пьесы М.Булгакова «Последние дни (Пушкин)» и «Кабала святош (Мольер)» // </w:t>
      </w:r>
      <w:hyperlink r:id="rId10">
        <w:r>
          <w:rPr>
            <w:rStyle w:val="InternetLink"/>
          </w:rPr>
          <w:t>http://www.portal-slovo.ru/philology/37226.php</w:t>
        </w:r>
      </w:hyperlink>
    </w:p>
    <w:p>
      <w:pPr>
        <w:pStyle w:val="ListParagraph"/>
        <w:ind w:left="714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ind w:left="714" w:hanging="357"/>
        <w:jc w:val="both"/>
        <w:rPr/>
      </w:pPr>
      <w:r>
        <w:rPr/>
        <w:t>Семенова С.Г. «Следователь по особо важным делам человечества» (Леонид Леонов и его романы 1920 – 1930-х годов) //  Семенова С. Русская поэзия и проза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5"/>
        </w:numPr>
        <w:ind w:left="714" w:hanging="357"/>
        <w:jc w:val="both"/>
        <w:rPr/>
      </w:pP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Набоков</w:t>
      </w:r>
      <w:r>
        <w:rPr>
          <w:lang w:val="en-US"/>
        </w:rPr>
        <w:t xml:space="preserve">: pro et contra. </w:t>
      </w:r>
      <w:r>
        <w:rPr/>
        <w:t>СПб, 1997 (работы В.Ходасевича, Г.Адамовича, М.Медарич, М.Липовецкого, А.Долинина).</w:t>
      </w:r>
    </w:p>
    <w:p>
      <w:pPr>
        <w:pStyle w:val="ListParagraph"/>
        <w:numPr>
          <w:ilvl w:val="0"/>
          <w:numId w:val="15"/>
        </w:numPr>
        <w:ind w:left="714" w:hanging="357"/>
        <w:jc w:val="both"/>
        <w:rPr/>
      </w:pPr>
      <w:r>
        <w:rPr/>
        <w:t>Семенова С.Г. «Продленный призрак бытия…» (экзистенциальный мир Владимира Набокова) // Семенова С. Русская поэзия и проза…</w:t>
      </w:r>
    </w:p>
    <w:p>
      <w:pPr>
        <w:pStyle w:val="ListParagraph"/>
        <w:numPr>
          <w:ilvl w:val="0"/>
          <w:numId w:val="15"/>
        </w:numPr>
        <w:ind w:left="714" w:hanging="357"/>
        <w:jc w:val="both"/>
        <w:rPr/>
      </w:pPr>
      <w:r>
        <w:rPr/>
        <w:t>Леденев А.В. Набоков и другие. Поэтика и стилистика В.Набокова в контексте художественных исканий первой половины ХХ в. М., 2004.</w:t>
      </w:r>
    </w:p>
    <w:p>
      <w:pPr>
        <w:pStyle w:val="ListParagraph"/>
        <w:numPr>
          <w:ilvl w:val="0"/>
          <w:numId w:val="15"/>
        </w:numPr>
        <w:ind w:left="714" w:hanging="357"/>
        <w:jc w:val="both"/>
        <w:rPr/>
      </w:pPr>
      <w:r>
        <w:rPr/>
        <w:t xml:space="preserve">Ничипоров И.Б.  «Автобиографический» роман в творчестве И.Бунина и В.Набокова («Жизнь Арсеньева» и «Другие берега») // </w:t>
      </w:r>
      <w:hyperlink r:id="rId11">
        <w:r>
          <w:rPr>
            <w:rStyle w:val="InternetLink"/>
          </w:rPr>
          <w:t>http://www.portal-slovo.ru/philology/37234.ph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double"/>
        </w:rPr>
        <w:t>Тема 6.  Развитие советской исторической романистики в 1920 – 30-е гг.</w:t>
      </w:r>
      <w:r>
        <w:rPr>
          <w:sz w:val="24"/>
        </w:rPr>
        <w:t xml:space="preserve">  </w:t>
      </w:r>
      <w:r>
        <w:rPr/>
        <w:t>Обзор основных тем, сюжетов, образов, связь истории и современности – с опорой на произведения М.Шолохова, А.Толстого, Ю.Тынянова, О.Форш, А.Веселого.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/>
        <w:t>Петров С.М. Русский советский исторический роман. М., 1980.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/>
        <w:t>Пауткин А.И. Советский исторический роман (в русской литературе). М., 1970.</w:t>
      </w:r>
    </w:p>
    <w:p>
      <w:pPr>
        <w:pStyle w:val="ListParagraph"/>
        <w:numPr>
          <w:ilvl w:val="0"/>
          <w:numId w:val="10"/>
        </w:numPr>
        <w:jc w:val="both"/>
        <w:rPr>
          <w:sz w:val="24"/>
        </w:rPr>
      </w:pPr>
      <w:r>
        <w:rPr/>
        <w:t>Паперный В. Культура Два. М.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7.  Драматургия первой половины ХХ в.</w:t>
      </w:r>
    </w:p>
    <w:p>
      <w:pPr>
        <w:pStyle w:val="ListParagraph"/>
        <w:numPr>
          <w:ilvl w:val="0"/>
          <w:numId w:val="13"/>
        </w:numPr>
        <w:ind w:left="714" w:hanging="357"/>
        <w:jc w:val="both"/>
        <w:rPr>
          <w:b/>
          <w:b/>
          <w:sz w:val="24"/>
          <w:u w:val="double"/>
        </w:rPr>
      </w:pPr>
      <w:r>
        <w:rPr>
          <w:u w:val="single"/>
        </w:rPr>
        <w:t xml:space="preserve">Пути развития сатирической комедиографии </w:t>
      </w:r>
      <w:r>
        <w:rPr/>
        <w:t>(Булгаков «Зойкина квартира», Маяковский «Клоп», Баня», Н.Эрдман «Мандат», «Самоубийца». Объекты сатирического изображения, палитра художественных решений).</w:t>
      </w:r>
    </w:p>
    <w:p>
      <w:pPr>
        <w:pStyle w:val="ListParagraph"/>
        <w:numPr>
          <w:ilvl w:val="0"/>
          <w:numId w:val="13"/>
        </w:numPr>
        <w:ind w:left="714" w:hanging="357"/>
        <w:jc w:val="both"/>
        <w:rPr>
          <w:b/>
          <w:b/>
          <w:sz w:val="24"/>
          <w:u w:val="double"/>
        </w:rPr>
      </w:pPr>
      <w:r>
        <w:rPr>
          <w:u w:val="single"/>
        </w:rPr>
        <w:t>Абсурдистская драма</w:t>
      </w:r>
      <w:r>
        <w:rPr/>
        <w:t xml:space="preserve"> (пьесы Д.Хармса, А.Введенского, В.Набокова. Художественно-философская категория абсурда и варианты ее воплощения).</w:t>
      </w:r>
    </w:p>
    <w:p>
      <w:pPr>
        <w:pStyle w:val="ListParagraph"/>
        <w:numPr>
          <w:ilvl w:val="0"/>
          <w:numId w:val="13"/>
        </w:numPr>
        <w:ind w:left="714" w:hanging="357"/>
        <w:jc w:val="both"/>
        <w:rPr>
          <w:b/>
          <w:b/>
          <w:sz w:val="24"/>
          <w:u w:val="double"/>
        </w:rPr>
      </w:pPr>
      <w:r>
        <w:rPr>
          <w:u w:val="single"/>
        </w:rPr>
        <w:t xml:space="preserve">Пьесы-сказки Е.Шварца </w:t>
      </w:r>
      <w:r>
        <w:rPr/>
        <w:t>(проблематика, особенности и функции сказочной фантастики, элементы абсурдизма, ключевые лейтмотивы, преломление современности, типы положительных героев и образ человека культуры, отношения в системе «личность – общество – власть», типы правителей, примеры афоризмов).</w:t>
      </w:r>
    </w:p>
    <w:p>
      <w:pPr>
        <w:pStyle w:val="ListParagraph"/>
        <w:ind w:left="714" w:hanging="0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/>
      </w:pPr>
      <w:r>
        <w:rPr/>
        <w:t>Смелянский А.М. М.Булгаков в Художественном театре. М., 1989.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/>
      </w:pPr>
      <w:r>
        <w:rPr/>
        <w:t>Кормилов С.И., Искржицкая И.Ю. Владимир Маяковский. М, 1999.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/>
      </w:pPr>
      <w:r>
        <w:rPr/>
        <w:t>Щеглов Ю.К. Конструктивистский балаган Н.Эрдмана // НЛО. 1998. №33.</w:t>
      </w:r>
    </w:p>
    <w:p>
      <w:pPr>
        <w:pStyle w:val="ListParagraph"/>
        <w:ind w:left="714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/>
      </w:pPr>
      <w:r>
        <w:rPr/>
        <w:t>Герасимова А. ОБЭРИУ (Проблема смешного) // Вопросы литературы. 1988. №4.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/>
      </w:pPr>
      <w:r>
        <w:rPr/>
        <w:t>Жаккар Ж.-Ф. Д.Хармс и конец русского авангарда. СПб., 1995.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/>
      </w:pPr>
      <w:r>
        <w:rPr/>
        <w:t>Толстой Ив. Набоков и его театральное наследие // Набоков В. Пьесы. М., 1989.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/>
      </w:pPr>
      <w:r>
        <w:rPr/>
        <w:t xml:space="preserve">Ничипоров И.Б. Поздняя драматургия В.Набокова («Событие», «Изобретение Вальса») // Вестник МГУ. Филология. 2002. №6. </w:t>
      </w:r>
    </w:p>
    <w:p>
      <w:pPr>
        <w:pStyle w:val="ListParagraph"/>
        <w:ind w:left="714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/>
      </w:pPr>
      <w:r>
        <w:rPr/>
        <w:t>Цимбал С. Е.Шварц. Критико-библиографический очерк. М., 1961.</w:t>
      </w:r>
    </w:p>
    <w:p>
      <w:pPr>
        <w:pStyle w:val="ListParagraph"/>
        <w:numPr>
          <w:ilvl w:val="0"/>
          <w:numId w:val="12"/>
        </w:numPr>
        <w:ind w:left="714" w:hanging="357"/>
        <w:jc w:val="both"/>
        <w:rPr/>
      </w:pPr>
      <w:r>
        <w:rPr/>
        <w:t xml:space="preserve">Ничипоров И.Б.  Личность – общество – история в пьесе Е.Шварца «Дракон» // </w:t>
      </w:r>
      <w:hyperlink r:id="rId12">
        <w:r>
          <w:rPr>
            <w:rStyle w:val="InternetLink"/>
          </w:rPr>
          <w:t>http://www.portal-slovo.ru/philology/45048.php</w:t>
        </w:r>
      </w:hyperlink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Тема 8.  Поэзия 1920 – 1930-х гг.</w:t>
      </w:r>
    </w:p>
    <w:p>
      <w:pPr>
        <w:pStyle w:val="ListParagraph"/>
        <w:numPr>
          <w:ilvl w:val="0"/>
          <w:numId w:val="2"/>
        </w:numPr>
        <w:ind w:left="1423" w:hanging="357"/>
        <w:jc w:val="both"/>
        <w:rPr/>
      </w:pPr>
      <w:r>
        <w:rPr>
          <w:u w:val="single"/>
        </w:rPr>
        <w:t>Поэтическое творчество В.Маяковского советского периода</w:t>
      </w:r>
      <w:r>
        <w:rPr/>
        <w:t xml:space="preserve"> (ментальность лирического «я», эволюция ключевых лирических тем, черты человека массы, эволюция жанра поэмы, картина мира в поэмном эпосе, поэма «Люблю» как лирическая автобиография, анализ работы Ю.Карабчиевского).</w:t>
      </w:r>
    </w:p>
    <w:p>
      <w:pPr>
        <w:pStyle w:val="ListParagraph"/>
        <w:numPr>
          <w:ilvl w:val="0"/>
          <w:numId w:val="2"/>
        </w:numPr>
        <w:ind w:left="1423" w:hanging="357"/>
        <w:jc w:val="both"/>
        <w:rPr/>
      </w:pPr>
      <w:r>
        <w:rPr>
          <w:u w:val="single"/>
        </w:rPr>
        <w:t>Творчество С.Есенина в контексте новокрестьянской литературы (С.Клычков, Н.Клюев и др.)</w:t>
      </w:r>
      <w:r>
        <w:rPr/>
        <w:t>: генезис и основные вехи развития новокрестьянской литературы, творческая эволюция Есенина, его связь с направлениями в поэзии Серебряного века и 20-х гг., история и современность в поэмах «Пугачев», «Страна негодяев», «Анна Снегина».</w:t>
      </w:r>
    </w:p>
    <w:p>
      <w:pPr>
        <w:pStyle w:val="ListParagraph"/>
        <w:numPr>
          <w:ilvl w:val="0"/>
          <w:numId w:val="2"/>
        </w:numPr>
        <w:ind w:left="1423" w:hanging="357"/>
        <w:jc w:val="both"/>
        <w:rPr/>
      </w:pPr>
      <w:r>
        <w:rPr>
          <w:u w:val="single"/>
        </w:rPr>
        <w:t>Поэтическое творчество Б.Пастернака 1910 – 1930-х гг.</w:t>
      </w:r>
      <w:r>
        <w:rPr/>
        <w:t xml:space="preserve"> (основные закономерности творческой эволюции, философская концепция в книге «Сестра моя – жизнь», авангардная поэтика в книге «Темы и вариации», эстетика простоты и приятия мира в книге «Второе рождение», революция и современность в поэмах «Девятьсот пятый год», «Высокая болезнь»).</w:t>
      </w:r>
    </w:p>
    <w:p>
      <w:pPr>
        <w:pStyle w:val="ListParagraph"/>
        <w:numPr>
          <w:ilvl w:val="0"/>
          <w:numId w:val="2"/>
        </w:numPr>
        <w:ind w:left="1423" w:hanging="357"/>
        <w:jc w:val="both"/>
        <w:rPr/>
      </w:pPr>
      <w:r>
        <w:rPr>
          <w:u w:val="single"/>
        </w:rPr>
        <w:t>Поэзия и проза О.Мандельштама</w:t>
      </w:r>
      <w:r>
        <w:rPr/>
        <w:t xml:space="preserve"> </w:t>
      </w:r>
      <w:r>
        <w:rPr>
          <w:u w:val="single"/>
        </w:rPr>
        <w:t>1920 – 30-х гг.</w:t>
      </w:r>
      <w:r>
        <w:rPr/>
        <w:t xml:space="preserve"> (творческая эволюция от 1910-х гг., трансформация акмеистических принципов, основные лирические темы и осмысление современности в сборниках «</w:t>
      </w:r>
      <w:r>
        <w:rPr>
          <w:lang w:val="en-US"/>
        </w:rPr>
        <w:t>Tristia</w:t>
      </w:r>
      <w:r>
        <w:rPr/>
        <w:t>», «Вторая книга», «Воронежские стихи», внутренние противоречия в осмыслении тоталитарного режима («Стихи о неизвестном солдате», «Ода Сталину» и др.), система образов в «Египетской марке», организация повествования и черты импрессионистского романа).</w:t>
      </w:r>
    </w:p>
    <w:p>
      <w:pPr>
        <w:pStyle w:val="ListParagraph"/>
        <w:numPr>
          <w:ilvl w:val="0"/>
          <w:numId w:val="2"/>
        </w:numPr>
        <w:ind w:left="1423" w:hanging="357"/>
        <w:jc w:val="both"/>
        <w:rPr/>
      </w:pPr>
      <w:r>
        <w:rPr>
          <w:u w:val="single"/>
        </w:rPr>
        <w:t>Поэзия и эссеистская проза М.Цветаевой 1910 – 1930-х гг.</w:t>
      </w:r>
      <w:r>
        <w:rPr/>
        <w:t xml:space="preserve"> (основные вехи жизненного и творческого пути на родине и в эмиграции, анализ ключевых поэтических циклов: «Стихи к Блоку», «Ахматовой», «Деревья», «Стихи к Пушкину», «Стол», «Стихи к Чехии»; жанр лирической поэмы («Поэма Горы», «Поэма Конца»), проблематика и художественное своеобразие эссеистских работ, вопросы психологии творчества).</w:t>
      </w:r>
    </w:p>
    <w:p>
      <w:pPr>
        <w:pStyle w:val="ListParagraph"/>
        <w:numPr>
          <w:ilvl w:val="0"/>
          <w:numId w:val="2"/>
        </w:numPr>
        <w:ind w:left="1423" w:hanging="357"/>
        <w:jc w:val="both"/>
        <w:rPr/>
      </w:pPr>
      <w:r>
        <w:rPr>
          <w:u w:val="single"/>
        </w:rPr>
        <w:t>Жизненный и творческий путь А.Ахматовой в 1920 – 1930-е гг.</w:t>
      </w:r>
      <w:r>
        <w:rPr/>
        <w:t xml:space="preserve"> (личная и литературная судьба, творческая деятельность, история создания и художественное своеобразие поэмы «Реквием»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Семенова С.Г. Русская идея, революционный мессианизм, космизм в поэзии 1920 – 1930-х гг. // Семенова С. Русская поэзия и проза…</w:t>
      </w:r>
    </w:p>
    <w:p>
      <w:pPr>
        <w:pStyle w:val="ListParagraph"/>
        <w:ind w:left="1423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 xml:space="preserve">Карабчиевский Ю. Воскресение Маяковского. М., 1990. Рец.: А.Михайлов Маяковский: кто он? // Театр. 1989. №12; В.Ковский Желтая кофта Юрия Карабчиевского </w:t>
      </w:r>
      <w:r>
        <w:rPr>
          <w:lang w:val="en-US"/>
        </w:rPr>
        <w:t xml:space="preserve">// </w:t>
      </w:r>
      <w:r>
        <w:rPr/>
        <w:t>Вопросы литературы. 1990. №3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Кормилов С.И., Искржицкая И.Ю. Указ. соч., разделы 1 – 3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М.Цветаева «Эпос и лирика современной России» (любое изд.)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 xml:space="preserve">Ничипоров И.Б. Оппозиция эпоса и лирики в призме художнического зрения. О статье М.Цветаевой «Эпос и лирика современной России» // </w:t>
      </w:r>
      <w:hyperlink r:id="rId13">
        <w:r>
          <w:rPr>
            <w:rStyle w:val="InternetLink"/>
          </w:rPr>
          <w:t>http://www.portal-slovo.ru/philology/37235.php</w:t>
        </w:r>
      </w:hyperlink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 xml:space="preserve">Ничипоров И.Б. Лирическая сатира М.Цветаевой и В.Маяковского // </w:t>
      </w:r>
      <w:hyperlink r:id="rId14">
        <w:r>
          <w:rPr>
            <w:rStyle w:val="InternetLink"/>
          </w:rPr>
          <w:t>http://www.portal-slovo.ru/philology/37247.php</w:t>
        </w:r>
      </w:hyperlink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Семенова С.Г. «Новый разгромим по миру миф…» (Владимир Маяковский) // Семенова С. Русская поэзия и проза…</w:t>
      </w:r>
    </w:p>
    <w:p>
      <w:pPr>
        <w:pStyle w:val="ListParagraph"/>
        <w:ind w:left="1423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 xml:space="preserve">Солнцева Н.М. Китежский павлин. М., 1992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Солнцева Н.М. Сергей Есенин. М., 2000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Русское Зарубежье о Есенине в 2 т. Т.2. М., 1993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Лейдерман Н.Л. С.Есенин. Метаморфозы художественного сознания. Екатеринбург, 2007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 xml:space="preserve">Ничипоров И.Б. Сюжет пришествия Бога в мир в поэзии С.Есенина // </w:t>
      </w:r>
      <w:hyperlink r:id="rId15">
        <w:r>
          <w:rPr>
            <w:rStyle w:val="InternetLink"/>
          </w:rPr>
          <w:t>http://www.portal-slovo.ru/philology/45918.php</w:t>
        </w:r>
      </w:hyperlink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 xml:space="preserve">Ничипоров И.Б. Поиски «героя времени» на изломе эпох: драматические поэмы С.Есенина «Пугачев» и «Страна негодяев» // </w:t>
      </w:r>
      <w:hyperlink r:id="rId16">
        <w:r>
          <w:rPr>
            <w:rStyle w:val="InternetLink"/>
          </w:rPr>
          <w:t>http://www.portal-slovo.ru/philology/37236.php</w:t>
        </w:r>
      </w:hyperlink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Семенова С.Г. Новокрестьянская поэзия; Поэт «поддонной» России (религиозно-философские мотивы творчества Николая Клюева); Стихии русской души в поэзии Есенина // Семенова С. Русская поэзия и проза…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Биография и творчество Сергея Есенина в энциклопедическом формате. Сб. научных трудов. Москва – Рязань – Константиново, 2012.</w:t>
      </w:r>
    </w:p>
    <w:p>
      <w:pPr>
        <w:pStyle w:val="ListParagraph"/>
        <w:ind w:left="1423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Альфонсов В. Поэзия Б.Пастернака. Л., 1990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Флейшман Л.С. Пастернак в 1920-е гг. СПб., 2003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Флейшман Л.С. Пастернак и литературное движение 1930-х гг. СПб., 2005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Быков Д. Б.Пастернак. М., 2011 (</w:t>
      </w:r>
      <w:hyperlink r:id="rId17">
        <w:r>
          <w:rPr>
            <w:rStyle w:val="InternetLink"/>
          </w:rPr>
          <w:t>http://lib.rus.ec/b/96585</w:t>
        </w:r>
      </w:hyperlink>
      <w:r>
        <w:rPr/>
        <w:t>).</w:t>
      </w:r>
    </w:p>
    <w:p>
      <w:pPr>
        <w:pStyle w:val="ListParagraph"/>
        <w:ind w:left="1423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Гаспаров М.Л. Поэт и культура. Три поэтики О.Мандельштама // Гаспаров М.Л. Избранные статьи. М., 1995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Струве Н.А. Мандельштам. Томск, 1992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Сарнов Б.М. Последний творческий акт: случай Мандельштама. М., 2000.</w:t>
      </w:r>
    </w:p>
    <w:p>
      <w:pPr>
        <w:pStyle w:val="ListParagraph"/>
        <w:ind w:left="1423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Швейцер В. Быт и бытие М.Цветаевой. М., 1992 (ЖЗЛ, 2003)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Саакянц А.А. Жизнь и творчество М.Цветаевой. М., 1999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Гаспаров М.Л. М.Цветаева: от поэтики быта к поэтике слова // Гаспаров М.Л. Избранные статьи. М., 1995 (</w:t>
      </w:r>
      <w:hyperlink r:id="rId18">
        <w:r>
          <w:rPr>
            <w:rStyle w:val="InternetLink"/>
          </w:rPr>
          <w:t>http://www.lingvotech.com/gasparov-01</w:t>
        </w:r>
      </w:hyperlink>
      <w:r>
        <w:rPr/>
        <w:t>)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 xml:space="preserve">Ничипоров И.Б.  Пути создания образа поэта в «Слове о Бальмонте» М.Цветаевой // </w:t>
      </w:r>
      <w:hyperlink r:id="rId19">
        <w:r>
          <w:rPr>
            <w:rStyle w:val="InternetLink"/>
          </w:rPr>
          <w:t>http://www.portal-slovo.ru/philology/37225.php</w:t>
        </w:r>
      </w:hyperlink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 xml:space="preserve">Ничипоров И.Б. Образы стихий в «блоковских» стихотворениях М.Цветаевой, А.Ахматовой, Б.Пастернака // </w:t>
      </w:r>
      <w:hyperlink r:id="rId20">
        <w:r>
          <w:rPr>
            <w:rStyle w:val="InternetLink"/>
          </w:rPr>
          <w:t>http://www.portal-slovo.ru/philology/37229.php</w:t>
        </w:r>
      </w:hyperlink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 xml:space="preserve">Ничипоров И.Б. Емельян Пугачев: два опыта творческой интерпретации (М.Цветаева, С.Есенин) // </w:t>
      </w:r>
      <w:hyperlink r:id="rId21">
        <w:r>
          <w:rPr>
            <w:rStyle w:val="InternetLink"/>
          </w:rPr>
          <w:t>http://www.portal-slovo.ru/philology/46029.php</w:t>
        </w:r>
      </w:hyperlink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 xml:space="preserve">Бродский И. Поэт и проза </w:t>
      </w:r>
      <w:hyperlink r:id="rId22">
        <w:r>
          <w:rPr>
            <w:rStyle w:val="InternetLink"/>
          </w:rPr>
          <w:t>http://lib.rus.ec/b/9087/read</w:t>
        </w:r>
      </w:hyperlink>
      <w:r>
        <w:rPr/>
        <w:t>);  Об одном стихотворении (</w:t>
      </w:r>
      <w:hyperlink r:id="rId23">
        <w:r>
          <w:rPr>
            <w:rStyle w:val="InternetLink"/>
          </w:rPr>
          <w:t>http://lib.rus.ec/b/9086/read</w:t>
        </w:r>
      </w:hyperlink>
      <w:r>
        <w:rPr/>
        <w:t>) // Бродский И. Меньше единицы. Избранные эссе. М., 1999.</w:t>
      </w:r>
    </w:p>
    <w:p>
      <w:pPr>
        <w:pStyle w:val="ListParagraph"/>
        <w:ind w:left="1423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Кихней Л.Г. Поэзия А.Ахматовой. Тайны ремесла. М., 1997. Гл.2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Кормилов С.И. Поэтическое творчество Анны Ахматовой. М., 2004.</w:t>
      </w:r>
    </w:p>
    <w:p>
      <w:pPr>
        <w:pStyle w:val="ListParagraph"/>
        <w:numPr>
          <w:ilvl w:val="0"/>
          <w:numId w:val="17"/>
        </w:numPr>
        <w:ind w:left="1423" w:hanging="357"/>
        <w:jc w:val="both"/>
        <w:rPr/>
      </w:pPr>
      <w:r>
        <w:rPr/>
        <w:t>Ничипоров И.Б. Тема памяти в поэзии А.Ахматовой и А.Галича //</w:t>
      </w:r>
      <w:hyperlink r:id="rId24">
        <w:r>
          <w:rPr>
            <w:rStyle w:val="InternetLink"/>
          </w:rPr>
          <w:t xml:space="preserve"> http://www.portal-slovo.ru/philology/37212.php</w:t>
        </w:r>
      </w:hyperlink>
    </w:p>
    <w:p>
      <w:pPr>
        <w:pStyle w:val="Normal"/>
        <w:spacing w:before="0" w:after="200"/>
        <w:ind w:left="1068" w:hanging="0"/>
        <w:rPr/>
      </w:pPr>
      <w:r>
        <w:rPr/>
      </w:r>
    </w:p>
    <w:sectPr>
      <w:headerReference w:type="defaul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Literat/dobr/index.php" TargetMode="External"/><Relationship Id="rId3" Type="http://schemas.openxmlformats.org/officeDocument/2006/relationships/hyperlink" Target="http://www.portal-slovo.ru/philology/40186.php" TargetMode="External"/><Relationship Id="rId4" Type="http://schemas.openxmlformats.org/officeDocument/2006/relationships/hyperlink" Target="http://magazines.russ.ru/zvezda/2002/10/suh.html" TargetMode="External"/><Relationship Id="rId5" Type="http://schemas.openxmlformats.org/officeDocument/2006/relationships/hyperlink" Target="http://magazines.russ.ru/novyi_mi/1997/1/solgen.html" TargetMode="External"/><Relationship Id="rId6" Type="http://schemas.openxmlformats.org/officeDocument/2006/relationships/hyperlink" Target="http://www.portal-slovo.ru/philology/45333.php" TargetMode="External"/><Relationship Id="rId7" Type="http://schemas.openxmlformats.org/officeDocument/2006/relationships/hyperlink" Target="http://www.portal-slovo.ru/philology/39484.php" TargetMode="External"/><Relationship Id="rId8" Type="http://schemas.openxmlformats.org/officeDocument/2006/relationships/hyperlink" Target="http://www.philol.msu.ru/~xxcentury/" TargetMode="External"/><Relationship Id="rId9" Type="http://schemas.openxmlformats.org/officeDocument/2006/relationships/hyperlink" Target="http://www.portal-slovo.ru/philology/41361.php" TargetMode="External"/><Relationship Id="rId10" Type="http://schemas.openxmlformats.org/officeDocument/2006/relationships/hyperlink" Target="http://www.portal-slovo.ru/philology/37226.php" TargetMode="External"/><Relationship Id="rId11" Type="http://schemas.openxmlformats.org/officeDocument/2006/relationships/hyperlink" Target="http://www.portal-slovo.ru/philology/37234.php" TargetMode="External"/><Relationship Id="rId12" Type="http://schemas.openxmlformats.org/officeDocument/2006/relationships/hyperlink" Target="http://www.portal-slovo.ru/philology/45048.php" TargetMode="External"/><Relationship Id="rId13" Type="http://schemas.openxmlformats.org/officeDocument/2006/relationships/hyperlink" Target="http://www.portal-slovo.ru/philology/37235.php" TargetMode="External"/><Relationship Id="rId14" Type="http://schemas.openxmlformats.org/officeDocument/2006/relationships/hyperlink" Target="http://www.portal-slovo.ru/philology/37247.php" TargetMode="External"/><Relationship Id="rId15" Type="http://schemas.openxmlformats.org/officeDocument/2006/relationships/hyperlink" Target="http://www.portal-slovo.ru/philology/45918.php" TargetMode="External"/><Relationship Id="rId16" Type="http://schemas.openxmlformats.org/officeDocument/2006/relationships/hyperlink" Target="http://www.portal-slovo.ru/philology/37236.php" TargetMode="External"/><Relationship Id="rId17" Type="http://schemas.openxmlformats.org/officeDocument/2006/relationships/hyperlink" Target="http://lib.rus.ec/b/96585" TargetMode="External"/><Relationship Id="rId18" Type="http://schemas.openxmlformats.org/officeDocument/2006/relationships/hyperlink" Target="http://www.lingvotech.com/gasparov-01" TargetMode="External"/><Relationship Id="rId19" Type="http://schemas.openxmlformats.org/officeDocument/2006/relationships/hyperlink" Target="http://www.portal-slovo.ru/philology/37225.php" TargetMode="External"/><Relationship Id="rId20" Type="http://schemas.openxmlformats.org/officeDocument/2006/relationships/hyperlink" Target="http://www.portal-slovo.ru/philology/37229.php" TargetMode="External"/><Relationship Id="rId21" Type="http://schemas.openxmlformats.org/officeDocument/2006/relationships/hyperlink" Target="http://www.portal-slovo.ru/philology/46029.php" TargetMode="External"/><Relationship Id="rId22" Type="http://schemas.openxmlformats.org/officeDocument/2006/relationships/hyperlink" Target="http://lib.rus.ec/b/9087/read" TargetMode="External"/><Relationship Id="rId23" Type="http://schemas.openxmlformats.org/officeDocument/2006/relationships/hyperlink" Target="http://lib.rus.ec/b/9086/read" TargetMode="External"/><Relationship Id="rId24" Type="http://schemas.openxmlformats.org/officeDocument/2006/relationships/hyperlink" Target="../in/%20http:/www.portal-slovo.ru/philology/37212.php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1:00Z</dcterms:created>
  <dc:creator>Admin</dc:creator>
  <dc:description/>
  <cp:keywords/>
  <dc:language>en-US</dc:language>
  <cp:lastModifiedBy>cl951</cp:lastModifiedBy>
  <dcterms:modified xsi:type="dcterms:W3CDTF">2012-11-12T06:42:00Z</dcterms:modified>
  <cp:revision>3</cp:revision>
  <dc:subject/>
  <dc:title>                                       История русской литературы 1920 – 1950-х гг</dc:title>
</cp:coreProperties>
</file>