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КАНДИДАТСКОГО МИНИМУМА ДЛЯ СПЕЦИАЛЬНОСТИ 10.01.02 «ЛИТЕРАТУРЫ НАРОДОВ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кандидатского минимума состоит из собеседования по теме диссертации, а также двух вопросов по специальности. Первый из них имеет общий характер и касается проблем теории и методологии, а также основных этапов исторического развития литератур, представляющих народы разных регионов России и СССР.  Второй вопрос – более конкретный, он связан с анализом произведений отдельных национальных писателей, а также русских авторов, осмысливавших инонациональную проблематику в своем творче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экзамену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оль русской литературы в становлении и развитии национальных литератур РФ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ирико-философская  проза  Р. Гамзатова  «Мой Дагестан»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Многонациональная советская литература: опыт и уроки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Лирика Д. Кугультинова и философская поэма  «Бунт разума»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блема ускоренного развития национальных литератур. Динамика жанровых  форм. Возникновение романа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оположник  якутской  литературы А. Кулаковский.  Поэмы «Дары реки», «Сон шамана»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оль народных поэтов-сказителей и просветителей в процессе формирования национальных литератур (татарин Ш. Марджани, удмурт  И. Михеев, ингуш Ч. Ахриев и др.)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Автобиографизм в современной  литературе. Повесть М. Карима «Долгое-долгое детство»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дна или  две литературы:  литературное зарубежье и  «материковая» литература. Литературная диаспора народов России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Творчество Г. Исхаки до и после эмиграции.  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Современные тенденции в развитии литератур народов Российской Федерации. Переоценка ценностей. Кризис межкультурного диалога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Художественный и переводческий опыт Э. Капиева. «Поэт». «Записные книжки»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Разностадиальность и неравномерность развития национальных литератур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Основоположник новой татарской литературы Г. Тукай. Поэмы «Шурале», «Сенной базар, или Новый Кисекбаш».  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Истоки формирования национальных литератур: эпическая традиция («Калевала», эпос олонхо «Нюргун Боотур Стремительный», «Джангар», нартский эпос, «Гэсэр» и др. – на выбор)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Классик осетинской литературы К. Хетагуров. Лирика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Методологические ориентиры исследования многонационального литературного процесса (В.М. Жирмунский, М.М. Бахтин, Д. Дюришин, А.В. Михайлов и др.)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Шолом Алейхем. «Тевье-молочник: проблематика, особенности жанра и стиля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Разнообразие повествовательных стратегий и жанров в национальных литературах. Обзор и анализ одного из текстов на выбор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Исторический роман в национальных литературах. «Из тьмы веков» И. Базоркина, «Раскаты далекого грома» И. Машбаша,  «Долгие ночи» А. Айдамирова и др. – на выбор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Национальные традиции и общелитературные закономерности. Диалектика частного и всеобщего, «своего - чужого». Национальная литература в эпоху глобализации. Понятие «транснациональной литературы» и «транснационального писателя»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Феномен литератур малочисленных народов Севера и Дальнего Востока. Мифопоэтическое мышление и современная проблематика. Романы Ю. Рытхеу, В. Санги, Е. Айпина; повести Ю. Шесталова, А. Неркаги и др. – на выбор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ХХ – ХХI век:  основные этапы развития литератур народов России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Особенности  поэтики К. Кулиева: поэтический  сборник  «Раненый камень». 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Художественный  билингвизм и  русскоязычное  творчество как  формы  межкультурной коммуникации.</w:t>
      </w:r>
    </w:p>
    <w:p>
      <w:pPr>
        <w:pStyle w:val="Normal"/>
        <w:spacing w:lineRule="auto" w:line="360" w:before="0" w:after="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Национальная традиция и  эстетика  авангарда в поэзии  Г. Ай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caps/>
      <w:sz w:val="24"/>
      <w:szCs w:val="22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5:00Z</dcterms:created>
  <dc:creator>Toshiba</dc:creator>
  <dc:description/>
  <dc:language>en-US</dc:language>
  <cp:lastModifiedBy>Анна С.</cp:lastModifiedBy>
  <cp:lastPrinted>2014-10-03T16:53:00Z</cp:lastPrinted>
  <dcterms:modified xsi:type="dcterms:W3CDTF">2019-12-06T16:15:00Z</dcterms:modified>
  <cp:revision>2</cp:revision>
  <dc:subject/>
  <dc:title>Разделы и пункты ФГОС 3+</dc:title>
</cp:coreProperties>
</file>