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32"/>
        <w:gridCol w:w="490"/>
      </w:tblGrid>
      <w:tr>
        <w:trPr>
          <w:trHeight w:val="10068" w:hRule="atLeast"/>
        </w:trPr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Организационный комитет:</w:t>
            </w:r>
          </w:p>
          <w:p>
            <w:pPr>
              <w:pStyle w:val="Default"/>
              <w:ind w:left="31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Default"/>
              <w:ind w:left="317" w:hanging="0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000000"/>
              </w:rPr>
              <w:t>Голубков Михаил Михайлович,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color w:val="000000"/>
              </w:rPr>
              <w:t>председатель оргкомитета,</w:t>
            </w:r>
            <w:r>
              <w:rPr>
                <w:rFonts w:cs="Cambria" w:ascii="Cambria" w:hAnsi="Cambria"/>
                <w:color w:val="000000"/>
              </w:rPr>
              <w:t xml:space="preserve"> доктор филологических наук, профессор, заведующий кафедрой истории новейшей русской литературы и современного литературного процесса.</w:t>
            </w:r>
          </w:p>
          <w:p>
            <w:pPr>
              <w:pStyle w:val="Default"/>
              <w:ind w:left="317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ind w:left="31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Кольцова Наталья Зиновьевна</w:t>
            </w:r>
            <w:r>
              <w:rPr>
                <w:rFonts w:cs="Cambria" w:ascii="Cambria" w:hAnsi="Cambria"/>
                <w:bCs/>
                <w:iCs/>
              </w:rPr>
              <w:t xml:space="preserve">, ответственный секретарь оргкомитета, кандидат филологических наук, доцент кафедры </w:t>
            </w:r>
            <w:r>
              <w:rPr>
                <w:rFonts w:cs="Cambria" w:ascii="Cambria" w:hAnsi="Cambria"/>
              </w:rPr>
              <w:t>истории новейшей русской литературы и современного литературного процесса.</w:t>
            </w:r>
          </w:p>
          <w:p>
            <w:pPr>
              <w:pStyle w:val="Default"/>
              <w:ind w:left="31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ind w:left="317" w:hanging="0"/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>Солнцева Наталья Михайловна</w:t>
            </w:r>
            <w:r>
              <w:rPr>
                <w:rFonts w:cs="Cambria" w:ascii="Cambria" w:hAnsi="Cambria"/>
              </w:rPr>
              <w:t>, заместитель председателя оргкомитета, доктор филологических наук, профессор кафедры истории новейшей русской литературы и современного литературного процесса.</w:t>
            </w:r>
          </w:p>
          <w:p>
            <w:pPr>
              <w:pStyle w:val="Default"/>
              <w:ind w:left="31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ind w:left="317" w:hanging="0"/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>Октябрьская Ольга Святославовна</w:t>
            </w:r>
            <w:r>
              <w:rPr>
                <w:rFonts w:cs="Cambria" w:ascii="Cambria" w:hAnsi="Cambria"/>
                <w:i/>
              </w:rPr>
              <w:t>,</w:t>
            </w:r>
            <w:r>
              <w:rPr>
                <w:rFonts w:cs="Cambria" w:ascii="Cambria" w:hAnsi="Cambria"/>
              </w:rPr>
              <w:t xml:space="preserve"> доктор филологических наук, доцент кафедры истории новейшей русской литературы и современного литературного процесса.</w:t>
            </w:r>
          </w:p>
          <w:p>
            <w:pPr>
              <w:pStyle w:val="Default"/>
              <w:ind w:left="31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ind w:left="317" w:hanging="0"/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>Самойлов Сергей Михайлович,</w:t>
            </w:r>
            <w:r>
              <w:rPr>
                <w:rFonts w:cs="Cambria" w:ascii="Cambria" w:hAnsi="Cambria"/>
              </w:rPr>
              <w:t xml:space="preserve"> зам. декана по административно-хозяйственной работе.</w:t>
            </w:r>
          </w:p>
          <w:p>
            <w:pPr>
              <w:pStyle w:val="Default"/>
              <w:ind w:left="31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ind w:left="31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Тупикина Елена Владимировна,</w:t>
            </w:r>
            <w:r>
              <w:rPr>
                <w:rFonts w:cs="Cambria" w:ascii="Cambria" w:hAnsi="Cambria"/>
              </w:rPr>
              <w:t xml:space="preserve"> зав. лабораторией устной речи. </w:t>
            </w:r>
          </w:p>
          <w:p>
            <w:pPr>
              <w:pStyle w:val="Default"/>
              <w:ind w:left="317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Default"/>
              <w:ind w:left="317" w:hanging="0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000000"/>
              </w:rPr>
              <w:t>Сырысева Диана Юрьевна</w:t>
            </w:r>
            <w:r>
              <w:rPr>
                <w:rFonts w:cs="Cambria" w:ascii="Cambria" w:hAnsi="Cambria"/>
                <w:color w:val="000000"/>
              </w:rPr>
              <w:t xml:space="preserve">, магистрант </w:t>
            </w:r>
            <w:r>
              <w:rPr>
                <w:rFonts w:cs="Cambria" w:ascii="Cambria" w:hAnsi="Cambria"/>
                <w:bCs/>
                <w:iCs/>
                <w:color w:val="000000"/>
              </w:rPr>
              <w:t xml:space="preserve">кафедры </w:t>
            </w:r>
            <w:r>
              <w:rPr>
                <w:rFonts w:cs="Cambria" w:ascii="Cambria" w:hAnsi="Cambria"/>
                <w:color w:val="000000"/>
              </w:rPr>
              <w:t>истории новейшей русской литературы и современного литературного процесса.</w:t>
            </w:r>
          </w:p>
          <w:p>
            <w:pPr>
              <w:pStyle w:val="Default"/>
              <w:ind w:left="317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Default"/>
              <w:ind w:left="31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Регламент выступлений: </w:t>
            </w:r>
          </w:p>
          <w:p>
            <w:pPr>
              <w:pStyle w:val="Default"/>
              <w:ind w:left="317" w:hanging="0"/>
              <w:jc w:val="both"/>
              <w:rPr/>
            </w:pPr>
            <w:r>
              <w:rPr>
                <w:rFonts w:cs="Cambria" w:ascii="Cambria" w:hAnsi="Cambria"/>
              </w:rPr>
              <w:t xml:space="preserve">доклад – 15 минут; обсуждение – 5 минут.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проведения: 119991, г. Москва, ГСП-1, Ленинские горы, МГУ имени М.В. Ломоносова, 1-й учебный корпус гуманитарных факультетов, филологический факультет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: 8-495-939-26-42.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МГУ имени М.В. Ломоносова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Филологический факультет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 xml:space="preserve">Кафедра истории новейшей русской литературы </w:t>
              <w:br/>
              <w:t>и современного литературного процесса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b/>
                <w:bCs/>
                <w:sz w:val="36"/>
                <w:szCs w:val="36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42"/>
                <w:szCs w:val="42"/>
              </w:rPr>
            </w:pPr>
            <w:r>
              <w:rPr>
                <w:rFonts w:cs="Cambria" w:ascii="Cambria" w:hAnsi="Cambria"/>
                <w:b/>
                <w:bCs/>
                <w:sz w:val="42"/>
                <w:szCs w:val="42"/>
              </w:rPr>
              <w:t xml:space="preserve">Поколение 1899 года </w:t>
              <w:br/>
              <w:t>(А.П. Платонов, Ю.К. Олеша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</w:rPr>
              <w:t>Москва, 10 декабря 2019</w:t>
            </w:r>
          </w:p>
        </w:tc>
      </w:tr>
      <w:tr>
        <w:trPr>
          <w:trHeight w:val="10058" w:hRule="atLeast"/>
        </w:trPr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ушкинск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:40, ауд.972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едет заседание</w:t>
            </w:r>
            <w:r>
              <w:rPr>
                <w:rFonts w:cs="Cambria" w:ascii="Cambria" w:hAnsi="Cambria"/>
                <w:sz w:val="28"/>
                <w:szCs w:val="28"/>
              </w:rPr>
              <w:t>: к.ф.н., доц. Кольцова Наталья Зиновьевна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Голубков Михаил Михайлович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МГУ имени М.В. Ломоносов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исательское поколение 1899 года: дар уходящего столетия будущему веку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олобаева Лидия Андреевн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МГУ имени М.В. Ломоносова</w:t>
            </w:r>
            <w:r>
              <w:rPr>
                <w:rFonts w:cs="Cambria" w:ascii="Cambria" w:hAnsi="Cambria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блемы изучения и преподавания литературы 1920-40-х гг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Варламов Алексей Николаевич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Литературный институт имени А.М. Горького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ыт работы над биографией А.П. Платонова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4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Ничипоров Илья Борисович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МГУ имени М.В. Ломоносов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усский роман 1910-20-х гг. в прочтении </w:t>
              <w:br/>
              <w:t>А. Солженицына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5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ротова Дарья Владимировн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МГУ имени М.В.Ломоносов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блема смысла жизни в романе А. Платонова «Счастливая Москва»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6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алинина Екате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МГУ имени М.В. Ломоносова</w:t>
            </w:r>
            <w:r>
              <w:rPr>
                <w:rFonts w:cs="Cambria" w:ascii="Cambria" w:hAnsi="Cambria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зуальный опыт как отправная точка для выбора стратегии письма (на материале «Зависти» Ю. Олеши и «Театрального романа» М. Булгакова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7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Некрасова Людмила Николаевн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МГУ имени М.В. Ломоносов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еплая тишина тьмы»: знаки телесного кода в прозе Андрея Платоно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8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уликова Дар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МГУ имени М.В. Ломоносова</w:t>
            </w:r>
            <w:r>
              <w:rPr>
                <w:rFonts w:cs="Cambria" w:ascii="Cambria" w:hAnsi="Cambria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</w:rPr>
              <w:t>Странствия и приключения Никодима Старшего” А. Д. Скалдина как онейрический рома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9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Лю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Мяовэн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МГУ имени М.В. Ломоносов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. Платонов и В. Шкловский: история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0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ольцова Наталья Зиновьевн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МГУ имени М.В. Ломоносов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ные и фольклорные традиции в творчестве Андрея Платонов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1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Бережнов Денис Алексеевич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Москва, МГУ имени М.В. Ломоносов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структуре бабелевского сравнения (на материале «Конармии»).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27:00Z</dcterms:created>
  <dc:creator>Галя</dc:creator>
  <dc:description/>
  <dc:language>en-US</dc:language>
  <cp:lastModifiedBy>Анна С.</cp:lastModifiedBy>
  <dcterms:modified xsi:type="dcterms:W3CDTF">2019-12-02T18:27:00Z</dcterms:modified>
  <cp:revision>2</cp:revision>
  <dc:subject/>
  <dc:title/>
</cp:coreProperties>
</file>