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 xml:space="preserve">высшего образования </w:t>
      </w:r>
    </w:p>
    <w:p>
      <w:pPr>
        <w:pStyle w:val="Normal"/>
        <w:jc w:val="center"/>
        <w:rPr/>
      </w:pPr>
      <w:r>
        <w:rPr/>
        <w:t>Московский государственный университет имени М.В. Ломоносова</w:t>
      </w:r>
    </w:p>
    <w:p>
      <w:pPr>
        <w:pStyle w:val="Normal"/>
        <w:jc w:val="center"/>
        <w:rPr/>
      </w:pPr>
      <w:r>
        <w:rPr/>
        <w:t>Филологический факультет</w:t>
      </w:r>
    </w:p>
    <w:p>
      <w:pPr>
        <w:pStyle w:val="Normal"/>
        <w:jc w:val="center"/>
        <w:rPr/>
      </w:pPr>
      <w:r>
        <w:rPr/>
        <w:t>Кафедра истории новейшей русской литературы и современного литературного процесс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ind w:firstLine="5940"/>
        <w:jc w:val="right"/>
        <w:outlineLvl w:val="0"/>
        <w:rPr/>
      </w:pPr>
      <w:r>
        <w:rPr/>
        <w:t>УТВЕРЖДАЮ</w:t>
      </w:r>
    </w:p>
    <w:p>
      <w:pPr>
        <w:pStyle w:val="TextBody"/>
        <w:numPr>
          <w:ilvl w:val="0"/>
          <w:numId w:val="0"/>
        </w:numPr>
        <w:ind w:firstLine="4680"/>
        <w:jc w:val="right"/>
        <w:outlineLvl w:val="0"/>
        <w:rPr/>
      </w:pPr>
      <w:r>
        <w:rPr/>
        <w:t>И.о. декана филологического факультета МГУ имени М.В. Ломоносова</w:t>
      </w:r>
    </w:p>
    <w:p>
      <w:pPr>
        <w:pStyle w:val="TextBody"/>
        <w:numPr>
          <w:ilvl w:val="0"/>
          <w:numId w:val="0"/>
        </w:numPr>
        <w:ind w:firstLine="4680"/>
        <w:jc w:val="right"/>
        <w:outlineLvl w:val="0"/>
        <w:rPr/>
      </w:pPr>
      <w:r>
        <w:rPr/>
        <w:t>профессор</w:t>
      </w:r>
    </w:p>
    <w:p>
      <w:pPr>
        <w:pStyle w:val="TextBody"/>
        <w:numPr>
          <w:ilvl w:val="0"/>
          <w:numId w:val="0"/>
        </w:numPr>
        <w:ind w:firstLine="4680"/>
        <w:jc w:val="right"/>
        <w:outlineLvl w:val="0"/>
        <w:rPr/>
      </w:pPr>
      <w:r>
        <w:rPr/>
      </w:r>
    </w:p>
    <w:p>
      <w:pPr>
        <w:pStyle w:val="TextBody"/>
        <w:ind w:firstLine="5940"/>
        <w:jc w:val="right"/>
        <w:rPr/>
      </w:pPr>
      <w:r>
        <w:rPr/>
        <w:t>______________А.А. Липгарт</w:t>
      </w:r>
    </w:p>
    <w:p>
      <w:pPr>
        <w:pStyle w:val="TextBody"/>
        <w:ind w:firstLine="5940"/>
        <w:jc w:val="right"/>
        <w:rPr/>
      </w:pPr>
      <w:r>
        <w:rPr/>
        <w:t>«___» ________________20   г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АБОЧАЯ ПРОГРАММА ДИСЦИПЛИНЫ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/>
      </w:pPr>
      <w:r>
        <w:rPr>
          <w:b/>
          <w:bCs/>
        </w:rPr>
        <w:t>Наименование дисциплины: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 xml:space="preserve">РУССКАЯ ЛИТЕРАТУРА ВТОРОЙ ПОЛОВИНЫ ХХ ВЕКА В КОНТЕКСТЕ МИРОВОЙ </w:t>
      </w:r>
      <w:r>
        <w:rPr>
          <w:b/>
          <w:bCs/>
        </w:rPr>
        <w:t>(СПЕЦСЕМИНАР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Уровень высшего образования: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  <w:t>БАКАЛАВРИАТ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/>
      </w:pPr>
      <w:r>
        <w:rPr>
          <w:b/>
          <w:bCs/>
        </w:rPr>
        <w:t>Направление подготовки: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45.03.01 «ФИЛОЛОГИЯ»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/>
      </w:pPr>
      <w:r>
        <w:rPr>
          <w:b/>
          <w:bCs/>
        </w:rPr>
        <w:t>Направленность (профиль) ОПОП: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Русский язык и литература»</w:t>
      </w:r>
    </w:p>
    <w:p>
      <w:pPr>
        <w:pStyle w:val="Normal"/>
        <w:ind w:firstLine="40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4" w:space="1" w:color="000000"/>
        </w:pBdr>
        <w:rPr/>
      </w:pPr>
      <w:r>
        <w:rPr>
          <w:b w:val="false"/>
          <w:bCs w:val="false"/>
        </w:rPr>
        <w:t>Форма обучения: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  <w:t>ОЧНАЯ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Рабочая программа рассмотрена и одобрена </w:t>
      </w:r>
    </w:p>
    <w:p>
      <w:pPr>
        <w:pStyle w:val="Normal"/>
        <w:spacing w:lineRule="auto" w:line="360"/>
        <w:jc w:val="right"/>
        <w:rPr>
          <w:iCs/>
        </w:rPr>
      </w:pPr>
      <w:r>
        <w:rPr>
          <w:iCs/>
        </w:rPr>
        <w:t xml:space="preserve">на заседании кафедры </w:t>
      </w:r>
    </w:p>
    <w:p>
      <w:pPr>
        <w:pStyle w:val="Normal"/>
        <w:spacing w:lineRule="auto" w:line="360"/>
        <w:jc w:val="right"/>
        <w:rPr/>
      </w:pPr>
      <w:r>
        <w:rPr>
          <w:iCs/>
        </w:rPr>
        <w:t xml:space="preserve">истории новейшей русской литературы </w:t>
      </w:r>
    </w:p>
    <w:p>
      <w:pPr>
        <w:pStyle w:val="Normal"/>
        <w:spacing w:lineRule="auto" w:line="360"/>
        <w:jc w:val="right"/>
        <w:rPr>
          <w:iCs/>
        </w:rPr>
      </w:pPr>
      <w:r>
        <w:rPr>
          <w:iCs/>
        </w:rPr>
        <w:t>и современного литературного процесса</w:t>
      </w:r>
    </w:p>
    <w:p>
      <w:pPr>
        <w:pStyle w:val="Normal"/>
        <w:spacing w:lineRule="auto" w:line="360"/>
        <w:jc w:val="right"/>
        <w:rPr/>
      </w:pPr>
      <w:r>
        <w:rPr/>
        <w:t>(протокол № 4 от 6 июня 2019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Москва 201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Рабочая программа дисциплины разработана в соответствии с </w:t>
      </w:r>
      <w:r>
        <w:rPr>
          <w:color w:val="000000"/>
        </w:rPr>
        <w:t>самостоятельно установленным МГУ образовательным стандартом (ОС МГУ) для реализуемых основных профессиональных образовательных программ высшего образования по направлению подготовки «Филология</w:t>
      </w:r>
      <w:r>
        <w:rPr/>
        <w:t xml:space="preserve">» </w:t>
      </w:r>
      <w:r>
        <w:rPr>
          <w:color w:val="000000"/>
        </w:rPr>
        <w:t>(</w:t>
      </w:r>
      <w:r>
        <w:rPr>
          <w:i/>
          <w:iCs/>
          <w:color w:val="000000"/>
        </w:rPr>
        <w:t>программы бакалавриата)</w:t>
      </w:r>
      <w:r>
        <w:rPr>
          <w:color w:val="000000"/>
        </w:rPr>
        <w:t xml:space="preserve"> в редакции приказа МГУ от 30 декабря 2016 г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Год (годы) приема на обучение: 2019, 2020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1.</w:t>
      </w:r>
      <w:r>
        <w:rPr/>
        <w:t> Место дисциплины в структуре ОПОП ВО: относится к вариативной части ОПОП ВО.</w:t>
      </w:r>
    </w:p>
    <w:p>
      <w:pPr>
        <w:pStyle w:val="Normal"/>
        <w:rPr/>
      </w:pPr>
      <w:r>
        <w:rPr>
          <w:b/>
          <w:bCs/>
        </w:rPr>
        <w:t>2.</w:t>
      </w:r>
      <w:r>
        <w:rPr/>
        <w:t> Входные требования для освоения дисциплины, предварительные условия (если есть): освоение дисциплин «История русской литературы Х</w:t>
      </w:r>
      <w:r>
        <w:rPr>
          <w:lang w:val="en-US"/>
        </w:rPr>
        <w:t>I</w:t>
      </w:r>
      <w:r>
        <w:rPr/>
        <w:t>-Х</w:t>
      </w:r>
      <w:r>
        <w:rPr>
          <w:lang w:val="en-US"/>
        </w:rPr>
        <w:t>VIII</w:t>
      </w:r>
      <w:r>
        <w:rPr/>
        <w:t xml:space="preserve"> веков», «История античной литературы».</w:t>
      </w:r>
    </w:p>
    <w:p>
      <w:pPr>
        <w:pStyle w:val="Normal"/>
        <w:rPr/>
      </w:pPr>
      <w:r>
        <w:rPr>
          <w:b/>
          <w:bCs/>
        </w:rPr>
        <w:t>3.</w:t>
      </w:r>
      <w:r>
        <w:rPr/>
        <w:t> Результаты обучения по дисциплине, соотнесенные с требуемыми компетенциями выпускников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10125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и выпускников (коды)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 обучения по дисциплине, соотнесенные с компетенциями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УК-1.Б</w:t>
            </w:r>
            <w:r>
              <w:rPr/>
              <w:t xml:space="preserve"> Способность осуществлять поиск, систематизацию, критический анализ и синтез информации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нать: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- основы поиска, критического анализа и синтеза информации, системного подхода для решения поставленных задач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>
                <w:bCs/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- применять на практике методы поиска, критического анализа и синтеза информации, системного подхода для решения поставленных задач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ладеть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навыками применения основ поиска, критического анализа и синтеза информации, системного подхода для решения поставленных задач.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УК-2.Б</w:t>
            </w:r>
            <w:r>
              <w:rPr/>
              <w:t xml:space="preserve">  Способность управлять своим временем, выстраивать и 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- основы управления своим временем, выстраивания и реализации траектории саморазвития на основе принципов образования в течение всей жизн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-  применять основы управления своим временем, выстраивания и реализации траектории саморазвития на основе принципов образования в течение всей жизн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Владеть: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- навыками применения основ управления своим временем, выстраивания и реализации траектории саморазвития на основе принципов образования в течение всей жизни. 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К-4.Б</w:t>
            </w:r>
            <w:r>
              <w:rPr/>
              <w:t xml:space="preserve">  Способность осуществлять письменную и устную коммуникацию на государственном языке Российской Федерации в процессе академического и профессионального взаимодействия с учетом культурного контекста общения на основе современных коммуникативных технологий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- основные принципы </w:t>
            </w:r>
            <w:r>
              <w:rPr>
                <w:bCs/>
                <w:i/>
              </w:rPr>
              <w:t>письменной и устной коммуникации</w:t>
            </w:r>
            <w:r>
              <w:rPr>
                <w:i/>
                <w:iCs/>
              </w:rPr>
              <w:t>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стилистику русского языка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культурный контекст общения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  <w:iCs/>
              </w:rPr>
              <w:t>-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письменно и устно коммуницировать на государственном языке Российской Федерации в процессе академического и профессионального взаимодействия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ладеть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- современными коммуникативными технологиями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К-3.Б</w:t>
            </w:r>
            <w:r>
              <w:rPr/>
              <w:t xml:space="preserve"> Способность применять знания об истории, современном состоянии и перспективах развития филологии в целом и ее конкретной (профильной) области в практической работе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основные этапы исторического развития филологии в целом и конкретной (профильной) области;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-иметь представление о современном состоянии и перспективах развития филологии в целом и ее конкретной (профильной) област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- применять и демонстрировать знания об истории, современном состоянии и перспективах развития филологии и профильной области в собственной научно-исследовательской деятельност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ладеть: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-</w:t>
            </w:r>
            <w:r>
              <w:rPr/>
              <w:t xml:space="preserve"> </w:t>
            </w:r>
            <w:r>
              <w:rPr>
                <w:bCs/>
                <w:i/>
                <w:iCs/>
              </w:rPr>
              <w:t xml:space="preserve">навыками применения и демонстрации знания об истории, современном состоянии и перспективах развития филологии и ее профильной области;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навыками участия с докладами, сообщениями тезисными положениями собственных исследований в конкретной (профильной) области филологии на конференциях различного уровня.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К-4.Б</w:t>
            </w:r>
            <w:r>
              <w:rPr/>
              <w:t xml:space="preserve">  Способность решать стандартные и нестандартные задачи профессиональной деятельности на основе фундаментальных научных установок (знаний), представлений, методологических принципов, методических приемов филологической науки, информационно-коммуникационных технологий с учетом основных требований информационной безопасности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основные информационно-коммуникационные технологии и основные требования информационной безопасност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- решать стандартные и нестандартные задачи профессиональной деятельности на основе фундаментальных научных установок (знаний), представлений, методологических принципов, методических приемов филологической науки, информационно-коммуникационных технологий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ладеть: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- культурой применения информационно-коммуникационных технологий  с учетом основных требований информационной безопасности.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ОПК-6.Б</w:t>
            </w:r>
            <w:r>
              <w:rPr/>
              <w:t xml:space="preserve"> Владение базовыми навыками сбора и анализа языковых и литературных фактов, филологического анализа и интерпретации текста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основные принципы филологического анализа текста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- ведущие информационные системы филологического профиля в России и мире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пользоваться поисковыми системами основных профессиональных баз данных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пользоваться электронными и оффлайновыми библиотечными каталогами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- анализировать литературно-критические тексты разной жанровой и стилевой принадлежност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ладеть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навыками самостоятельного поиска информации в основных российских базах данных филологического профиля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- навыками филологической интерпретации художественного, научного и публицистического текста.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К-8.Б</w:t>
            </w:r>
            <w:r>
              <w:rPr/>
              <w:t xml:space="preserve"> Способность работать в коллективе, толерантно воспринимая социальные, этнические, конфессиональные и культурные различия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этические и правовые нормы в отношении людей;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>- принципы функционирования профессионального коллектива, понимать роль корпоративных норм и стандартов;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о социальных, этнических, конфессиональных и культурных особенностях представителей тех или иных социальных общностей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использовать основные этические принципы в жизненных ситуациях и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- работать в коллективе, эффективно выполнять задачи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- работая в коллективе, учитывать социальные, этнические, конфессиональные, культурные особенности представителей различных социальных общностей в процессе профессионального взаимодействия в коллективе, толерантно воспринимать эти различия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ладеть: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приемами взаимодействия с сотрудниками, выполняющими различные профессиональные задачи и обязанности в процессе работы в коллективе;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- этическими нормами, касающимися социальных, этнических, конфессиональных и культурных различий;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способами и приемами предотвращения возможных конфликтных ситуаций в процессе профессиональной деятельности;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опытом общения в разных коммуникативных ситуациях.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ПК-1.Б </w:t>
            </w:r>
            <w:r>
              <w:rPr/>
              <w:t>Способность применять полученные знания в области теории и истории основного изучаемого языка (языков) и литературы (литератур), теории коммуникации, филологического анализа и интерпретации текста в собственной научно-исследовательской деятельности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- основы теории и историю русской литературы, теории коммуникации;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принципы филологического анализа и интерпретации текста для применения полученных знаний в собственной научно-исследовательской деятельност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- применять полученные знания в собственной научно-исследовательской деятельност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ладеть: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- навыками изложения основных концепций в области теории и истории русской литературы в собственном научном исследовании;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навыками филологического анализа и интерпретации текста, разных форм коммуникаций.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ПК-2.Б</w:t>
            </w:r>
            <w:r>
              <w:rPr/>
              <w:t xml:space="preserve">  Способность проводить под научным руководством локальные исследования на основе существующих методик в конкретной области филологического знания с формулировкой не противоречащих теоретическим положениям филологической науки и эмпирическим данным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умозаключений и выводов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- основы учебных дисциплин, связанных с темой исследования;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научную литературу по теме исследования и методы интерпретации текстов;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- актуальность, социальную и практическую значимость научного исследования, перспективы его использования в практике филологической деятельност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составлять план научного исследования, вычленять этапы написания научного исследования;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- применять методы анализа в процессе написания собственного научного исследования и вносить необходимые коррективы;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- формулировать новизну исследования, делать аргументированные заключения и выводы, объяснять цели и задачи исследования, оформлять работу по ГОСТу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ладеть: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навыками работы с источниками по теме научного исследования;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- приемами языкового (стилистического) анализа текстов разных жанров;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методикой подготовки научной публикации и основных разделов научного исследования.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ПК-3.Б</w:t>
            </w:r>
            <w:r>
              <w:rPr/>
              <w:t xml:space="preserve"> Владение навыками подготовки научных обзоров, аннотаций, составления рефератов и библиографий по тематике проводимых исследований, приемами библиографического описания; знание основных библиографических источников и поисковых систем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основы реферирования научной литературы;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персоналии и основную библиографию в рамках языкознания, литературоведения и др. филологических наук;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- различные теории отечественной и зарубежной филологи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составлять обзоры по теме исследования и аннотации к публикации;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использовать литературу по проблеме, составлять библиографическое описание темы;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- обобщать ключевые положения концепций по локальной исследуемой проблеме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ладеть: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информацией о научной литературе по проблемам филологии в разных науках;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поисковыми системами для подбора библиографии и других источников;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методикой оформления научного аппарата публикации и квалификационной работы.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ПК-4.Б</w:t>
            </w:r>
            <w:r>
              <w:rPr/>
              <w:t xml:space="preserve"> Владение навыками участия в научных дискуссиях (определения предмета и цели обсуждения, формулировки тезисов, их доказательств и критики, определения нерешенных проблем и направлений дальнейшего исследования), выступления с сообщениями и докладами устного, письменного и виртуального (размещение в информационных сетях) представления материалов собственных исследований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нормы письменного и устного общения;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основы подготовки доклада и сообщения по теме;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приемы научной дискусси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- выступить с сообщением по филологической тематике;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использовать филологические знания в дискуссии по проблеме, методы и подходы, сложившиеся в филологии;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аргументировать свою точку зрения в процессе дискуссии и в ответах на поставленные вопросы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ладеть: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навыками подготовки доклада, сообщения;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базовой информацией о способах презентации исследовательского материала (устной, письменной, виртуальной);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разноаспектными умениями в области подготовки целостного научного исследования.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ПК-8.Б</w:t>
            </w:r>
            <w:r>
              <w:rPr/>
              <w:t xml:space="preserve"> Владение базовыми навыками создания на основе стандартных методик и действующих нормативов различных типов текстов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свойства и лингвистические характеристики текстов;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типы и разновидности текстовых речевых произведений;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базовые нормы текстообразования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выявлять текстовые свойства речевых произведений;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определять тип текста;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создавать речевые произведения на основе стандартных методик и норм текстообразования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ладеть: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навыками использования норм текстообразования при построении текста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навыками самостоятельного построения стандартных текстов разных типов.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-12.Б</w:t>
            </w:r>
            <w:r>
              <w:rPr/>
              <w:t xml:space="preserve"> Способность организовать самостоятельный профессиональный трудовой процесс, владение навыками работы в профессиональных коллективах, способность обеспечивать работу данных коллективов соответствующими материалами при всех вышеперечисленных видах профессиональной деятельности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коммуникативные, социальные и иные принципы работы в коллективе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организовать самостоятельный профессиональный трудовой процесс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ладеть: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- навыками работы в профессиональных коллективах, способностью обеспечивать работу данных коллективов соответствующими материалами в профессиональной деятельности.</w:t>
            </w:r>
          </w:p>
        </w:tc>
      </w:tr>
      <w:tr>
        <w:trPr>
          <w:trHeight w:val="3559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К-6.Б</w:t>
            </w:r>
            <w:r>
              <w:rPr/>
              <w:t xml:space="preserve"> Владение базовой терминологией и понимание основной проблематики русской и славянской филологии как науки о становлении и развитии группы соответствующих языков, литератур и культур в региональном и мировом контексте; знание основных этапов истории русской и славянской филологии и работ крупнейших отечественных и зарубежных ученых в соответствии с профилизацией научной деятельности.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историю русской и мировой литературы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основные этапы формирования компаративистики как филологической методологии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основные научные школы в компаративистике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информационные системы филологического профиля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использовать теоретические знания в освоении поэтики текста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пользоваться поисковыми системами баз данных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ладеть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навыками применения фундаментальных знаний в исследовательской деятельности, комментировании текстов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навыками филологической интерпретации текстов ХХ века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навыками филологической интерпретации текстов в различных медиа.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4.</w:t>
      </w:r>
      <w:r>
        <w:rPr>
          <w:bCs/>
        </w:rPr>
        <w:tab/>
        <w:t xml:space="preserve">Формат обучения: –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5.</w:t>
      </w:r>
      <w:r>
        <w:rPr>
          <w:bCs/>
        </w:rPr>
        <w:tab/>
        <w:t>Объем дисциплины составляет 4 з.е., в том числе 70 академических часов, отведенных на контактную работу обучающихся с преподавателем, 74 академических часа на самостоятельную работу обучающихся.</w:t>
      </w:r>
    </w:p>
    <w:p>
      <w:pPr>
        <w:pStyle w:val="Normal"/>
        <w:jc w:val="both"/>
        <w:rPr/>
      </w:pPr>
      <w:r>
        <w:rPr>
          <w:b/>
          <w:bCs/>
        </w:rPr>
        <w:t>6.</w:t>
      </w:r>
      <w:r>
        <w:rPr>
          <w:bCs/>
        </w:rPr>
        <w:tab/>
        <w:t>Содержание дисциплины, структурированное по темам (разделам) с указанием отведенного на них количества академических часов и виды учебных занятий</w:t>
      </w:r>
    </w:p>
    <w:tbl>
      <w:tblPr>
        <w:tblW w:w="5050" w:type="pct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1028"/>
        <w:gridCol w:w="2180"/>
        <w:gridCol w:w="1593"/>
        <w:gridCol w:w="1415"/>
        <w:gridCol w:w="2923"/>
      </w:tblGrid>
      <w:tr>
        <w:trPr>
          <w:trHeight w:val="135" w:hRule="atLeast"/>
        </w:trPr>
        <w:tc>
          <w:tcPr>
            <w:tcW w:w="5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 промежуточной аттестации по дисциплине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часы</w:t>
            </w:r>
            <w:r>
              <w:rPr/>
              <w:t>)</w:t>
            </w:r>
          </w:p>
        </w:tc>
        <w:tc>
          <w:tcPr>
            <w:tcW w:w="8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35" w:hRule="atLeast"/>
        </w:trPr>
        <w:tc>
          <w:tcPr>
            <w:tcW w:w="5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ая работа</w:t>
              <w:br/>
              <w:t>(работа во взаимодействии с преподавателем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контактной работы, час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амостоятельная работа обучающегос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593" w:hRule="atLeast"/>
        </w:trPr>
        <w:tc>
          <w:tcPr>
            <w:tcW w:w="5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я лекционного тип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я семинарского тип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Компаративистика как область филологии. Основные этапы формирования и развит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История компаративистики в России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Научная литература к семинару (труды Веселовского, Потебни, Жирмунского) 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 Древнерусская литература в </w:t>
            </w:r>
            <w:r>
              <w:rPr>
                <w:lang w:val="en-US"/>
              </w:rPr>
              <w:t>Pax</w:t>
            </w:r>
            <w:r>
              <w:rPr/>
              <w:t xml:space="preserve"> </w:t>
            </w:r>
            <w:r>
              <w:rPr>
                <w:lang w:val="en-US"/>
              </w:rPr>
              <w:t>Slavia</w:t>
            </w:r>
            <w:r>
              <w:rPr/>
              <w:t xml:space="preserve"> </w:t>
            </w:r>
            <w:r>
              <w:rPr>
                <w:lang w:val="en-US"/>
              </w:rPr>
              <w:t>Orthodoxa</w:t>
            </w:r>
            <w:r>
              <w:rPr/>
              <w:t xml:space="preserve">. Русская литература </w:t>
            </w:r>
            <w:r>
              <w:rPr>
                <w:lang w:val="en-US"/>
              </w:rPr>
              <w:t>XVII</w:t>
            </w:r>
            <w:r>
              <w:rPr/>
              <w:t xml:space="preserve"> в. в европейском контексте. Декларируемая ориентация на западноевропейскую культуру в </w:t>
            </w:r>
            <w:r>
              <w:rPr>
                <w:lang w:val="en-US"/>
              </w:rPr>
              <w:t>XVIII</w:t>
            </w:r>
            <w:r>
              <w:rPr/>
              <w:t xml:space="preserve"> веке. Литературная позиция Карамзина. Русские классики ХХ века и западноевропейская литература: основные компаративистские сюжеты. «Новая драма» на Западе и в России. Литературные школы эпохи модерна: декларируемый западный генезис, возможные контактные связи, особенные черты русского модернизма.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Выбор темы курсовой работы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История литературного перевода в Западной Европе и России. Перевод как оригинальное творчество. Переводы пьес Шекспира: формирование потребности в переводах и ее характер, контаминация разных переводов в театральной практике, ее причины и культурный статус; переводы «Гамлета», выполненные в ХХ</w:t>
            </w:r>
            <w:r>
              <w:rPr>
                <w:lang w:val="en-US"/>
              </w:rPr>
              <w:t>I</w:t>
            </w:r>
            <w:r>
              <w:rPr/>
              <w:t> век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оставление библиографии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 Понятие о «всемирной литературе» и «классическом каноне»; история формирования общеевропейского классического канона; русские тексты в мировом классическом каноне: перечень и его изменения, причины отбора, современная ситуация. Русские пьесы и пьесы русских авторов на мировой сцен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Написание обзора истории вопроса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6. Практика экранизаций и театральных адаптаций в мировой культуре последних десятилетий.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Сообщения, написание 1 и 2 глав курсовой работы</w:t>
            </w:r>
          </w:p>
        </w:tc>
      </w:tr>
      <w:tr>
        <w:trPr>
          <w:trHeight w:val="592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межуточная аттестация: зачёт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форма проведения – устная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592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 Дадаизм в России: степень информированности, сопоставимые явления, вопрос о возможных контактных связях и типологической сопоставимости; дадаизм и художественные практики 1940-х-1980-х г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92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. Понятие о железном занавесе. Железный занавес и русская культура ХХ век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Доклады, сообщения по темам курсовых работ</w:t>
            </w:r>
          </w:p>
        </w:tc>
      </w:tr>
      <w:tr>
        <w:trPr>
          <w:trHeight w:val="592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9. Русская драматургия 1960-х-1980-х гг. и западная драматургия ХХ века; западные пьесы на русской сцен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both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0. Русский стих ХХ века и мировые тенденц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Написание третьей главы курсовой работы</w:t>
            </w:r>
          </w:p>
        </w:tc>
      </w:tr>
      <w:tr>
        <w:trPr>
          <w:trHeight w:val="286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1. Конкретизм и концептуализм на Западе и в России: общее и различное, вопрос о возможных контактных связях и типологической сопоставимо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Представление курсовых работ</w:t>
            </w:r>
          </w:p>
        </w:tc>
      </w:tr>
      <w:tr>
        <w:trPr>
          <w:trHeight w:val="286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2. Русская повествовательная проза 1970-х-1990-х гг. в мировом контекст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92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: зачёт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(форма проведения – устная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68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7. Фонд оценочных средств (ФОС) для оценивания результатов обучения по дисциплине</w:t>
      </w:r>
    </w:p>
    <w:p>
      <w:pPr>
        <w:pStyle w:val="Normal"/>
        <w:rPr/>
      </w:pPr>
      <w:r>
        <w:rPr/>
        <w:t>7.1. Типовые контрольные задания или иные материалы для проведения текущего контроля успеваемости.</w:t>
      </w:r>
    </w:p>
    <w:p>
      <w:pPr>
        <w:pStyle w:val="Normal"/>
        <w:ind w:right="1134" w:hanging="0"/>
        <w:jc w:val="both"/>
        <w:rPr/>
      </w:pPr>
      <w:r>
        <w:rPr/>
      </w:r>
      <w:bookmarkStart w:id="0" w:name="_Hlk21110378"/>
      <w:bookmarkStart w:id="1" w:name="_Hlk21110378"/>
      <w:bookmarkEnd w:id="1"/>
    </w:p>
    <w:p>
      <w:pPr>
        <w:pStyle w:val="Normal"/>
        <w:ind w:right="1134" w:hanging="0"/>
        <w:jc w:val="both"/>
        <w:rPr/>
      </w:pPr>
      <w:r>
        <w:rPr/>
        <w:t>Рефераты пишутся на темы, соотносимые с темами курсовых работ, но позволяющие студенту оценить возможный широкий контекст; сообщения непосредственно связаны с темами курсовых работ и демонстрируют результаты научного поиска, осуществленного докладчиком.</w:t>
      </w:r>
    </w:p>
    <w:p>
      <w:pPr>
        <w:pStyle w:val="Normal"/>
        <w:ind w:right="1134" w:hanging="0"/>
        <w:jc w:val="both"/>
        <w:rPr/>
      </w:pPr>
      <w:r>
        <w:rPr/>
      </w:r>
    </w:p>
    <w:p>
      <w:pPr>
        <w:pStyle w:val="Normal"/>
        <w:rPr/>
      </w:pPr>
      <w:bookmarkStart w:id="2" w:name="_Hlk21110378"/>
      <w:bookmarkEnd w:id="2"/>
      <w:r>
        <w:rPr>
          <w:color w:val="000000"/>
        </w:rPr>
        <w:t>7.2. Типовые контрольные задания или иные материалы для проведения промежуточной аттест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>Перечень примерных вопросов к зачёту по дисциплине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Основные механизмы культурного трансфера в Средневековье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Основные механизмы культурного трансфера в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еке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Основные механизмы культурного трансфера в Эпоху Просвещения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Теория ускоренного развития литературы (Г.Д.Гачев)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Русские произведения в общеевропейском классическом каноне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еке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Основные этапы истории русского стиха в контексте истории европейского стиха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Русский футуризм и его западноевропейские предшественники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«Новая драма» в России и Западной Европе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Имажинизм и имажизм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Европейская литература в «Русских символистах» Брюсова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Дадаизм и русская культура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Конкретизм в мировой литературе и в России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Концептуализм на Западе и в России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Современные «иноязычные» экранизации и сценические адаптации русских литературных произведений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Русская повествовательная проза в мировом контексте (от «Школы для дураков» до новейших публикаций; анализ произведений по выбору экзаменуемого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2225"/>
        <w:gridCol w:w="2505"/>
        <w:gridCol w:w="3616"/>
        <w:gridCol w:w="2367"/>
      </w:tblGrid>
      <w:tr>
        <w:trPr/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ШКАЛА И КРИТЕРИИ ОЦЕНИВАНИЯ результатов обучения (РО) по дисциплине 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ценка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 и</w:t>
              <w:br/>
              <w:t>соответствующие виды оценочных средст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езачет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чет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Знания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(вид оценочных средств: устные опросы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тсутствие знан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Фрагментарные знани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бщие, но не структурированные зна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формированные систематические знания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Умения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(написание и защита рефератов на заданную тему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тсутствие умен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 целом успешное, но не систематическое умени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 целом успешное, но содержащее отдельные пробелы умение (допускает неточности непринципиального характера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спешное и систематическое умение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Навыки </w:t>
              <w:br/>
              <w:t>(владения, опыт деятельности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(виды оценочных средств: выполнение и защита курсовой работы / дипломной работы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тсутствие навыков (владений, опыта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аличие отдельных навыков (наличие фрагментарного опыта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 целом, сформированные навыки (владения), но используемые не в активной форм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формированные навыки (владения), применяемые при решении задач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8. Ресурсное обеспечение:</w:t>
      </w:r>
    </w:p>
    <w:p>
      <w:pPr>
        <w:pStyle w:val="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ой литературы:</w:t>
      </w:r>
    </w:p>
    <w:p>
      <w:pPr>
        <w:pStyle w:val="Normal"/>
        <w:jc w:val="both"/>
        <w:rPr/>
      </w:pPr>
      <w:r>
        <w:rPr>
          <w:i/>
        </w:rPr>
        <w:t>Алексеев М.П.</w:t>
      </w:r>
      <w:r>
        <w:rPr/>
        <w:t xml:space="preserve"> Шекспир и русская культура. М.; Л.: Наука, 1965 (см., напр.: </w:t>
      </w:r>
      <w:hyperlink r:id="rId4">
        <w:r>
          <w:rPr>
            <w:rStyle w:val="InternetLink"/>
          </w:rPr>
          <w:t>http://az.lib.ru/s/shekspir_w/text_1965_shekspir_i_russkaya_kultura.shtml</w:t>
        </w:r>
      </w:hyperlink>
      <w:r>
        <w:rPr/>
        <w:t>)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i/>
        </w:rPr>
        <w:t xml:space="preserve">Жирмунский В.М. </w:t>
      </w:r>
      <w:r>
        <w:rPr/>
        <w:t xml:space="preserve">Байрон и Пушкин (1924, по изд.: М.: Наука, 1978; см., напр.: </w:t>
      </w:r>
      <w:hyperlink r:id="rId5">
        <w:r>
          <w:rPr>
            <w:rStyle w:val="InternetLink"/>
            <w:color w:val="0000FF"/>
            <w:u w:val="single"/>
          </w:rPr>
          <w:t>https://imwerden.de/pdf/zhirmunsky_bajron_i_pushkin_1978.pdf</w:t>
        </w:r>
      </w:hyperlink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i/>
        </w:rPr>
        <w:t>Он же.</w:t>
      </w:r>
      <w:r>
        <w:rPr/>
        <w:t xml:space="preserve"> Гете в русской литературе (1937, по любом изданию; см., напр.: </w:t>
      </w:r>
      <w:hyperlink r:id="rId6">
        <w:r>
          <w:rPr>
            <w:rStyle w:val="InternetLink"/>
            <w:color w:val="0000FF"/>
            <w:u w:val="single"/>
          </w:rPr>
          <w:t>http://old.old.imli.ru/litnasledstvo/Tom4-6/6_%D0%96%D0%B8%D1%80%D0%BC%D1%83%D0%BD%D1%81%D0%BA%D0%B8%D0%B9.pdf</w:t>
        </w:r>
      </w:hyperlink>
      <w:r>
        <w:rPr/>
        <w:t xml:space="preserve">);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i/>
        </w:rPr>
        <w:t>Клейн Й.</w:t>
      </w:r>
      <w:r>
        <w:rPr/>
        <w:t xml:space="preserve"> Пути культурного импорта: Труды по русской литературе </w:t>
      </w:r>
      <w:r>
        <w:rPr>
          <w:lang w:val="en-US"/>
        </w:rPr>
        <w:t>XVIII</w:t>
      </w:r>
      <w:r>
        <w:rPr/>
        <w:t> века. М., Языки славянской культуры, 2005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i/>
          <w:i/>
        </w:rPr>
      </w:pPr>
      <w:r>
        <w:rPr>
          <w:i/>
        </w:rPr>
        <w:t xml:space="preserve">Лейдерман Н.Л., Липовецкий М.Н. </w:t>
      </w:r>
      <w:r>
        <w:rPr/>
        <w:t>Современная русская литература: В 2 тт. (по любому изданию)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i/>
          <w:i/>
        </w:rPr>
      </w:pPr>
      <w:r>
        <w:rPr>
          <w:i/>
        </w:rPr>
        <w:t xml:space="preserve">Панова Л. </w:t>
      </w:r>
      <w:r>
        <w:rPr/>
        <w:t>Мнимое сиротство: Хлебников и Хармс в контексте русского и европейского модернизма. М.: Изд. Дом Высшей школы экономики, 2017.</w:t>
      </w:r>
    </w:p>
    <w:p>
      <w:pPr>
        <w:pStyle w:val="1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"/>
        <w:ind w:left="0" w:hanging="0"/>
        <w:rPr>
          <w:rFonts w:ascii="Times New Roman" w:hAnsi="Times New Roman" w:cs="Times New Roman"/>
          <w:sz w:val="24"/>
          <w:szCs w:val="24"/>
        </w:rPr>
      </w:pPr>
      <w:bookmarkStart w:id="3" w:name="_GoBack"/>
      <w:bookmarkEnd w:id="3"/>
      <w:r>
        <w:rPr>
          <w:rFonts w:cs="Times New Roman" w:ascii="Times New Roman" w:hAnsi="Times New Roman"/>
          <w:sz w:val="24"/>
          <w:szCs w:val="24"/>
        </w:rPr>
        <w:t>Перечень ресурсов информационно-телекоммуникационной сети «Интернет»:</w:t>
      </w:r>
    </w:p>
    <w:p>
      <w:pPr>
        <w:pStyle w:val="Normal"/>
        <w:rPr/>
      </w:pPr>
      <w:hyperlink r:id="rId7">
        <w:r>
          <w:rPr>
            <w:rStyle w:val="InternetLink"/>
          </w:rPr>
          <w:t>https://www.ruthenia.ru/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s://rvb.ru/np/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s://www.rsl.ru/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http://nlr.ru/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https://libfl.ru/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https://www.bl.uk/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https://www.loc.gov/</w:t>
        </w:r>
      </w:hyperlink>
    </w:p>
    <w:p>
      <w:pPr>
        <w:pStyle w:val="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писание материально-технического обеспечения.</w:t>
      </w:r>
    </w:p>
    <w:p>
      <w:pPr>
        <w:pStyle w:val="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Наличие в библиотеке и в Интернете необходимых учебников, хрестоматий и научной литературы.</w:t>
      </w:r>
    </w:p>
    <w:p>
      <w:pPr>
        <w:pStyle w:val="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со студентами в различных мессенджерах.</w:t>
      </w:r>
    </w:p>
    <w:p>
      <w:pPr>
        <w:pStyle w:val="2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9. Язык преподавания.</w:t>
      </w:r>
    </w:p>
    <w:p>
      <w:pPr>
        <w:pStyle w:val="Normal"/>
        <w:jc w:val="both"/>
        <w:rPr/>
      </w:pPr>
      <w:r>
        <w:rPr/>
        <w:t>Русский язы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Преподаватель.</w:t>
      </w:r>
    </w:p>
    <w:p>
      <w:pPr>
        <w:pStyle w:val="Normal"/>
        <w:jc w:val="both"/>
        <w:rPr/>
      </w:pPr>
      <w:r>
        <w:rPr/>
        <w:t>Зыкова Галина Владимировна, доктор филологических наук, доцент, профессор кафедры истории новейшей русской литературы и современного литератур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 Автор программы.</w:t>
      </w:r>
    </w:p>
    <w:p>
      <w:pPr>
        <w:pStyle w:val="Normal"/>
        <w:jc w:val="both"/>
        <w:rPr/>
      </w:pPr>
      <w:r>
        <w:rPr/>
        <w:t>Зыкова Галина Владимировна, доктор филологических наук, доцент, профессор кафедры истории новейшей русской литературы и современного литературного процесса.</w:t>
      </w:r>
    </w:p>
    <w:sectPr>
      <w:footerReference w:type="default" r:id="rId14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">
    <w:name w:val="Абзац списка2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az.lib.ru/s/shekspir_w/text_1965_shekspir_i_russkaya_kultura.shtml" TargetMode="External"/><Relationship Id="rId5" Type="http://schemas.openxmlformats.org/officeDocument/2006/relationships/hyperlink" Target="https://imwerden.de/pdf/zhirmunsky_bajron_i_pushkin_1978.pdf" TargetMode="External"/><Relationship Id="rId6" Type="http://schemas.openxmlformats.org/officeDocument/2006/relationships/hyperlink" Target="http://old.old.imli.ru/litnasledstvo/Tom4-6/6_&#1046;&#1080;&#1088;&#1084;&#1091;&#1085;&#1089;&#1082;&#1080;&#1081;.pdf" TargetMode="External"/><Relationship Id="rId7" Type="http://schemas.openxmlformats.org/officeDocument/2006/relationships/hyperlink" Target="https://www.ruthenia.ru/" TargetMode="External"/><Relationship Id="rId8" Type="http://schemas.openxmlformats.org/officeDocument/2006/relationships/hyperlink" Target="https://rvb.ru/np/" TargetMode="External"/><Relationship Id="rId9" Type="http://schemas.openxmlformats.org/officeDocument/2006/relationships/hyperlink" Target="https://www.rsl.ru/" TargetMode="External"/><Relationship Id="rId10" Type="http://schemas.openxmlformats.org/officeDocument/2006/relationships/hyperlink" Target="http://nlr.ru/" TargetMode="External"/><Relationship Id="rId11" Type="http://schemas.openxmlformats.org/officeDocument/2006/relationships/hyperlink" Target="https://libfl.ru/" TargetMode="External"/><Relationship Id="rId12" Type="http://schemas.openxmlformats.org/officeDocument/2006/relationships/hyperlink" Target="https://www.bl.uk/" TargetMode="External"/><Relationship Id="rId13" Type="http://schemas.openxmlformats.org/officeDocument/2006/relationships/hyperlink" Target="https://www.loc.gov/" TargetMode="Externa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3:04:00Z</dcterms:created>
  <dc:creator>HP</dc:creator>
  <dc:description/>
  <cp:keywords/>
  <dc:language>en-US</dc:language>
  <cp:lastModifiedBy>Анна Семина</cp:lastModifiedBy>
  <dcterms:modified xsi:type="dcterms:W3CDTF">2020-08-25T12:33:00Z</dcterms:modified>
  <cp:revision>3</cp:revision>
  <dc:subject/>
  <dc:title/>
</cp:coreProperties>
</file>