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истории новейшей русской литературы и современного литератур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ТОРИЯ РУССКОЙ ЛИТЕРАТУРЫ ХХ ВЕК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(конец Х</w:t>
      </w:r>
      <w:r>
        <w:rPr>
          <w:b/>
          <w:bCs/>
          <w:lang w:val="en-US"/>
        </w:rPr>
        <w:t>I</w:t>
      </w:r>
      <w:r>
        <w:rPr>
          <w:b/>
          <w:bCs/>
        </w:rPr>
        <w:t>Х ‒ первая половина ХХ веков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3.01 «ФИЛОЛОГИЯ» 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овременные западноевропейские языки и литературы»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 xml:space="preserve">на заседании кафедры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истории новейшей русской литературы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и современного литературного процесса</w:t>
      </w:r>
    </w:p>
    <w:p>
      <w:pPr>
        <w:pStyle w:val="Normal"/>
        <w:spacing w:lineRule="auto" w:line="360"/>
        <w:jc w:val="right"/>
        <w:rPr/>
      </w:pPr>
      <w:r>
        <w:rPr/>
        <w:t>(протокол № 4 от 6 июня 201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>программы бакалавриата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(годы) приема на обучение: 2019, 20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в структуре ОПОП ВО:</w:t>
      </w:r>
      <w:r>
        <w:rPr>
          <w:i/>
          <w:iCs/>
        </w:rPr>
        <w:t xml:space="preserve"> </w:t>
      </w:r>
      <w:r>
        <w:rPr>
          <w:iCs/>
        </w:rPr>
        <w:t>относится к базовой части ОПОП ВО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, предварительные условия (если есть): освоение дисциплин «История русской литературы Х</w:t>
      </w:r>
      <w:r>
        <w:rPr>
          <w:lang w:val="en-US"/>
        </w:rPr>
        <w:t>I</w:t>
      </w:r>
      <w:r>
        <w:rPr/>
        <w:t>‒Х</w:t>
      </w:r>
      <w:r>
        <w:rPr>
          <w:lang w:val="en-US"/>
        </w:rPr>
        <w:t>VIII</w:t>
      </w:r>
      <w:r>
        <w:rPr/>
        <w:t xml:space="preserve"> веков», «История русской литературы Х</w:t>
      </w:r>
      <w:r>
        <w:rPr>
          <w:lang w:val="en-US"/>
        </w:rPr>
        <w:t>I</w:t>
      </w:r>
      <w:r>
        <w:rPr/>
        <w:t>Х века»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9746"/>
            </w:tblGrid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9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ПК-5.Б</w:t>
                  </w:r>
                  <w:r>
                    <w:rPr/>
                    <w:t xml:space="preserve"> Способность демонстрировать знание основных этапов истории и закономерностей развития отечественной и зарубежной литературы; умение исследовать художественные тексты на основе теоретико-литературного и историко-литературного категориального анализа, проводить сопоставительный анализ литератур в контексте мировой литературы и общего развития литературного процесса; владение приемами филологической критики текста (текстологии), филологической герменевтики и филологического источниковедения, историко-литературных и биографических исследований</w:t>
                  </w:r>
                </w:p>
              </w:tc>
              <w:tc>
                <w:tcPr>
                  <w:tcW w:w="9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этапы истории русской литературы, принципы её периодизаци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западноевропейский литературный и культурный контекст эпох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корректно характеризовать и описывать литературные явления и процессы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 помощью литературоведческого инструментария анализировать художественные тексты в историко-культурном и литературном контексте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сопоставлять явления российского и западного литературного процесс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выявлять актуальные для эпохи культурные и литературные принципы и приёмы, прослеживать трансформации заимствованных в Европе идей в разных региональных и социальных сфер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филологической интерпретации художественного и публицистического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навыками аналитического чтения литературных произведений</w:t>
                  </w:r>
                  <w:bookmarkStart w:id="0" w:name="_GoBack"/>
                  <w:bookmarkEnd w:id="0"/>
                  <w:r>
                    <w:rPr>
                      <w:i/>
                      <w:iCs/>
                    </w:rPr>
                    <w:t xml:space="preserve"> в контексте актуальных споров эпохи.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ПК-6.Б</w:t>
                  </w:r>
                  <w:r>
                    <w:rPr/>
                    <w:t xml:space="preserve"> Владение базовыми навыками сбора и анализа языковых и литературных фактов, филологического анализа и интерпретации текс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  <w:tc>
                <w:tcPr>
                  <w:tcW w:w="9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основные принципы филологического анализа текс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 ведущие информационные системы филологического профиля в России и мир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анализировать тексты разной жанровой и стилевой принадлеж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самостоятельного поиска информации в основных российских базах данных филологического профил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выками филологической интерпретации художественного, научного и публицистического текста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―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> Объем дисциплины составляет 2 з.е., в том числе 34 академических часа, отведенных на контактную работу обучающихся с преподавателем, 38 академических часов на самостоятельную работу обучаю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22"/>
        <w:gridCol w:w="6"/>
        <w:gridCol w:w="2180"/>
        <w:gridCol w:w="1593"/>
        <w:gridCol w:w="1415"/>
        <w:gridCol w:w="2923"/>
      </w:tblGrid>
      <w:tr>
        <w:trPr>
          <w:trHeight w:val="135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1593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а) Общая характеристика литературы 1890-х–начала1920-х годов: хронология, течения и направления. Литература и религиозно-философские искания.</w:t>
            </w:r>
          </w:p>
          <w:p>
            <w:pPr>
              <w:pStyle w:val="Normal"/>
              <w:rPr/>
            </w:pPr>
            <w:r>
              <w:rPr/>
              <w:t xml:space="preserve">б) Реализм: тенденции и модификации (классический, социальный, неореализм).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</w:p>
          <w:p>
            <w:pPr>
              <w:pStyle w:val="Normal"/>
              <w:rPr/>
            </w:pPr>
            <w:r>
              <w:rPr/>
              <w:t xml:space="preserve">а) Дореволюционное творчество М. Горького. </w:t>
            </w:r>
          </w:p>
          <w:p>
            <w:pPr>
              <w:pStyle w:val="Normal"/>
              <w:rPr/>
            </w:pPr>
            <w:r>
              <w:rPr/>
              <w:t>б) Дореволюционное  творчество И. Бунина, И. Шмелёва, И. Куприна, Б. Зайцев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Симбиоз модернизма и реализма. Творчество  В. Розанова, А. Ремизова, Л. Андреева. Понятие экспрессионизм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Эстетика и история символизма (Вяч. Иванов, В. Брюсов, К. Бальмонт, З. Гиппиус, Д. Мережковский, Ф. Сологуб, А. Белый и др.). В. Соловьев и символизм. Ф. Ницше и символизм. Эстетика М. Волошина и символизм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Творчество А. Блока. Литературное скифство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Символистский роман («Мелкий бес» Ф. Сологуба, «Петербург» А. Белого)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Характеристика постсимволистской эпохи. а) Эстетика и история акмеизма. Творчество Н. Гумилёва, О. Мандельштама, А. Ахматовой.</w:t>
            </w:r>
          </w:p>
          <w:p>
            <w:pPr>
              <w:pStyle w:val="Normal"/>
              <w:rPr/>
            </w:pPr>
            <w:r>
              <w:rPr/>
              <w:t>б) Эстетика и история  футуризма. Творчество, историософия, лингвистическая утопия   В. Хлебникова. Дореволюционная поэзия В. Маяковского. Философский контекст футуризм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 </w:t>
            </w:r>
          </w:p>
          <w:p>
            <w:pPr>
              <w:pStyle w:val="Normal"/>
              <w:rPr/>
            </w:pPr>
            <w:r>
              <w:rPr/>
              <w:t>а) Вне течений и групп: творчество  М. Кузмина, В. Ходасевича, М. Цветаевой.</w:t>
            </w:r>
          </w:p>
          <w:p>
            <w:pPr>
              <w:pStyle w:val="Normal"/>
              <w:rPr/>
            </w:pPr>
            <w:r>
              <w:rPr/>
              <w:t>б) Творчество новокрестьянских поэтов;  мифологемы и модернистская поэтика. Характеристика творчества С. Есенина.  Есенин и имажинизм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еферат (анализ статей  прозаиков и поэтов 1890-х–1950-х годов по эстетике – </w:t>
            </w:r>
            <w:r>
              <w:rPr>
                <w:i/>
                <w:iCs/>
              </w:rPr>
              <w:t>на выбор</w:t>
            </w:r>
            <w:r>
              <w:rPr/>
              <w:t>)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Общая характеристика литературы 1920-х–начала 1950-х годов. Характеристика литературных групп. Политика ВКП (б)/ ЦК КПСС в литературе. Социалистический реализм, реализм, модернизм. Орнаментальная проза. Сказ. Характеристика литературы русского зарубежья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Тема гражданской войны и первых лет Советской власти  (проза А. Малышкина, Вс. Иванова, И. Бабеля, Б. Лавренева,  Б. Пильняка,  А. Толстого, И. Шмелёва, И. Бунина, «Перекоп» М. Цветаевой). 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Творчество М. Шолохов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Творчество М. Горького, А. Платонова. Творчество Б. Пастернак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Творчество М. Булгакова. Магический реализм (проза С. Клычкова)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 </w:t>
            </w:r>
          </w:p>
          <w:p>
            <w:pPr>
              <w:pStyle w:val="Normal"/>
              <w:rPr/>
            </w:pPr>
            <w:r>
              <w:rPr/>
              <w:t xml:space="preserve">а)Крестьянское бытие в поэмах Н. Клюева, А. Твардовского, П. Васильева. </w:t>
            </w:r>
          </w:p>
          <w:p>
            <w:pPr>
              <w:pStyle w:val="Normal"/>
              <w:rPr/>
            </w:pPr>
            <w:r>
              <w:rPr/>
              <w:t>б)Творчество обэриутов. Концепция времени и смерти в произведениях А. Введенского. Поэтическая натурфилософия Н. Заболоцкого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5. </w:t>
            </w:r>
          </w:p>
          <w:p>
            <w:pPr>
              <w:pStyle w:val="Normal"/>
              <w:rPr/>
            </w:pPr>
            <w:r>
              <w:rPr/>
              <w:t>а) Понятие утопии (имена, тенденции). Антиутопия Е. Замятина.</w:t>
            </w:r>
          </w:p>
          <w:p>
            <w:pPr>
              <w:pStyle w:val="Normal"/>
              <w:rPr/>
            </w:pPr>
            <w:r>
              <w:rPr/>
              <w:t>б) Литературный экзистенциализм.  Поэзия и проза Г. Иванова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</w:t>
            </w:r>
          </w:p>
          <w:p>
            <w:pPr>
              <w:pStyle w:val="Normal"/>
              <w:rPr/>
            </w:pPr>
            <w:r>
              <w:rPr/>
              <w:t>а) Феноменологическая проза. «Жизнь Арсеньева» И. Бунина. «Лето Господне» И. Шмелёва. «Шум времени» О. Мандельштама.</w:t>
            </w:r>
          </w:p>
          <w:p>
            <w:pPr>
              <w:pStyle w:val="Normal"/>
              <w:rPr/>
            </w:pPr>
            <w:r>
              <w:rPr/>
              <w:t>б) Метапроза. «Приглашение на казнь» В. Набок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а) Историческая проза. «Петр Первый» А. Толстого. «Тайна трех. Египет и Вавилон», «Тайна Запада: Атлантида – Европа» Д. Мережковского. «Преподобный Сергий Радонежский» Б. Зайцева.</w:t>
            </w:r>
          </w:p>
          <w:p>
            <w:pPr>
              <w:pStyle w:val="Normal"/>
              <w:rPr/>
            </w:pPr>
            <w:r>
              <w:rPr/>
              <w:t>б) Литература в годы Великой Отечественной войны: имена, темы, жанры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ферат по заданной теме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зачёт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72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ind w:right="1134" w:hanging="0"/>
        <w:jc w:val="both"/>
        <w:rPr/>
      </w:pPr>
      <w:r>
        <w:rPr/>
      </w:r>
      <w:bookmarkStart w:id="1" w:name="_Hlk21110378"/>
      <w:bookmarkStart w:id="2" w:name="_Hlk21110378"/>
      <w:bookmarkEnd w:id="2"/>
    </w:p>
    <w:p>
      <w:pPr>
        <w:pStyle w:val="Normal"/>
        <w:ind w:right="1134" w:hanging="0"/>
        <w:jc w:val="both"/>
        <w:rPr/>
      </w:pPr>
      <w:r>
        <w:rPr/>
        <w:t>Рефераты пишутся по эстетическим эссе, статьям, рецензиям писателей Серебряного века (на выбор). Темы формулируются самостоятельно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Примерный перечень текстов:</w:t>
      </w:r>
    </w:p>
    <w:p>
      <w:pPr>
        <w:pStyle w:val="Normal"/>
        <w:ind w:right="1134" w:hanging="0"/>
        <w:jc w:val="both"/>
        <w:rPr/>
      </w:pPr>
      <w:r>
        <w:rPr/>
        <w:t>Ахматова А. «Каменный гость» Пушкина.</w:t>
      </w:r>
    </w:p>
    <w:p>
      <w:pPr>
        <w:pStyle w:val="Normal"/>
        <w:ind w:right="1134" w:hanging="0"/>
        <w:jc w:val="both"/>
        <w:rPr/>
      </w:pPr>
      <w:r>
        <w:rPr/>
        <w:t>Белый А. Магия слов.</w:t>
      </w:r>
    </w:p>
    <w:p>
      <w:pPr>
        <w:pStyle w:val="Normal"/>
        <w:ind w:right="1134" w:hanging="0"/>
        <w:jc w:val="both"/>
        <w:rPr/>
      </w:pPr>
      <w:r>
        <w:rPr/>
        <w:t>Блок А. Крушение гуманизма. Без божества, без вдохновенья.</w:t>
      </w:r>
    </w:p>
    <w:p>
      <w:pPr>
        <w:pStyle w:val="Normal"/>
        <w:ind w:right="1134" w:hanging="0"/>
        <w:jc w:val="both"/>
        <w:rPr/>
      </w:pPr>
      <w:r>
        <w:rPr/>
        <w:t>Брюсов В. Синтетика поэзии. Вчера, сегодня и завтра  русской поэзии.</w:t>
      </w:r>
    </w:p>
    <w:p>
      <w:pPr>
        <w:pStyle w:val="Normal"/>
        <w:ind w:right="1134" w:hanging="0"/>
        <w:jc w:val="both"/>
        <w:rPr/>
      </w:pPr>
      <w:r>
        <w:rPr/>
        <w:t>Гумилёв Н. Наследие символизма и акмеизм. Анатомия стихотворения.</w:t>
      </w:r>
    </w:p>
    <w:p>
      <w:pPr>
        <w:pStyle w:val="Normal"/>
        <w:ind w:right="1134" w:hanging="0"/>
        <w:jc w:val="both"/>
        <w:rPr/>
      </w:pPr>
      <w:r>
        <w:rPr/>
        <w:t>Есенин С. Ключи Марии.</w:t>
      </w:r>
    </w:p>
    <w:p>
      <w:pPr>
        <w:pStyle w:val="Normal"/>
        <w:ind w:right="1134" w:hanging="0"/>
        <w:jc w:val="both"/>
        <w:rPr/>
      </w:pPr>
      <w:r>
        <w:rPr/>
        <w:t>Замятин Е. Психология творчества.</w:t>
      </w:r>
    </w:p>
    <w:p>
      <w:pPr>
        <w:pStyle w:val="Normal"/>
        <w:ind w:right="1134" w:hanging="0"/>
        <w:jc w:val="both"/>
        <w:rPr/>
      </w:pPr>
      <w:r>
        <w:rPr/>
        <w:t>Иванов Вяч. Ницше и Дионис. Заветы символизма.</w:t>
      </w:r>
    </w:p>
    <w:p>
      <w:pPr>
        <w:pStyle w:val="Normal"/>
        <w:ind w:right="1134" w:hanging="0"/>
        <w:jc w:val="both"/>
        <w:rPr/>
      </w:pPr>
      <w:r>
        <w:rPr/>
        <w:t>Кузмин М. О прекрасной ясности.</w:t>
      </w:r>
    </w:p>
    <w:p>
      <w:pPr>
        <w:pStyle w:val="Normal"/>
        <w:ind w:right="1134" w:hanging="0"/>
        <w:jc w:val="both"/>
        <w:rPr/>
      </w:pPr>
      <w:r>
        <w:rPr/>
        <w:t>Мандельштам О. О природе слова.</w:t>
      </w:r>
    </w:p>
    <w:p>
      <w:pPr>
        <w:pStyle w:val="Normal"/>
        <w:ind w:right="1134" w:hanging="0"/>
        <w:jc w:val="both"/>
        <w:rPr/>
      </w:pPr>
      <w:r>
        <w:rPr/>
        <w:t>Маяковский В. Как делать стихи.</w:t>
      </w:r>
    </w:p>
    <w:p>
      <w:pPr>
        <w:pStyle w:val="Normal"/>
        <w:ind w:right="1134" w:hanging="0"/>
        <w:jc w:val="both"/>
        <w:rPr/>
      </w:pPr>
      <w:r>
        <w:rPr/>
        <w:t>Мережковский Д. Грядущий Хам.</w:t>
      </w:r>
    </w:p>
    <w:p>
      <w:pPr>
        <w:pStyle w:val="Normal"/>
        <w:ind w:right="1134" w:hanging="0"/>
        <w:jc w:val="both"/>
        <w:rPr/>
      </w:pPr>
      <w:r>
        <w:rPr/>
        <w:t>Хлебников В.  Учитель и ученик. Наша основа.</w:t>
      </w:r>
    </w:p>
    <w:p>
      <w:pPr>
        <w:pStyle w:val="Normal"/>
        <w:ind w:right="1134" w:hanging="0"/>
        <w:jc w:val="both"/>
        <w:rPr/>
      </w:pPr>
      <w:r>
        <w:rPr/>
        <w:t xml:space="preserve">Шершеневич В. 2 х 2 = 5 (Листы имажинис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21110378"/>
      <w:bookmarkEnd w:id="3"/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вопросов к зачёту по дисципли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Характеристика реализма 1900 – 1910 годов.</w:t>
      </w:r>
    </w:p>
    <w:p>
      <w:pPr>
        <w:pStyle w:val="Normal"/>
        <w:rPr/>
      </w:pPr>
      <w:r>
        <w:rPr/>
        <w:t>2.Натурфилософия в лирике Н. Заболоц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нтропоцентризм и богоискательство в ранней прозе  А. Горького. Горький о национальном характере. Горький и А. Богданов.</w:t>
      </w:r>
    </w:p>
    <w:p>
      <w:pPr>
        <w:pStyle w:val="Normal"/>
        <w:rPr/>
      </w:pPr>
      <w:r>
        <w:rPr/>
        <w:t>2.Понятие феноменологической прозы. «Жизнь Арсеньева» И. Бу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еловек и среда в «Поединке» А. Куприна. «Листригоны»: жанр, поэтика.</w:t>
      </w:r>
    </w:p>
    <w:p>
      <w:pPr>
        <w:pStyle w:val="Normal"/>
        <w:rPr/>
      </w:pPr>
      <w:r>
        <w:rPr/>
        <w:t>2.Понятие метапрозы. «Приглашение на казнь» В. Набо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имбиоз реализма и модернизма в литературе Серебряного века. Проза Л. Андреева.  «Иуда Искариот» как апокриф.</w:t>
      </w:r>
    </w:p>
    <w:p>
      <w:pPr>
        <w:pStyle w:val="Normal"/>
        <w:rPr/>
      </w:pPr>
      <w:r>
        <w:rPr/>
        <w:t>2. «Лето Господне» И. Шмелева как явление феноменологической п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стетика неореализма в  контексте воззрений Л. Толстого и идей «философии жизни».</w:t>
      </w:r>
    </w:p>
    <w:p>
      <w:pPr>
        <w:pStyle w:val="Normal"/>
        <w:rPr>
          <w:b/>
          <w:b/>
        </w:rPr>
      </w:pPr>
      <w:r>
        <w:rPr/>
        <w:t>2.Феноменологическая природа прозы О. Мандельштама («Шум времени», «Египетская марк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нняя проза Б. Зайцева и И. Шмелева как явление  неореализма.</w:t>
      </w:r>
    </w:p>
    <w:p>
      <w:pPr>
        <w:pStyle w:val="Normal"/>
        <w:rPr/>
      </w:pPr>
      <w:r>
        <w:rPr/>
        <w:t>2.«Распад атома» Г. Иванова: экзистенциалистская идея, специфика поэтики. Понятие «проза поэта». Мотивы поздней лирики Г. Ива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за В. Розанова: мотивы, стиль, жанр. Розанов о классической русской литературе.</w:t>
      </w:r>
    </w:p>
    <w:p>
      <w:pPr>
        <w:pStyle w:val="Normal"/>
        <w:rPr/>
      </w:pPr>
      <w:r>
        <w:rPr/>
        <w:t>2.Общая характеристика литературы 1920 – 1950 годов. Три «потока» русской литературы.  Литературные группы 1920-х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чная женственность и женский образ в произведениях А. Блока.</w:t>
      </w:r>
    </w:p>
    <w:p>
      <w:pPr>
        <w:pStyle w:val="Normal"/>
        <w:rPr/>
      </w:pPr>
      <w:r>
        <w:rPr/>
        <w:t>2.Литературная политика  ЦК ВКП (б). Дискуссия о языке. Дискуссия о формализме. Советская литература в контексте архетипов (Г. Гюн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роза И. Бунина 1900 – 1910 годов. Понятие лирической прозы. </w:t>
      </w:r>
    </w:p>
    <w:p>
      <w:pPr>
        <w:pStyle w:val="Normal"/>
        <w:rPr/>
      </w:pPr>
      <w:r>
        <w:rPr/>
        <w:t>2.Гражданская война в произведениях А. Малышкина, Б. Лавренева. Стилевая специ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стетика и  история символизма. Концепты «символ», «теургия», «хор». Идеи Вл. Соловьева в восприятии символистов. Вяч. Иванов о кризисе символизма.</w:t>
      </w:r>
    </w:p>
    <w:p>
      <w:pPr>
        <w:pStyle w:val="Normal"/>
        <w:rPr/>
      </w:pPr>
      <w:r>
        <w:rPr/>
        <w:t>2.Гражданская война в произведениях Вс. Иванова, И. Бабеля. Стилевая специ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имволистский роман. Мотивы романа Ф. Сологуба «Мелкий бес».</w:t>
      </w:r>
    </w:p>
    <w:p>
      <w:pPr>
        <w:pStyle w:val="Normal"/>
        <w:rPr/>
      </w:pPr>
      <w:r>
        <w:rPr/>
        <w:t>2.Крымский текст в русской литературе. «Солнце мертвых» И. Шмелева: жанр, мотивы,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стетика акмеистов. «Анатомия стихотворения» Н. Гумилева и «Без божества, без вдохновенья» А. Блока. В. Жирмунский о  двух типах поэзии и концепция  имперсональной поэзии Т.Элиота.</w:t>
      </w:r>
    </w:p>
    <w:p>
      <w:pPr>
        <w:pStyle w:val="Normal"/>
        <w:rPr/>
      </w:pPr>
      <w:r>
        <w:rPr/>
        <w:t>2.«Перекоп» М. Цветаевой и «Песня о гибели казачьего войска» П. Васильева: сопоставительная характер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тивы лирики Н. Гумилева.</w:t>
      </w:r>
    </w:p>
    <w:p>
      <w:pPr>
        <w:pStyle w:val="Normal"/>
        <w:rPr/>
      </w:pPr>
      <w:r>
        <w:rPr/>
        <w:t>2.«Окаянные дни» И. Бунина, «Взвихрённая Русь» А. Ремизова: мотивы, жанр, стиль.</w:t>
      </w:r>
    </w:p>
    <w:p>
      <w:pPr>
        <w:pStyle w:val="Normal"/>
        <w:rPr/>
      </w:pPr>
      <w:r>
        <w:rPr/>
        <w:t>Проза Ремизова как явление экзистенц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этика символистского текста (В. Брюсов, А. Белый, К. Бальмонт).</w:t>
      </w:r>
    </w:p>
    <w:p>
      <w:pPr>
        <w:pStyle w:val="Normal"/>
        <w:rPr/>
      </w:pPr>
      <w:r>
        <w:rPr/>
        <w:t xml:space="preserve">2.«Тихий Дон» М. Шолохова: жанр, социум и натура человека, специфика создания характ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тивы лирики О. Мандельштама.</w:t>
      </w:r>
    </w:p>
    <w:p>
      <w:pPr>
        <w:pStyle w:val="Normal"/>
        <w:rPr/>
      </w:pPr>
      <w:r>
        <w:rPr/>
        <w:t>2.«Усомнившийся Макар» и «Джан» А. Платонова. Идеи антропофагии и  свободного выбора в повести «Дж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стетика и история футуризма.</w:t>
      </w:r>
    </w:p>
    <w:p>
      <w:pPr>
        <w:pStyle w:val="Normal"/>
        <w:rPr/>
      </w:pPr>
      <w:r>
        <w:rPr/>
        <w:t>2.Идея социализма в «Котловане» («Чевенгуре») А. Платонова. Средства создания гротескно-абсурдной реальности. Язык как отражение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нтропологический миф в воззрениях символистов (миф об аргонавтах, идеи Р. Штайнера, солипсизм Ф. Сологуба, культ вечной женственности). А. Блок и Вяч. Иванов о кризисе гуманизма.</w:t>
      </w:r>
    </w:p>
    <w:p>
      <w:pPr>
        <w:pStyle w:val="Normal"/>
        <w:rPr/>
      </w:pPr>
      <w:r>
        <w:rPr/>
        <w:t>2.«Жизнь Клима Самгина» («Дело Артамоновых») М. Горького: жанр, мотивы. Проблема «автор – герой» в прозе Гор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ворчество В. Хлебникова. Лингвистическая утопия. Историософские взгляды. «Дети Выдры» («Ка»): анализ текста.</w:t>
      </w:r>
    </w:p>
    <w:p>
      <w:pPr>
        <w:pStyle w:val="Normal"/>
        <w:rPr/>
      </w:pPr>
      <w:r>
        <w:rPr/>
        <w:t>2.Б. Пастернак о современности как «необычайно свежей фазе христианства». «Доктор Живаго»: герой, композиция, соотношение мотивов прозы и поэзии. В. Набоков о «Докторе Жива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Война и мир» В. Маяковского: мотивы, стиль.</w:t>
      </w:r>
    </w:p>
    <w:p>
      <w:pPr>
        <w:pStyle w:val="Normal"/>
        <w:rPr/>
      </w:pPr>
      <w:r>
        <w:rPr/>
        <w:t>2. «Мастер и Маргарита» М. Булгакова как роман философский, сатирический, апокрифический. Языковая специфика «московских» и «ершалаимских» 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Конармия» («Одесские рассказы») И. Бабеля. Стилевая специфика.</w:t>
      </w:r>
    </w:p>
    <w:p>
      <w:pPr>
        <w:pStyle w:val="Normal"/>
        <w:rPr/>
      </w:pPr>
      <w:r>
        <w:rPr/>
        <w:t>2. «Реквием» А. Ахматовой: образ «безвинной Руси», исторический и евангельский контексты, выражение авторской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«Поэма без героя» А. Ахматовой: «петербургский миф», тема связи эпох. В. Жирмунский о символистской парадигме поэмы. Понятие  текста «с ключом».</w:t>
      </w:r>
    </w:p>
    <w:p>
      <w:pPr>
        <w:pStyle w:val="Normal"/>
        <w:rPr/>
      </w:pPr>
      <w:r>
        <w:rPr/>
        <w:t>2.Старообрядческий мир в поэме Н. Клюева «Погорельщина». Специфика крестьянского модернизма в стиле поэ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пецифика символистского романа в «Петербурге» А. Белого. Онейросфера в прозе А. Белого. Туран и Европа в концептосфере «Петербурга».</w:t>
      </w:r>
    </w:p>
    <w:p>
      <w:pPr>
        <w:pStyle w:val="Normal"/>
        <w:rPr/>
      </w:pPr>
      <w:r>
        <w:rPr/>
        <w:t>2.Поэмы  А. Твардовского («Страна Муравия», «Василий Теркин»): герой, специфика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ма России в контексте историософских взглядов А. Блока. «Скифы» Блока и концепция О. Шрадера.</w:t>
      </w:r>
    </w:p>
    <w:p>
      <w:pPr>
        <w:pStyle w:val="Normal"/>
        <w:rPr/>
      </w:pPr>
      <w:r>
        <w:rPr/>
        <w:t>2.«Чертухинский балакирь» («Сахарный немец») С. Клычкова как явление магического реализма. Философское содержание романа, тропеический стиль, понятие версейной п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волюции ХХ в. в восприятии символистов. Историософские взгляды В. Брюсова. «Россия распятая» М. Волошина  в контексте философских воззрений поэта («Левиафан»).</w:t>
      </w:r>
    </w:p>
    <w:p>
      <w:pPr>
        <w:pStyle w:val="Normal"/>
        <w:rPr/>
      </w:pPr>
      <w:r>
        <w:rPr/>
        <w:t>2.Типология антиутопии в романе Е. Замятина «Мы». Идея энтропии в содержании и сюжете ро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ларизм в теоретических установках и поэтической практике М. Кузмина. Понятие эмоционализма.</w:t>
      </w:r>
    </w:p>
    <w:p>
      <w:pPr>
        <w:pStyle w:val="Normal"/>
        <w:rPr/>
      </w:pPr>
      <w:r>
        <w:rPr/>
        <w:t xml:space="preserve">2.«Повесть непогашенной луны» Б. Пильняка (анализ текс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ая характеристика эстетики обэриутов. Абсурд в религиозной перспективе. Поэтика деформации, черты дадаизма, сюрреализма.</w:t>
      </w:r>
    </w:p>
    <w:p>
      <w:pPr>
        <w:pStyle w:val="Normal"/>
        <w:rPr/>
      </w:pPr>
      <w:r>
        <w:rPr/>
        <w:t>2. «Зависть» Ю. Олеши: мотивы,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дея смерти в творчестве обэриутов.  «Елка у Ивановых» в контексте философских и эстетических взглядов  А. Введенского.</w:t>
      </w:r>
    </w:p>
    <w:p>
      <w:pPr>
        <w:pStyle w:val="Normal"/>
        <w:rPr/>
      </w:pPr>
      <w:r>
        <w:rPr/>
        <w:t>2.Апокрифические сюжеты в прозе А. Ремизова («Круг счастия. Книга о царе Соломоне»). Специфика ст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следие символизма и неоклассицизм в поэзии В. Ходасевича.</w:t>
      </w:r>
    </w:p>
    <w:p>
      <w:pPr>
        <w:pStyle w:val="Normal"/>
        <w:rPr/>
      </w:pPr>
      <w:r>
        <w:rPr/>
        <w:t>2.Историческая проза 1920-х – 1950-х годов. Роман А.  Толстого «Петр Первый»:  народ и государь, Россия и Европа.  Влияние  языковых судебных актов Х</w:t>
      </w:r>
      <w:r>
        <w:rPr>
          <w:lang w:val="en-US"/>
        </w:rPr>
        <w:t>VII</w:t>
      </w:r>
      <w:r>
        <w:rPr/>
        <w:t>в. на  стиль ро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деология «скифов» в творчестве писателей Серебряного века.</w:t>
      </w:r>
    </w:p>
    <w:p>
      <w:pPr>
        <w:pStyle w:val="Normal"/>
        <w:rPr/>
      </w:pPr>
      <w:r>
        <w:rPr/>
        <w:t>2.Поэтика сказа в прозе 1920–1950 годов. Проза М. Зощ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ворческий путь С. Есенина. Лирический герой. Социально-религиозная утопия в «маленьких поэмах» 1917 – 1918 гг. Особенности поэтики: классический стиль, традиции фольклора, авангард.</w:t>
      </w:r>
    </w:p>
    <w:p>
      <w:pPr>
        <w:pStyle w:val="Normal"/>
        <w:rPr/>
      </w:pPr>
      <w:r>
        <w:rPr/>
        <w:t>2.Орнаментальная проза в литературе 1900–1950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«Преподобный Сергий Радонежский» Б. Зайцева как  явление житийного жанра.  Св. Сергий и Франциск Ассизский. Стилевые предпочтения Зайцева: Епифаний Премудрый и  Пахомий Лагофет.</w:t>
      </w:r>
    </w:p>
    <w:p>
      <w:pPr>
        <w:pStyle w:val="Normal"/>
        <w:rPr/>
      </w:pPr>
      <w:r>
        <w:rPr/>
        <w:t>2.Интерпретация фольклорных сюжетов в поэзии М. Цветаевой («Мóлодец»). Специфика стиля М. Цвета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дернистская парадигма в прозе метрополии (1920–1950 годы).</w:t>
      </w:r>
    </w:p>
    <w:p>
      <w:pPr>
        <w:pStyle w:val="Normal"/>
        <w:rPr/>
      </w:pPr>
      <w:r>
        <w:rPr/>
        <w:t>2.Неохристианские идеи в произведениях Д. Мережковского  1920–1930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зачет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 оценочных средств:  устные опрос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написание и защита рефератов  на заданную тем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ответ на зачете, представление реферата по заданной теме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Абишева У.К. Неореализм в русской литературе 1900 – 1910-х годов. М.: Изд-во Моск. ун-та, 2005.</w:t>
      </w:r>
    </w:p>
    <w:p>
      <w:pPr>
        <w:pStyle w:val="Normal"/>
        <w:numPr>
          <w:ilvl w:val="0"/>
          <w:numId w:val="4"/>
        </w:numPr>
        <w:rPr/>
      </w:pPr>
      <w:r>
        <w:rPr/>
        <w:t>Андрей Белый: Проблемы творчества / Сост. Ст. Лесневский, Ал. Михайлов. М.: Сов. писатель, 1988.</w:t>
      </w:r>
    </w:p>
    <w:p>
      <w:pPr>
        <w:pStyle w:val="Normal"/>
        <w:numPr>
          <w:ilvl w:val="0"/>
          <w:numId w:val="4"/>
        </w:numPr>
        <w:rPr/>
      </w:pPr>
      <w:r>
        <w:rPr/>
        <w:t>Баран Х. Поэтика русской литературы начала ХХ века. М.:  Прогресс - Унверс, 1993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синский П.В. Максим Горький // Русская литература рубежа веков (1890-е – начало 1920-х годов): В 2 т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Под ред. В.А. Келдыша. М.: ИМЛИ РАН, Наследие, 200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гров Б.С. Ранние рассказы Леонида Андреева (проблемы, образы, стиль) // </w:t>
      </w:r>
      <w:r>
        <w:rPr>
          <w:lang w:val="en-US"/>
        </w:rPr>
        <w:t>Stefanos</w:t>
      </w:r>
      <w:r>
        <w:rPr/>
        <w:t xml:space="preserve">: Сб. науч. работ / Общ. ред. А.П. Авраменко. М.: МАКС Пресс, 2008. </w:t>
      </w:r>
    </w:p>
    <w:p>
      <w:pPr>
        <w:pStyle w:val="Normal"/>
        <w:numPr>
          <w:ilvl w:val="0"/>
          <w:numId w:val="4"/>
        </w:numPr>
        <w:rPr/>
      </w:pPr>
      <w:r>
        <w:rPr/>
        <w:t>Гачева А., Казнина О., Семёнова С. Философский контекст русской литературы 1920 – 1930-х годов. М.: ИМЛИ РАН, 2003.</w:t>
      </w:r>
    </w:p>
    <w:p>
      <w:pPr>
        <w:pStyle w:val="Normal"/>
        <w:numPr>
          <w:ilvl w:val="0"/>
          <w:numId w:val="4"/>
        </w:numPr>
        <w:rPr/>
      </w:pPr>
      <w:r>
        <w:rPr/>
        <w:t>Геллер Л., Никё М. Утопия в России. СПб.: Гиперион, 2003.</w:t>
      </w:r>
    </w:p>
    <w:p>
      <w:pPr>
        <w:pStyle w:val="Normal"/>
        <w:numPr>
          <w:ilvl w:val="0"/>
          <w:numId w:val="4"/>
        </w:numPr>
        <w:rPr/>
      </w:pPr>
      <w:r>
        <w:rPr/>
        <w:t>Голубков М.М. Русская литература ХХ в.: После раскола. М.: Аспект-Пресс, 200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лубков М.М. Революция как  метаморфоза:  к вопросу об одной литературной полемике 1920-х годов // Литература и революция. Двадцатый век. М.: Литфакт, 2018. Т. 4.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рмунский В.М. Преодолевшие символизм // // Жирмунский В. Поэтика русской поэзии. СПб.: Азбука-классика, 2001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И.А. Бунин и его окружение. М.: Русский импульс / Сост. Т.М. Бонами, Т.В. Гордиенко, Л.А. Колобаева, И.А. Ревякина, 20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знина О.А. Религиозно-философская мысль и литературный процесс Русского зарубежья  // В поисках новой идеологии: Социокультурные аспекты литературного процесса 1920 – 1930-х годов / Отв.ред. О.А. Казнина. М.: ИМЛИ РАН, 2010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елдыш В.А. Реализм и неореализм // Русская литература рубежа веков (1890-е – начало 1920-х годов): В 2 т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/ Под ред. В.А. Келдыша. М.: ИМЛИ РАН, Наследие, 200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Кихней Л.Г.</w:t>
      </w:r>
      <w:r>
        <w:rPr>
          <w:i/>
        </w:rPr>
        <w:t xml:space="preserve"> </w:t>
      </w:r>
      <w:r>
        <w:rPr>
          <w:iCs/>
        </w:rPr>
        <w:t>Под знаком акмеизма.</w:t>
      </w:r>
      <w:r>
        <w:rPr>
          <w:i/>
        </w:rPr>
        <w:t xml:space="preserve"> </w:t>
      </w:r>
      <w:r>
        <w:rPr>
          <w:iCs/>
        </w:rPr>
        <w:t>М.: Азбуковник, 2017.</w:t>
      </w:r>
    </w:p>
    <w:p>
      <w:pPr>
        <w:pStyle w:val="Normal"/>
        <w:numPr>
          <w:ilvl w:val="0"/>
          <w:numId w:val="4"/>
        </w:numPr>
        <w:rPr/>
      </w:pPr>
      <w:r>
        <w:rPr/>
        <w:t>Колобаева Л.А. Русский символизм. М.: Изд-во Моск. ун-та, 200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ниенко Н.В. Крестьянский вопрос в литературно-критических полемиках «нэповской оттепели» // В поисках новой идеологии: Социокультурные аспекты литературного процесса 1920 – 1930-х годов / Отв.ред. О.А. Казнина. М.: ИМЛИ РАН, 2010. </w:t>
      </w:r>
    </w:p>
    <w:p>
      <w:pPr>
        <w:pStyle w:val="Normal"/>
        <w:numPr>
          <w:ilvl w:val="0"/>
          <w:numId w:val="4"/>
        </w:numPr>
        <w:rPr/>
      </w:pPr>
      <w:r>
        <w:rPr/>
        <w:t>Лавров А.В. Русские символисты: Этюды и разыскания. М.: Прогресс-Плеяда, 2007.</w:t>
      </w:r>
    </w:p>
    <w:p>
      <w:pPr>
        <w:pStyle w:val="Normal"/>
        <w:numPr>
          <w:ilvl w:val="0"/>
          <w:numId w:val="4"/>
        </w:numPr>
        <w:rPr/>
      </w:pPr>
      <w:r>
        <w:rPr/>
        <w:t>Лесскис Г., Атарова К. Путеводитель по роману М. Булгакова «Мастер и Маргарита». М.: Радуга, 2007.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ные манифесты от символизма до наших дней. М.:  ХХ</w:t>
      </w:r>
      <w:r>
        <w:rPr>
          <w:lang w:val="en-US"/>
        </w:rPr>
        <w:t>I</w:t>
      </w:r>
      <w:r>
        <w:rPr/>
        <w:t xml:space="preserve"> век – Согласие, 2000.</w:t>
      </w:r>
    </w:p>
    <w:p>
      <w:pPr>
        <w:pStyle w:val="Normal"/>
        <w:numPr>
          <w:ilvl w:val="0"/>
          <w:numId w:val="4"/>
        </w:numPr>
        <w:rPr/>
      </w:pPr>
      <w:r>
        <w:rPr/>
        <w:t>М. Горький на пороге ХХ</w:t>
      </w:r>
      <w:r>
        <w:rPr>
          <w:lang w:val="en-US"/>
        </w:rPr>
        <w:t>I</w:t>
      </w:r>
      <w:r>
        <w:rPr/>
        <w:t xml:space="preserve"> столетия: Горьковские чтения: Нижний Новгород: Изд-во Нижегородск. ун-та, 2000.</w:t>
      </w:r>
    </w:p>
    <w:p>
      <w:pPr>
        <w:pStyle w:val="Normal"/>
        <w:numPr>
          <w:ilvl w:val="0"/>
          <w:numId w:val="4"/>
        </w:numPr>
        <w:rPr/>
      </w:pPr>
      <w:r>
        <w:rPr/>
        <w:t>Максимов Д.Е. Поэзия и проза Ал. Блока. Л.: Советский писатель, 198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режковский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 / Сост. А.Н. Николюкин. СПб.: РХГИ, 2001.</w:t>
      </w:r>
    </w:p>
    <w:p>
      <w:pPr>
        <w:pStyle w:val="Normal"/>
        <w:numPr>
          <w:ilvl w:val="0"/>
          <w:numId w:val="4"/>
        </w:numPr>
        <w:rPr/>
      </w:pPr>
      <w:r>
        <w:rPr/>
        <w:t>Минц З.Г. Поэтика русского символизма. СПб.: Искусство - СПБ, 2004.</w:t>
      </w:r>
    </w:p>
    <w:p>
      <w:pPr>
        <w:pStyle w:val="Normal"/>
        <w:numPr>
          <w:ilvl w:val="0"/>
          <w:numId w:val="4"/>
        </w:numPr>
        <w:rPr/>
      </w:pPr>
      <w:r>
        <w:rPr/>
        <w:t>Мир Велимира Хлебникова: Статьи и исследования / Под общ.ред. А.Е. Парниса. М.: Языки русской культуры, 2000</w:t>
      </w:r>
    </w:p>
    <w:p>
      <w:pPr>
        <w:pStyle w:val="Normal"/>
        <w:numPr>
          <w:ilvl w:val="0"/>
          <w:numId w:val="4"/>
        </w:numPr>
        <w:rPr/>
      </w:pPr>
      <w:r>
        <w:rPr/>
        <w:t>Мочульский К. Андрей Белый. Томск: Водолей, 1997.</w:t>
      </w:r>
    </w:p>
    <w:p>
      <w:pPr>
        <w:pStyle w:val="Normal"/>
        <w:numPr>
          <w:ilvl w:val="0"/>
          <w:numId w:val="4"/>
        </w:numPr>
        <w:rPr/>
      </w:pPr>
      <w:r>
        <w:rPr/>
        <w:t>Ничипоров И.Б. Русская литература и православие: пути диалога. М.: ИП Захаров Н.С (Синопсис), 2019.</w:t>
      </w:r>
    </w:p>
    <w:p>
      <w:pPr>
        <w:pStyle w:val="Normal"/>
        <w:numPr>
          <w:ilvl w:val="0"/>
          <w:numId w:val="4"/>
        </w:numPr>
        <w:rPr/>
      </w:pPr>
      <w:r>
        <w:rPr/>
        <w:t>Пискунов В.М. Чистый ритм Мнемозины. М.: Альфа-М, 2005.</w:t>
      </w:r>
    </w:p>
    <w:p>
      <w:pPr>
        <w:pStyle w:val="Normal"/>
        <w:numPr>
          <w:ilvl w:val="0"/>
          <w:numId w:val="4"/>
        </w:numPr>
        <w:rPr/>
      </w:pPr>
      <w:r>
        <w:rPr/>
        <w:t>Семёнова С. Русская поэзия и проза 1920–1930-х годов: Поэтика – Видение мира – Философия. М.: ИМЛИ РАН, Наследие, 2001.</w:t>
      </w:r>
    </w:p>
    <w:p>
      <w:pPr>
        <w:pStyle w:val="Normal"/>
        <w:numPr>
          <w:ilvl w:val="0"/>
          <w:numId w:val="4"/>
        </w:numPr>
        <w:rPr/>
      </w:pPr>
      <w:r>
        <w:rPr/>
        <w:t>Скороспелова Е.Б. Русская проза ХХ века: От  А. Белого («Петербург») до Б. Пастернака («Доктор Живаго»). М.: Теис, 2003.</w:t>
      </w:r>
    </w:p>
    <w:p>
      <w:pPr>
        <w:pStyle w:val="Normal"/>
        <w:numPr>
          <w:ilvl w:val="0"/>
          <w:numId w:val="4"/>
        </w:numPr>
        <w:rPr/>
      </w:pPr>
      <w:r>
        <w:rPr/>
        <w:t>Солнцева Н.М. Иван Сергеевич Шмелёв: Аспекты творчества. М.: Кругъ,  2006.</w:t>
      </w:r>
    </w:p>
    <w:p>
      <w:pPr>
        <w:pStyle w:val="Normal"/>
        <w:numPr>
          <w:ilvl w:val="0"/>
          <w:numId w:val="4"/>
        </w:numPr>
        <w:rPr/>
      </w:pPr>
      <w:r>
        <w:rPr/>
        <w:t>Соловьев Ю. Иное царство Николая Клюева // Контекст. Вып. 6. М., 2000.</w:t>
      </w:r>
    </w:p>
    <w:p>
      <w:pPr>
        <w:pStyle w:val="Normal"/>
        <w:numPr>
          <w:ilvl w:val="0"/>
          <w:numId w:val="4"/>
        </w:numPr>
        <w:rPr/>
      </w:pPr>
      <w:r>
        <w:rPr/>
        <w:t>«Страна философов» Андрея Платонова: Проблемы творчества. Вып. 4 / Ред.- сост. Н.В. Корниенко. М.: ИМЛИ РАН, 2000.</w:t>
      </w:r>
    </w:p>
    <w:p>
      <w:pPr>
        <w:pStyle w:val="Normal"/>
        <w:numPr>
          <w:ilvl w:val="0"/>
          <w:numId w:val="4"/>
        </w:numPr>
        <w:rPr/>
      </w:pPr>
      <w:r>
        <w:rPr/>
        <w:t>Топоров В.Н. О «евразийской» перспективе романа Андрея Белого «Петербург» и его фоносфера // Топоров В.Н. Петербургский текст русской литературы. СПб.: «Искусство-СПБ», 2003.</w:t>
      </w:r>
    </w:p>
    <w:p>
      <w:pPr>
        <w:pStyle w:val="Normal"/>
        <w:numPr>
          <w:ilvl w:val="0"/>
          <w:numId w:val="4"/>
        </w:numPr>
        <w:rPr/>
      </w:pPr>
      <w:r>
        <w:rPr/>
        <w:t>Терёхина В.Н. Экспрессионизм в русской литературе первой трети ХХ века: Генезис,  историко-культурный контекст, поэтика. М.: ИМЛИ РАН, 2009.</w:t>
      </w:r>
    </w:p>
    <w:p>
      <w:pPr>
        <w:pStyle w:val="Normal"/>
        <w:numPr>
          <w:ilvl w:val="0"/>
          <w:numId w:val="4"/>
        </w:numPr>
        <w:rPr/>
      </w:pPr>
      <w:r>
        <w:rPr/>
        <w:t>Хализев В.Е. Модернизм и традиции классического реализма // В традициях историзма: Сб. научных статей / Под ред. М.Л. Ремневой, А.Я. Эсалнек. М.: Изд-во Моск. ун-та, 2005.</w:t>
      </w:r>
    </w:p>
    <w:p>
      <w:pPr>
        <w:pStyle w:val="Normal"/>
        <w:numPr>
          <w:ilvl w:val="0"/>
          <w:numId w:val="4"/>
        </w:numPr>
        <w:rPr/>
      </w:pPr>
      <w:r>
        <w:rPr/>
        <w:t>Ханзен-Лёве А. Русский символизм. СПб.: Академический проект, 1999.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Харджиев Н., Тренин В. Поэтическая культура Маяковского. М.: Искусство, 1970.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Эйхенбаум Б. Анна Ахматов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ыт анализа // Эйхенбаум Б. О поэзии. Л.: Сов.писатель, 196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iCs/>
        </w:rPr>
        <w:t>Учебная литература</w:t>
      </w:r>
      <w:r>
        <w:rPr/>
        <w:t>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рубежа веков (1890-е – начало 1920-х годов): В 2 т. / Под ред. В.А. Келдыша. М.: ИМЛИ РАН, Наследие, 2000, 2001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– начала ХХ века. Учеб. пособие для студ. высш. учеб. заведений: В 2 т. / Под ред. В.А. Келдыша. М.: ИЦ «Академия», 2007.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ХХ века: 20 – 50-е годы. Литературный процесс / Ред. коллегия А.П. Авраменко и др. М.: Изд-во Моск. ун-та, 2006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ХХ века:  20 – 90-е годы. Основные имена / Ред. коллегия  С.И. Кормилов и др. М.: Изд-во Моск. ун-та, 2008.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1920 – 1930-х годов. Портреты поэтов: В 2 т. / Ред.-сост. А.Г. Гачева, С.Г. Семёнова. М.: ИМЛИ РАН, 2008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литературы русского зарубежья (1920-е – начало 1990-х гг.) /  Под общ.ред. А.П. Авраменко. М.: Академический проект, 2011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Серебряного века (1890-е–начало 1920-х годов): В 3 частях / Отв. ред. М.В. Михайлова, Н.М. Солнцева. М.: Юрайт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lineRule="atLeast" w:line="211" w:before="0" w:after="0"/>
        <w:jc w:val="both"/>
        <w:rPr/>
      </w:pPr>
      <w:bookmarkStart w:id="4" w:name="_Hlk21110281"/>
      <w:bookmarkEnd w:id="4"/>
      <w:r>
        <w:rPr>
          <w:color w:val="222222"/>
        </w:rPr>
        <w:t>Художественные произведения:</w:t>
      </w:r>
    </w:p>
    <w:p>
      <w:pPr>
        <w:pStyle w:val="Style22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. Андреев.  Красный смех. Иуда Искариот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Ахматова. Лирика. Поэма без героя / Реквием (</w:t>
      </w:r>
      <w:r>
        <w:rPr>
          <w:rFonts w:cs="Times New Roman" w:ascii="Times New Roman" w:hAnsi="Times New Roman"/>
          <w:i/>
          <w:sz w:val="24"/>
          <w:szCs w:val="24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. Бабель. Одесские рассказы / Конармия (</w:t>
      </w:r>
      <w:r>
        <w:rPr>
          <w:rFonts w:cs="Times New Roman" w:ascii="Times New Roman" w:hAnsi="Times New Roman"/>
          <w:i/>
          <w:sz w:val="24"/>
          <w:szCs w:val="24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альмонт. Лирика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Белый. Лирика. Петербург. Котик Летаев (</w:t>
      </w:r>
      <w:r>
        <w:rPr>
          <w:rFonts w:cs="Times New Roman" w:ascii="Times New Roman" w:hAnsi="Times New Roman"/>
          <w:i/>
          <w:sz w:val="24"/>
          <w:szCs w:val="24"/>
        </w:rPr>
        <w:t>доп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Блок. Снежная маска. Фаина. Город. Итальянские стихи. Стихи о России. Скифы. Двенадцать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рюсов. Лирика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. Булгаков. Мастер и Маргарита. Собачье сердце. Белая гвардия. Роковые яйца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унин. Антоновские яблоки. Деревня. Святые. Петлистые уши. Окаянные дни. Жизнь Арсеньева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Вагинов. Козлиная песнь. 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асильев. Песня о гибели казачьего войска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веденский. Елка у Ивановых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олошин. Левиафан. Россия распятая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орький. Рассказы </w:t>
      </w:r>
      <w:r>
        <w:rPr>
          <w:rFonts w:cs="Times New Roman" w:ascii="Times New Roman" w:hAnsi="Times New Roman"/>
          <w:i/>
          <w:sz w:val="24"/>
          <w:szCs w:val="24"/>
        </w:rPr>
        <w:t>(на выбор)</w:t>
      </w:r>
      <w:r>
        <w:rPr>
          <w:rFonts w:cs="Times New Roman" w:ascii="Times New Roman" w:hAnsi="Times New Roman"/>
          <w:sz w:val="24"/>
          <w:szCs w:val="24"/>
        </w:rPr>
        <w:t xml:space="preserve">.  Жизнь Клима Самгина / Дело Артамоновых </w:t>
      </w:r>
      <w:r>
        <w:rPr>
          <w:rFonts w:cs="Times New Roman" w:ascii="Times New Roman" w:hAnsi="Times New Roman"/>
          <w:i/>
          <w:sz w:val="24"/>
          <w:szCs w:val="24"/>
        </w:rPr>
        <w:t>(на выбор)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Гиппиус. Лирика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рин. Рассказы </w:t>
      </w:r>
      <w:r>
        <w:rPr>
          <w:rFonts w:cs="Times New Roman" w:ascii="Times New Roman" w:hAnsi="Times New Roman"/>
          <w:i/>
          <w:sz w:val="24"/>
          <w:szCs w:val="24"/>
        </w:rPr>
        <w:t>(по выбор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Гумилев. Лирика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. Есенин. Лирика. Маленькие поэмы 1917–1919 гг. (</w:t>
      </w:r>
      <w:r>
        <w:rPr>
          <w:rFonts w:cs="Times New Roman" w:ascii="Times New Roman" w:hAnsi="Times New Roman"/>
          <w:i/>
          <w:sz w:val="24"/>
          <w:szCs w:val="24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>). Черный человек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Заболоцкий. Лирика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 Зайцев.  Жемчуг. Преподобный Сергий Радонежский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Замятин. Мы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. Зощенко. Рассказы (</w:t>
      </w:r>
      <w:r>
        <w:rPr>
          <w:rFonts w:cs="Times New Roman" w:ascii="Times New Roman" w:hAnsi="Times New Roman"/>
          <w:i/>
          <w:sz w:val="24"/>
          <w:szCs w:val="24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. Иванов. Дитё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. Иванов. Лирика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. Лирика. Распад атома 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. Клычков. Чертухинский балакирь / Сахарный немец </w:t>
      </w:r>
      <w:r>
        <w:rPr>
          <w:rFonts w:cs="Times New Roman" w:ascii="Times New Roman" w:hAnsi="Times New Roman"/>
          <w:i/>
          <w:iCs/>
          <w:sz w:val="24"/>
          <w:szCs w:val="24"/>
        </w:rPr>
        <w:t>(на выбо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Клюев. Погорельщина 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узмин. Лирик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 Куприн. Поединок. Два святителя. Листригоны. </w:t>
      </w:r>
    </w:p>
    <w:p>
      <w:pPr>
        <w:pStyle w:val="Normal"/>
        <w:numPr>
          <w:ilvl w:val="0"/>
          <w:numId w:val="3"/>
        </w:numPr>
        <w:ind w:left="1066" w:hanging="357"/>
        <w:rPr/>
      </w:pPr>
      <w:r>
        <w:rPr/>
        <w:t xml:space="preserve">Б. Леннквист. Мировоззрение в слове: Поэтика Велимира Хлебникова. СПб.: «Академический проект», 1999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авренев. Сорок первый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Леонов. Вор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лышкин. Падение Даира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. Мандельштам. Шум времени / Египетская марка (</w:t>
      </w:r>
      <w:r>
        <w:rPr>
          <w:rFonts w:cs="Times New Roman" w:ascii="Times New Roman" w:hAnsi="Times New Roman"/>
          <w:i/>
          <w:sz w:val="24"/>
          <w:szCs w:val="24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>). Лирика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яковский. Лирика. Война и мир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. Мережковский. Тайна Трех: Египет и Вавилон / Тайна Запада: Атлантида – Европа (</w:t>
      </w:r>
      <w:r>
        <w:rPr>
          <w:rFonts w:cs="Times New Roman" w:ascii="Times New Roman" w:hAnsi="Times New Roman"/>
          <w:i/>
          <w:sz w:val="24"/>
          <w:szCs w:val="24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боков. Приглашение на казнь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Олеша. Зависть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стернак: Лирика. Доктор Живаго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 Пильняк. Голый год. Повесть непогашенной луны.</w:t>
      </w:r>
    </w:p>
    <w:p>
      <w:pPr>
        <w:pStyle w:val="Style22"/>
        <w:numPr>
          <w:ilvl w:val="0"/>
          <w:numId w:val="3"/>
        </w:numPr>
        <w:spacing w:lineRule="auto" w:line="240"/>
        <w:ind w:left="352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.  Усомнившийся Макар.  Котлован. Джан.</w:t>
      </w:r>
    </w:p>
    <w:p>
      <w:pPr>
        <w:pStyle w:val="Style22"/>
        <w:numPr>
          <w:ilvl w:val="0"/>
          <w:numId w:val="3"/>
        </w:numPr>
        <w:spacing w:lineRule="auto" w:line="240"/>
        <w:ind w:left="352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ишвин. У стен града невидимого.</w:t>
      </w:r>
    </w:p>
    <w:p>
      <w:pPr>
        <w:pStyle w:val="Style22"/>
        <w:numPr>
          <w:ilvl w:val="0"/>
          <w:numId w:val="3"/>
        </w:numPr>
        <w:spacing w:lineRule="auto" w:line="240"/>
        <w:ind w:left="352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А. Ремизов. Лимонарь / Николины притчи. Взвихрённая Русь. Круг счастия: Книга о царе Соломоне.  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Розанов. Уединенное / Мимолетное / Опавшие листья (</w:t>
      </w:r>
      <w:r>
        <w:rPr>
          <w:rFonts w:cs="Times New Roman" w:ascii="Times New Roman" w:hAnsi="Times New Roman"/>
          <w:i/>
          <w:sz w:val="24"/>
          <w:szCs w:val="24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еверянин. Лирика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Сологуб. Лирика. Мелкий бес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вардовский. Страна Муравия. Василий Теркин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стой. Петр Первый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Хармс. Лирика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. Хлебников.  Лирика. Ка / Дети Выдры (</w:t>
      </w:r>
      <w:r>
        <w:rPr>
          <w:rFonts w:cs="Times New Roman" w:ascii="Times New Roman" w:hAnsi="Times New Roman"/>
          <w:i/>
          <w:sz w:val="24"/>
          <w:szCs w:val="24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одасевич. Лирика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Цветаева. Лирика. Мóлодец. Перекоп </w:t>
      </w:r>
      <w:r>
        <w:rPr>
          <w:rFonts w:cs="Times New Roman" w:ascii="Times New Roman" w:hAnsi="Times New Roman"/>
          <w:i/>
          <w:iCs/>
          <w:sz w:val="24"/>
          <w:szCs w:val="24"/>
        </w:rPr>
        <w:t>(до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Шмелёв. Пугливая тишина. Солнце мертвых. Лето Господне.</w:t>
      </w:r>
    </w:p>
    <w:p>
      <w:pPr>
        <w:pStyle w:val="Style2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Шолохов. Тихий Дон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5" w:name="_Hlk21110281"/>
      <w:bookmarkEnd w:id="5"/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Авраменко А.П. А. Блок и русские поэты Х</w:t>
      </w:r>
      <w:r>
        <w:rPr>
          <w:lang w:val="en-US"/>
        </w:rPr>
        <w:t>I</w:t>
      </w:r>
      <w:r>
        <w:rPr/>
        <w:t>Х века. М., 1990.</w:t>
      </w:r>
    </w:p>
    <w:p>
      <w:pPr>
        <w:pStyle w:val="Normal"/>
        <w:numPr>
          <w:ilvl w:val="0"/>
          <w:numId w:val="7"/>
        </w:numPr>
        <w:rPr/>
      </w:pPr>
      <w:r>
        <w:rPr/>
        <w:t>Азадовский К. Жизнь Николая Клюева: Документальное повествование. СПб.: Изд-во ж. «Звезда», 2002.</w:t>
      </w:r>
    </w:p>
    <w:p>
      <w:pPr>
        <w:pStyle w:val="Normal"/>
        <w:numPr>
          <w:ilvl w:val="0"/>
          <w:numId w:val="7"/>
        </w:numPr>
        <w:rPr/>
      </w:pPr>
      <w:r>
        <w:rPr/>
        <w:t>Амелин Г.Г., Мордерер В.Я. Миры и столкновения Осипа Мандельштама. М.; СПб.: Языки русской культуры, 2000.</w:t>
      </w:r>
    </w:p>
    <w:p>
      <w:pPr>
        <w:pStyle w:val="Normal"/>
        <w:numPr>
          <w:ilvl w:val="0"/>
          <w:numId w:val="7"/>
        </w:numPr>
        <w:rPr/>
      </w:pPr>
      <w:r>
        <w:rPr/>
        <w:t>Богомолов Н.А Русская литература первой трети ХХ века: Портреты, проблемы, разыскания. Томск: Водолей, 1999.</w:t>
      </w:r>
    </w:p>
    <w:p>
      <w:pPr>
        <w:pStyle w:val="Normal"/>
        <w:numPr>
          <w:ilvl w:val="0"/>
          <w:numId w:val="7"/>
        </w:numPr>
        <w:rPr/>
      </w:pPr>
      <w:r>
        <w:rPr/>
        <w:t>Бугров Б. Мятежная душа // Андреев Л. Пьесы / Сост, коммент. Б.С. Бугрова. М.: Сов. писатель, 199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ладимир Маяковский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 / Сост. В.Н. Дядичев. СПб.: РХГА, 2006.</w:t>
      </w:r>
    </w:p>
    <w:p>
      <w:pPr>
        <w:pStyle w:val="Normal"/>
        <w:numPr>
          <w:ilvl w:val="0"/>
          <w:numId w:val="7"/>
        </w:numPr>
        <w:rPr/>
      </w:pPr>
      <w:r>
        <w:rPr/>
        <w:t>Голубков М.М. Утраченные альтернативы: Формирование монистической концепции советской литературы. 20 – 30-е годы. М.: Наследие, 199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юнтер Х. Литература в контексте архетипов советской культуры  // В поисках новой идеологии: Социокультурные аспекты литературного процесса 1920 – 1930-х годов / Отв.ред. О.А. Казнина. М.: ИМЛИ РАН, 2010. </w:t>
      </w:r>
    </w:p>
    <w:p>
      <w:pPr>
        <w:pStyle w:val="Normal"/>
        <w:numPr>
          <w:ilvl w:val="0"/>
          <w:numId w:val="7"/>
        </w:numPr>
        <w:rPr/>
      </w:pPr>
      <w:r>
        <w:rPr/>
        <w:t>Евразийское пространство: Звук, слово, образ / Отв. ред. Вяч. Вс. Иванов. М.: Языки славянской культуры, 200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ирмунский В.М. Метафора в поэтике русских символистов // Жирмунский В. Поэтика русской поэзии. СПб.: Азбука-классика, 2001. </w:t>
      </w:r>
    </w:p>
    <w:p>
      <w:pPr>
        <w:pStyle w:val="Normal"/>
        <w:numPr>
          <w:ilvl w:val="0"/>
          <w:numId w:val="7"/>
        </w:numPr>
        <w:rPr/>
      </w:pPr>
      <w:r>
        <w:rPr/>
        <w:t>Зайцев В.А. Лекции по истории русской поэзии ХХ века (1940 – 2000). М.: Изд-во Моск. ун-та, 2009.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юшина И.Ю. Русский футуризм: идеология, поэтика, прагматика. Саратов: Изд-во Саратовского ун-та, 2003</w:t>
      </w:r>
    </w:p>
    <w:p>
      <w:pPr>
        <w:pStyle w:val="Style22"/>
        <w:numPr>
          <w:ilvl w:val="0"/>
          <w:numId w:val="7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Ю. Иван Бунин. М.– Франкфурт-на-Майне: Посев, 1994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арпов А.С. Русская литература  ХХ в. Избранные труды: В 2 т. М., 2004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линг О. Влияние символизма на постсимволистскую поэзию в России 1910-х годов. М.: Дом-музей Марины Цветаевой, 2010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Лекманов О.А. Книга об акмеизме и другие работы. Томск: Водолей, 2000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Леонид Андреев: Материалы и исследования / Ред. В.А. Келдыш, М.В. Козьменко. М.: Наследие, 2000.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ные объединения Москвы и Петербурга. 1980 – 1917: Словарь. М.: НЛО, 2004.</w:t>
      </w:r>
    </w:p>
    <w:p>
      <w:pPr>
        <w:pStyle w:val="Normal"/>
        <w:numPr>
          <w:ilvl w:val="0"/>
          <w:numId w:val="7"/>
        </w:numPr>
        <w:rPr/>
      </w:pPr>
      <w:r>
        <w:rPr/>
        <w:t>Николай Заболоцкий: Проблемы творчества. М.:  Изд-во Лит. института,  2005.</w:t>
      </w:r>
    </w:p>
    <w:p>
      <w:pPr>
        <w:pStyle w:val="Normal"/>
        <w:numPr>
          <w:ilvl w:val="0"/>
          <w:numId w:val="7"/>
        </w:numPr>
        <w:rPr/>
      </w:pPr>
      <w:r>
        <w:rPr/>
        <w:t>Ничипоров И. Поэзия темна, в словах не выразима: Творчество И.А. Бунина и модернизм. М.: Метафора, 2003.</w:t>
      </w:r>
    </w:p>
    <w:p>
      <w:pPr>
        <w:pStyle w:val="Normal"/>
        <w:numPr>
          <w:ilvl w:val="0"/>
          <w:numId w:val="7"/>
        </w:numPr>
        <w:rPr/>
      </w:pPr>
      <w:r>
        <w:rPr/>
        <w:t>Обатнин Г. Иванов-мистик: Оккультные мотивы в поэзии и прозе Вяч. Иванова (1907 – 1919). М.: НЛО, 2000.</w:t>
      </w:r>
    </w:p>
    <w:p>
      <w:pPr>
        <w:pStyle w:val="Normal"/>
        <w:numPr>
          <w:ilvl w:val="0"/>
          <w:numId w:val="7"/>
        </w:numPr>
        <w:rPr/>
      </w:pPr>
      <w:r>
        <w:rPr/>
        <w:t>Пайман А. История русского символизма. М.: Республика, 1998.</w:t>
      </w:r>
    </w:p>
    <w:p>
      <w:pPr>
        <w:pStyle w:val="Normal"/>
        <w:numPr>
          <w:ilvl w:val="0"/>
          <w:numId w:val="7"/>
        </w:numPr>
        <w:rPr/>
      </w:pPr>
      <w:r>
        <w:rPr/>
        <w:t>Саакянц А. Марина Цветаева: Страницы жизни и творчества (1910 – 1922). М.: Сов.писатель, 1986.</w:t>
      </w:r>
    </w:p>
    <w:p>
      <w:pPr>
        <w:pStyle w:val="Normal"/>
        <w:numPr>
          <w:ilvl w:val="0"/>
          <w:numId w:val="7"/>
        </w:numPr>
        <w:rPr/>
      </w:pPr>
      <w:r>
        <w:rPr/>
        <w:t>Сарычев Я.В. Творчество В.В. Розанова 1900 – 1910-х годов: Феноменология религиозных и художественно-эстетических исканий. Липецк: ЛГПУ, 2007.</w:t>
      </w:r>
    </w:p>
    <w:p>
      <w:pPr>
        <w:pStyle w:val="Normal"/>
        <w:numPr>
          <w:ilvl w:val="0"/>
          <w:numId w:val="7"/>
        </w:numPr>
        <w:rPr/>
      </w:pPr>
      <w:r>
        <w:rPr/>
        <w:t>Сахно И.М. Русский авангард. Живописная теория и поэтическая практика. М.: Диалог-МГУ, 1999.</w:t>
      </w:r>
    </w:p>
    <w:p>
      <w:pPr>
        <w:pStyle w:val="Normal"/>
        <w:numPr>
          <w:ilvl w:val="0"/>
          <w:numId w:val="7"/>
        </w:numPr>
        <w:rPr/>
      </w:pPr>
      <w:r>
        <w:rPr/>
        <w:t>Синявский А. «Опавшие листья» В.В. Розанова. М.: Захаров, 1999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лнцева Н.М. Китежский павлин. Филологическая проза. М.: «Скифы», 1992.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ва Н.М. О вкусе поэтов к крови // </w:t>
      </w:r>
      <w:r>
        <w:rPr>
          <w:rFonts w:cs="Times New Roman" w:ascii="Times New Roman" w:hAnsi="Times New Roman"/>
          <w:sz w:val="24"/>
          <w:szCs w:val="24"/>
          <w:lang w:val="en-US"/>
        </w:rPr>
        <w:t>Stephanos</w:t>
      </w:r>
      <w:r>
        <w:rPr>
          <w:rFonts w:cs="Times New Roman" w:ascii="Times New Roman" w:hAnsi="Times New Roman"/>
          <w:sz w:val="24"/>
          <w:szCs w:val="24"/>
        </w:rPr>
        <w:t>. 2017. № 6 (26)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нина Н.А. Картина мира в метафорах Маяковского // Творчество В.В. Маяковского в нача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 / Отв. ред. А.М. Ушаков. М.: ИМЛИ РАН, 2008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Фатющенко В.И. Русская лирика революционной эпохи (1912 – 1922). М.: Гнозис, 2008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Флейшман Л. Борис Пастернак и литературное движение 1930-х годов. СПб.: Академический проект, 2005.</w:t>
      </w:r>
    </w:p>
    <w:p>
      <w:pPr>
        <w:pStyle w:val="Normal"/>
        <w:numPr>
          <w:ilvl w:val="0"/>
          <w:numId w:val="7"/>
        </w:numPr>
        <w:rPr/>
      </w:pPr>
      <w:r>
        <w:rPr/>
        <w:t>Фрезинский Б.  Писатели и советские вожди. М.: Эллис Лак, 2008.</w:t>
      </w:r>
    </w:p>
    <w:p>
      <w:pPr>
        <w:pStyle w:val="Normal"/>
        <w:numPr>
          <w:ilvl w:val="0"/>
          <w:numId w:val="7"/>
        </w:numPr>
        <w:rPr/>
      </w:pPr>
      <w:r>
        <w:rPr/>
        <w:t>Ханзен-Лёве А. Мифо-поэтический символизм: Система поэтический мотивов. СПб.: Академический проект, 2003.</w:t>
      </w:r>
    </w:p>
    <w:p>
      <w:pPr>
        <w:pStyle w:val="Normal"/>
        <w:numPr>
          <w:ilvl w:val="0"/>
          <w:numId w:val="7"/>
        </w:numPr>
        <w:rPr/>
      </w:pPr>
      <w:r>
        <w:rPr/>
        <w:t>Чагин А.И. Пути и лица: О русской литературе ХХ века. М.: ИМЛИ РАН, 2008.</w:t>
      </w:r>
    </w:p>
    <w:p>
      <w:pPr>
        <w:pStyle w:val="Normal"/>
        <w:numPr>
          <w:ilvl w:val="0"/>
          <w:numId w:val="7"/>
        </w:numPr>
        <w:rPr/>
      </w:pPr>
      <w:r>
        <w:rPr/>
        <w:t>Шещуков С. Неистовые ревнители М.: Моск. рабочий, 197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Шубникова-Гусева Н.И. Поэмы Есенина: От «Пророка» до «Черного человека». М.: ИМЛИ РАН, Наследие, 2001. </w:t>
      </w:r>
    </w:p>
    <w:p>
      <w:pPr>
        <w:pStyle w:val="Normal"/>
        <w:numPr>
          <w:ilvl w:val="0"/>
          <w:numId w:val="7"/>
        </w:numPr>
        <w:rPr/>
      </w:pPr>
      <w:r>
        <w:rPr/>
        <w:t>Шубникова-Гусева Н.И. Маяковский и Есенин: диалог поэтов // Творчество В.В. Маяковского. Вып. 2 / Отв.ред. В.Н. Терёхина. М.: ИМЛИ РАН, 2014.</w:t>
      </w:r>
    </w:p>
    <w:p>
      <w:pPr>
        <w:pStyle w:val="Normal"/>
        <w:numPr>
          <w:ilvl w:val="0"/>
          <w:numId w:val="7"/>
        </w:numPr>
        <w:rPr/>
      </w:pPr>
      <w:r>
        <w:rPr/>
        <w:t>Ямпольский М. Беспамятство как исток. М.: НЛО, 1998.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Басинский П.В., Федякин С.Р. Русская литература конца Х</w:t>
      </w:r>
      <w:r>
        <w:rPr>
          <w:lang w:val="en-US"/>
        </w:rPr>
        <w:t>I</w:t>
      </w:r>
      <w:r>
        <w:rPr/>
        <w:t>Х – начала ХХ вв. и эмиграции первой «волны». М.: «</w:t>
      </w:r>
      <w:r>
        <w:rPr>
          <w:lang w:val="en-US"/>
        </w:rPr>
        <w:t>Academia</w:t>
      </w:r>
      <w:r>
        <w:rPr/>
        <w:t>», 1999.</w:t>
      </w:r>
    </w:p>
    <w:p>
      <w:pPr>
        <w:pStyle w:val="Normal"/>
        <w:numPr>
          <w:ilvl w:val="0"/>
          <w:numId w:val="8"/>
        </w:numPr>
        <w:rPr/>
      </w:pPr>
      <w:r>
        <w:rPr/>
        <w:t>История русской литературы. ХХ век: Серебряный век / Под ред. Ж. Нева, И. Сермана, В. Страды, Е. Эткинда. М.: Прогресс – Литера, 199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усские писатели. 1800–1917: Биографический словарь  / Гл.ред. П.А. Николаев. М.: «Сов.энциклопедия», БРЭ, 1989 – 1999. </w:t>
      </w:r>
    </w:p>
    <w:p>
      <w:pPr>
        <w:pStyle w:val="Normal"/>
        <w:numPr>
          <w:ilvl w:val="0"/>
          <w:numId w:val="8"/>
        </w:numPr>
        <w:rPr/>
      </w:pPr>
      <w:r>
        <w:rPr/>
        <w:t>Русские писатели 20 века: Биографический словарь / Гл.ред., сост. П.А. Николаев. М.: БРЭ, 2000.</w:t>
      </w:r>
    </w:p>
    <w:p>
      <w:pPr>
        <w:pStyle w:val="Normal"/>
        <w:rPr/>
      </w:pPr>
      <w:r>
        <w:rPr/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. Перечень ресурсов информационно-телекоммуникационной сети «Интернет» (при необходимости)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ilverage.ru/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os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mmuseum.ru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osh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u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ze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osh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nen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onidandre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ximgorki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pr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yako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il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veryan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khmat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y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ndst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sen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e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ten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uturi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EPHANOS: philol. msu.ru/~modern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ы и Дома-музеи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gal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ilverage.ru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muz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muz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html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mmuseum.ru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olosh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u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uze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olosh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1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и в Интернете необходимых учебников, хрестоматий и научной литературы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о студентами по электронной почте.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еподаватель. </w:t>
      </w:r>
    </w:p>
    <w:p>
      <w:pPr>
        <w:pStyle w:val="Normal"/>
        <w:rPr/>
      </w:pPr>
      <w:r>
        <w:rPr/>
        <w:t>Солнцева Наталья Михайловна, доктор филологических наук, профессор, профессор кафедры истории новейшей русской литературы и современного литератур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r>
        <w:rPr/>
        <w:t>Солнцева Наталья Михайловна, доктор филологических наук, профессор, профессор кафедры истории новейшей русской литературы и современного литературного процесса.</w:t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lverage.ru/" TargetMode="External"/><Relationship Id="rId5" Type="http://schemas.openxmlformats.org/officeDocument/2006/relationships/hyperlink" Target="http://www.losev-library.ru/" TargetMode="External"/><Relationship Id="rId6" Type="http://schemas.openxmlformats.org/officeDocument/2006/relationships/hyperlink" Target="http://www.dommuseum.ru/" TargetMode="External"/><Relationship Id="rId7" Type="http://schemas.openxmlformats.org/officeDocument/2006/relationships/hyperlink" Target="http://voloshin.ouc.ru/dom-muzey-voloshina.html" TargetMode="External"/><Relationship Id="rId8" Type="http://schemas.openxmlformats.org/officeDocument/2006/relationships/hyperlink" Target="http://annensky.lib.ru/" TargetMode="External"/><Relationship Id="rId9" Type="http://schemas.openxmlformats.org/officeDocument/2006/relationships/hyperlink" Target="http://www.leonidandreev.ru/" TargetMode="External"/><Relationship Id="rId10" Type="http://schemas.openxmlformats.org/officeDocument/2006/relationships/hyperlink" Target="http://www.maximgorkiy.narod.ru/" TargetMode="External"/><Relationship Id="rId11" Type="http://schemas.openxmlformats.org/officeDocument/2006/relationships/hyperlink" Target="http://www.kuprin.de/" TargetMode="External"/><Relationship Id="rId12" Type="http://schemas.openxmlformats.org/officeDocument/2006/relationships/hyperlink" Target="http://www.mayakovsky.narod.ru/" TargetMode="External"/><Relationship Id="rId13" Type="http://schemas.openxmlformats.org/officeDocument/2006/relationships/hyperlink" Target="http://www.gumilev.ru/" TargetMode="External"/><Relationship Id="rId14" Type="http://schemas.openxmlformats.org/officeDocument/2006/relationships/hyperlink" Target="http://www.severyanin.narod.ru/" TargetMode="External"/><Relationship Id="rId15" Type="http://schemas.openxmlformats.org/officeDocument/2006/relationships/hyperlink" Target="http://www.akhmatova.org/index.htm" TargetMode="External"/><Relationship Id="rId16" Type="http://schemas.openxmlformats.org/officeDocument/2006/relationships/hyperlink" Target="http://www.mtu-net.ru/rayner/" TargetMode="External"/><Relationship Id="rId17" Type="http://schemas.openxmlformats.org/officeDocument/2006/relationships/hyperlink" Target="http://mndstam.ru/" TargetMode="External"/><Relationship Id="rId18" Type="http://schemas.openxmlformats.org/officeDocument/2006/relationships/hyperlink" Target="http://esenin.nir.ru/" TargetMode="External"/><Relationship Id="rId19" Type="http://schemas.openxmlformats.org/officeDocument/2006/relationships/hyperlink" Target="http://www.futurism.ru/" TargetMode="External"/><Relationship Id="rId20" Type="http://schemas.openxmlformats.org/officeDocument/2006/relationships/hyperlink" Target="http://www.rgali.ru/" TargetMode="External"/><Relationship Id="rId21" Type="http://schemas.openxmlformats.org/officeDocument/2006/relationships/hyperlink" Target="http://www.silverage.ru/muzei/muzei.html" TargetMode="External"/><Relationship Id="rId22" Type="http://schemas.openxmlformats.org/officeDocument/2006/relationships/hyperlink" Target="http://www.dommuseum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15:00Z</dcterms:created>
  <dc:creator>HP</dc:creator>
  <dc:description/>
  <cp:keywords/>
  <dc:language>en-US</dc:language>
  <cp:lastModifiedBy>Анна Семина</cp:lastModifiedBy>
  <dcterms:modified xsi:type="dcterms:W3CDTF">2020-08-25T17:29:00Z</dcterms:modified>
  <cp:revision>13</cp:revision>
  <dc:subject/>
  <dc:title/>
</cp:coreProperties>
</file>