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 xml:space="preserve">Кафедра истории </w:t>
      </w:r>
      <w:bookmarkStart w:id="0" w:name="_Hlk20867795"/>
      <w:r>
        <w:rPr/>
        <w:t>новейшей русской литературы и современного литературного процесса</w:t>
      </w:r>
      <w:bookmarkEnd w:id="0"/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АНРОВАЯ ТИПОЛОГИЯ РУССКОЙ ДЕТСКОЙ ЛИТЕРАТУРЫ XX ВЕК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5.04.01 «ФИЛОЛОГИЯ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Русская литература ХХ-XXI вв.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торическая поэтика и современная творческая практика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на заседании  кафедры </w:t>
        <w:br/>
        <w:t xml:space="preserve">истории новейшей русской литературы </w:t>
        <w:br/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Cs/>
          <w:color w:val="000000"/>
        </w:rPr>
        <w:t xml:space="preserve">программ  магистратуры, </w:t>
      </w:r>
      <w:r>
        <w:rPr>
          <w:iCs/>
        </w:rPr>
        <w:t>реализуемых последовательно по схеме интегрированной подготовки</w:t>
      </w:r>
      <w:r>
        <w:rPr>
          <w:iCs/>
          <w:color w:val="000000"/>
        </w:rPr>
        <w:t>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од (годы) приема на обучение: 2019, 2020.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</w:t>
      </w:r>
      <w:r>
        <w:rPr>
          <w:i/>
          <w:iCs/>
        </w:rPr>
        <w:t xml:space="preserve"> </w:t>
      </w:r>
      <w:r>
        <w:rPr>
          <w:iCs/>
        </w:rPr>
        <w:t>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тсутствуют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1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етенции выпускников (коды)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УК-2.М</w:t>
                  </w:r>
                  <w:r>
                    <w:rPr/>
                    <w:t xml:space="preserve">  Готовность к самостоятельному получению новых знаний, в том числе в смежных областях науки и творческому использованию их в практической деятельности. 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анализировать тексты разной жанровой и стилевой принадлеж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самостоятельного поиска информации в основных российских базах данных филологического профил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филологической интерпретации художественного, научного и публицистического текста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ПК-2.М</w:t>
                  </w:r>
                  <w:r>
                    <w:rPr/>
                    <w:t xml:space="preserve">  Способность демонстрировать знание и умение практического применения в своей профессиональной деятельности фундаментальных научных установок, представлений и терминов современной филологической науки, методологических принципов и методических приемов филологического исследования. 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методические и  методологические принципы литературоведческого анализ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термины современного литературоведени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бласть практического применения полученных зна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творчески использовать полученные знания в научной работе, написании статей, рецензий, преподаван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ести профессиональные дискуссии, активно выступать на различных площадках и в разных аудиториях на литературоведческие тем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публичных выступлений в разновозрастной аудитор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методическими приёмами организации опроса, дискуссии, мини-конференции, круглого стола и т.д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ОПК-3.М</w:t>
                  </w:r>
                  <w:r>
                    <w:rPr/>
                    <w:t xml:space="preserve">  Способность использовать углубленные знания в избранной конкретной области филологии в теоретических разработках и практической деятельности. 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основные этапы истории русской детской литературы </w:t>
                  </w:r>
                  <w:r>
                    <w:rPr>
                      <w:i/>
                      <w:iCs/>
                      <w:lang w:val="en-US"/>
                    </w:rPr>
                    <w:t>XX</w:t>
                  </w:r>
                  <w:r>
                    <w:rPr>
                      <w:i/>
                      <w:iCs/>
                    </w:rPr>
                    <w:t xml:space="preserve"> в.,, принципы её периодизации, своеобразие литературного процесса и писательских индивидуальностей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феры возможного применения полученных знаний – написание статей, организации учебного процесса, работа с детьми разных возрастов, их родителями и педагогам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рименить полученные знания с максимальной пользой и отдачей в разных сферах деятельности – педагогике, научном литературоведении, родительском и учительском опыте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ыявлять актуальные для эпохи культурные и литературные принципы и приёмы, прослеживать их реализацию в разных региональных и социальных сфер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аналитического чтения литературных произведений  </w:t>
                  </w:r>
                  <w:r>
                    <w:rPr>
                      <w:i/>
                      <w:iCs/>
                      <w:lang w:val="en-US"/>
                    </w:rPr>
                    <w:t>XX</w:t>
                  </w:r>
                  <w:r>
                    <w:rPr>
                      <w:i/>
                      <w:iCs/>
                    </w:rPr>
                    <w:t xml:space="preserve"> в. в контексте актуальных споров эпох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способами демонстрации теоретических знаний в различных сферах науки, культуры, быта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ОПК-4.М</w:t>
                  </w:r>
                  <w:r>
                    <w:rPr/>
                    <w:t xml:space="preserve">  Владение терминологическим аппаратом современной науки о языке и литературе, методами научного исследования языка и литературы; понимание тенденций и перспектив развития языка и литературы; знание современных методов анализа текста и дискурса, применение их в теоретических разработках и практической деятельности. 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основные понятия и термины современной литературоведческой наук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тенденции и перспективы развития детской литературы ХХ ве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западноевропейский литературный и культурный контекст эпох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опоставлять явления российского и западного литературного процесс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рименять имеющиеся знания и полученный научный инструментарий для решения как узкоспециальных, так и широких задач и пробле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терминологическим аппаратом современного литературоведения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</w:rPr>
                    <w:t>- принципами создания теоретических разработок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К-14.М</w:t>
                  </w:r>
                  <w:r>
                    <w:rPr/>
                    <w:t xml:space="preserve">  Способность с филологической и общегуманитарной точки зрения осмыслять, описывать и анализировать разнообразные феномены языка, литературы, культуры, сознания, общественной жизни (тексты, произведения, ситуации, процессы и т.п.)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ормы русского литературного языка и функциональные стили реч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ы личной и профессиональной культур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демонстрировать в речевом общении личную и профессиональную культуру, духовно-нравственные убеждени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осмыслять, описывать и анализировать разнообразные феномены языка, литературы, культуры, сознания, общественной жизн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ставить и решать коммуникативные задачи во всех сферах общения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</w:rPr>
                    <w:t>- процессами информационного обмена в различных коммуникативных средах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СПК-4.1.М</w:t>
                  </w:r>
                  <w:r>
                    <w:rPr/>
                    <w:t xml:space="preserve">  Способность демонстрировать знание основных типов литературно-художественного дискурса; понимание жанровой специфики и стилевых регистров произведений новейшей русской литературы с учетом их адресованности и технологического формата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типы литературно-художественного дискурс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воеобразие жанровой специфики конкретного художественного произвед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основные стилевые тенденции русской детской литературы ХХ век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опоставлять разножанровые и разностилевые явления литературы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ыявлять актуальные для современной эпохи явления русской детской литератур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ринципами системного анализа самых разных произведений и явлений русской детской литературы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СПК-4.4.М</w:t>
                  </w:r>
                  <w:r>
                    <w:rPr/>
                    <w:t xml:space="preserve">  Способность самостоятельно и критически оценивать творческую продуктивность и функциональную обеспеченность произведений современной словесности. 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принципы перспективного анализа художественного произвед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главные тенденции развития литератур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амостоятельно и критически оценивать творческую продуктивность современных авторов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ыявлять актуальные для эпохи культурные и литературные перспективы развити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самостоятельного литературоведческого и культурологического анализа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</w:rPr>
                    <w:t>- принципами перспективного анализа художественного произведения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СПК-4.5.М</w:t>
                  </w:r>
                  <w:r>
                    <w:rPr/>
                    <w:t xml:space="preserve">  Способность соотносить явления современной литературы с фундаментальными свойствами национальной культуры и важнейшими актуальными социокультурными тенденциями. </w:t>
                  </w:r>
                </w:p>
              </w:tc>
              <w:tc>
                <w:tcPr>
                  <w:tcW w:w="1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своеобразие национальной культуры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социокультурные тенденции современ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оотносить  частное и индивидуальное с глобальными национальными  проблемами 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ыявлять наиболее актуальные явления национальной культур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ринципами сопоставительного анализа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i/>
                      <w:iCs/>
                    </w:rPr>
                    <w:t>- принципами системного культурологического анализа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 Формат обучения ________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4 академических часов, отведенных на контактную работу обучающихся с преподавателем, 38 академических часов на самостоятельную работу обучающих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20"/>
        <w:gridCol w:w="6"/>
        <w:gridCol w:w="2177"/>
        <w:gridCol w:w="1590"/>
        <w:gridCol w:w="1412"/>
        <w:gridCol w:w="2933"/>
      </w:tblGrid>
      <w:tr>
        <w:trPr>
          <w:trHeight w:val="135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21216238"/>
            <w:bookmarkEnd w:id="1"/>
            <w:r>
              <w:rPr>
                <w:b/>
                <w:bCs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 контрольная работа)</w:t>
            </w:r>
          </w:p>
        </w:tc>
      </w:tr>
      <w:tr>
        <w:trPr>
          <w:trHeight w:val="1593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История возникновения детской литературы. Источники литературы для детей. Детская литература и фольклор.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Детская литература  XIX – начала XX века. Жанры, темы, специфика.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Литература для детей 1920-50-х гг.Основные тенденции развития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Жанры  лирики для детей. Лирические циклы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Жанры  стихотворного рассказа, стихотворной сказки, поучения и т.д.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Игра в детской поэзии. Творчество В.Маяковского, Ю.Владимирова, Д.Хармса, Ю.Мориц, Э.Успенского, Б.Заходера, Г. Остера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зновидности сказочной драматургии. С. Маршак, С. Михалков, Л. Устинов, Т. Габбе, Л. Филатов, Л. Петрушевская и др.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есть-сказка в творчестве А.Толстого, Л.Лагина, А.Волкова, В.Губарева, В. Крапивина, Т. Крюковой, В. Медведева и др.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Жанр философской сказки и его реализация в творчестве С.Козлова и Г.Цыферова. Т.Крюковой, В.Каверина, В. Осеевой, Б. Заходера и др.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i/>
              </w:rPr>
              <w:t xml:space="preserve"> контрольный опрос по темам предыдущих занятий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Жанр рассказа и его реализация в творчестве А. Гайдара, Л. Кассиля, Н. Носова, В. Драгунского и др.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Жанр сказа в творчестве П.Бажова, С.Писахова, Б.Шергина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Фантастика в детско-юношеской литературе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>
          <w:trHeight w:val="5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аучно-производственная книга ХХ века для детей и подростков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«Природоведческая книга ХХ века для детей: этапы ее становления и пути развития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«Жанр повести о школе в литературе для детей, подростков и юношества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«Жанр повести / романа воспитания в литературе для детей и подростков ХХ века 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«Историческая тема в детской литературе. ХХ века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2 </w:t>
            </w:r>
            <w:r>
              <w:rPr>
                <w:i/>
                <w:iCs/>
              </w:rPr>
              <w:t>контрольное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i/>
              </w:rPr>
              <w:t xml:space="preserve"> контрольный опрос по темам предыдущих занятий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: зачёт  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/>
              <w:t>3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 контрольные  задания для текущей проверки (выполняются внеаудиторно по отдельным темам в письменной форме в соответствии с календарнотематическим планом) и для итоговой контрольной работы (выполняются по всем темам в письменной форме перед промежуточной аттестаци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радиции сентиментализма и неомифологизма в творчестве К.Бальмонта, С. Есенина, Кл.Лукашевич, Л.Чарской и др. для детей и подростков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текста, рисунка, шрифта в сказках для младшего возраста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радиции русской классической литературы в повести Гайдара «Судьба барабанщика»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ифологические и неомифологические тенденции в произведении М.Петросян «Дом, в котором»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тип бабушки и матери в поэзии Е. Благининой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тип блудного сына в произведениях В. Крапивин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вопросов и/или заданий к зачёту по дисциплине «Жанровая типология русской детской литературы XX века»</w:t>
      </w:r>
    </w:p>
    <w:p>
      <w:pPr>
        <w:pStyle w:val="Normal"/>
        <w:rPr/>
      </w:pPr>
      <w:r>
        <w:rPr/>
        <w:t>1.</w:t>
        <w:tab/>
        <w:t>Литературные дискуссии 1920-30-х гг. в области детской литературы.</w:t>
      </w:r>
    </w:p>
    <w:p>
      <w:pPr>
        <w:pStyle w:val="Normal"/>
        <w:rPr/>
      </w:pPr>
      <w:r>
        <w:rPr/>
        <w:t>2.</w:t>
        <w:tab/>
        <w:t>Ленинград и Москва – творческие центры формирования новой детской литературы: общность и различие позиций.</w:t>
      </w:r>
    </w:p>
    <w:p>
      <w:pPr>
        <w:pStyle w:val="Normal"/>
        <w:rPr/>
      </w:pPr>
      <w:r>
        <w:rPr/>
        <w:t>3.</w:t>
        <w:tab/>
        <w:t>Заповеди Чуковского для детских поэтов, их использование в собственном творчестве и степень актуальности для других поэтов.</w:t>
      </w:r>
    </w:p>
    <w:p>
      <w:pPr>
        <w:pStyle w:val="Normal"/>
        <w:rPr/>
      </w:pPr>
      <w:r>
        <w:rPr/>
        <w:t>4.</w:t>
        <w:tab/>
        <w:t>Юмор, сатира, пародия в произведениях К.Чуковского.</w:t>
      </w:r>
    </w:p>
    <w:p>
      <w:pPr>
        <w:pStyle w:val="Normal"/>
        <w:rPr/>
      </w:pPr>
      <w:r>
        <w:rPr/>
        <w:t>5.</w:t>
        <w:tab/>
        <w:t>Оригинальность и самобытность строфики Маяковского в поэзии «для детков».</w:t>
      </w:r>
    </w:p>
    <w:p>
      <w:pPr>
        <w:pStyle w:val="Normal"/>
        <w:rPr/>
      </w:pPr>
      <w:r>
        <w:rPr/>
        <w:t>6.</w:t>
        <w:tab/>
        <w:t>Единство текста и рисунка в творчестве «детского» Маяковского.</w:t>
      </w:r>
    </w:p>
    <w:p>
      <w:pPr>
        <w:pStyle w:val="Normal"/>
        <w:rPr/>
      </w:pPr>
      <w:r>
        <w:rPr/>
        <w:t>7.</w:t>
        <w:tab/>
        <w:t>Игра в творческой саморелиазации ОБЭРИУтов.</w:t>
      </w:r>
    </w:p>
    <w:p>
      <w:pPr>
        <w:pStyle w:val="Normal"/>
        <w:rPr/>
      </w:pPr>
      <w:r>
        <w:rPr/>
        <w:t>8.</w:t>
        <w:tab/>
        <w:t>Абсурд в творчестве Д.Хармса.</w:t>
      </w:r>
    </w:p>
    <w:p>
      <w:pPr>
        <w:pStyle w:val="Normal"/>
        <w:rPr/>
      </w:pPr>
      <w:r>
        <w:rPr/>
        <w:t>9.</w:t>
        <w:tab/>
        <w:t>Психологический портрет ребёнка в поэзии А.Барто.</w:t>
      </w:r>
    </w:p>
    <w:p>
      <w:pPr>
        <w:pStyle w:val="Normal"/>
        <w:rPr/>
      </w:pPr>
      <w:r>
        <w:rPr/>
        <w:t>10.</w:t>
        <w:tab/>
        <w:t>Жанровое своеобразие сказок С.Я.Маршака.</w:t>
      </w:r>
    </w:p>
    <w:p>
      <w:pPr>
        <w:pStyle w:val="Normal"/>
        <w:rPr/>
      </w:pPr>
      <w:r>
        <w:rPr/>
        <w:t>11.</w:t>
        <w:tab/>
        <w:t>Тематика и проблематика поэзии Маршака.</w:t>
      </w:r>
    </w:p>
    <w:p>
      <w:pPr>
        <w:pStyle w:val="Normal"/>
        <w:rPr/>
      </w:pPr>
      <w:r>
        <w:rPr/>
        <w:t>12.</w:t>
        <w:tab/>
        <w:t>Мифологемы поэзии Е.Благининой.</w:t>
      </w:r>
    </w:p>
    <w:p>
      <w:pPr>
        <w:pStyle w:val="Normal"/>
        <w:rPr/>
      </w:pPr>
      <w:r>
        <w:rPr/>
        <w:t>13.</w:t>
        <w:tab/>
        <w:t>Личность и коллектив в произведениях Л.Кассиля.</w:t>
      </w:r>
    </w:p>
    <w:p>
      <w:pPr>
        <w:pStyle w:val="Normal"/>
        <w:rPr/>
      </w:pPr>
      <w:r>
        <w:rPr/>
        <w:t>14.</w:t>
        <w:tab/>
        <w:t>Проблемы гуманизма и жесткости в произведениях А.Гайдара.</w:t>
      </w:r>
    </w:p>
    <w:p>
      <w:pPr>
        <w:pStyle w:val="Normal"/>
        <w:rPr/>
      </w:pPr>
      <w:r>
        <w:rPr/>
        <w:t>15.</w:t>
        <w:tab/>
        <w:t>Художественное своеобразие произведений Б.Житкова и М.Ильина.</w:t>
      </w:r>
    </w:p>
    <w:p>
      <w:pPr>
        <w:pStyle w:val="Normal"/>
        <w:rPr/>
      </w:pPr>
      <w:r>
        <w:rPr/>
        <w:t>16.</w:t>
        <w:tab/>
        <w:t>Антропоморфизм в произведениях писателей-анималистов 1920-50-х гг.</w:t>
      </w:r>
    </w:p>
    <w:p>
      <w:pPr>
        <w:pStyle w:val="Normal"/>
        <w:rPr/>
      </w:pPr>
      <w:r>
        <w:rPr/>
        <w:t>17.</w:t>
        <w:tab/>
        <w:t>Роль эстетической категории в произведениях для детей о природе.</w:t>
      </w:r>
    </w:p>
    <w:p>
      <w:pPr>
        <w:pStyle w:val="Normal"/>
        <w:rPr/>
      </w:pPr>
      <w:r>
        <w:rPr/>
        <w:t>18.</w:t>
        <w:tab/>
        <w:t>Способы выражения авторской дидактики в произведениях о прошлом 1920-50-х гг.</w:t>
      </w:r>
    </w:p>
    <w:p>
      <w:pPr>
        <w:pStyle w:val="Normal"/>
        <w:rPr/>
      </w:pPr>
      <w:r>
        <w:rPr/>
        <w:t>19.</w:t>
        <w:tab/>
        <w:t>Реализм и романтизм в произведениях на историческую тему 1920-50-х гг.</w:t>
      </w:r>
    </w:p>
    <w:p>
      <w:pPr>
        <w:pStyle w:val="Normal"/>
        <w:rPr/>
      </w:pPr>
      <w:r>
        <w:rPr/>
        <w:t>20.</w:t>
        <w:tab/>
        <w:t>Жанровое и тематическое разнообразие литературной сказки I половины XX века.</w:t>
      </w:r>
    </w:p>
    <w:p>
      <w:pPr>
        <w:pStyle w:val="Normal"/>
        <w:rPr/>
      </w:pPr>
      <w:r>
        <w:rPr/>
        <w:t>21.</w:t>
        <w:tab/>
        <w:t>Мифологемы сказов Бажова.</w:t>
      </w:r>
    </w:p>
    <w:p>
      <w:pPr>
        <w:pStyle w:val="Normal"/>
        <w:rPr/>
      </w:pPr>
      <w:r>
        <w:rPr/>
        <w:t>22.</w:t>
        <w:tab/>
        <w:t>Виды условной образности в русской литературе для детей и юношества I половины XX века.</w:t>
      </w:r>
    </w:p>
    <w:p>
      <w:pPr>
        <w:pStyle w:val="Normal"/>
        <w:rPr/>
      </w:pPr>
      <w:r>
        <w:rPr/>
        <w:t>23.</w:t>
        <w:tab/>
        <w:t>Тенденции развития детской поэзии II половины XX в.</w:t>
      </w:r>
    </w:p>
    <w:p>
      <w:pPr>
        <w:pStyle w:val="Normal"/>
        <w:rPr/>
      </w:pPr>
      <w:r>
        <w:rPr/>
        <w:t>24.</w:t>
        <w:tab/>
        <w:t>Роль элементов необарокко в поэзии для детей II половины XX века.</w:t>
      </w:r>
    </w:p>
    <w:p>
      <w:pPr>
        <w:pStyle w:val="Normal"/>
        <w:rPr/>
      </w:pPr>
      <w:r>
        <w:rPr/>
        <w:t>25.</w:t>
        <w:tab/>
        <w:t>Типология игровой поэзии в детской литературе II половины XX века.</w:t>
      </w:r>
    </w:p>
    <w:p>
      <w:pPr>
        <w:pStyle w:val="Normal"/>
        <w:rPr/>
      </w:pPr>
      <w:r>
        <w:rPr/>
        <w:t>26.</w:t>
        <w:tab/>
        <w:t>Сакральное и прозаическое в изображении растительно-животного мира в прозе для детей  II половины XX в.</w:t>
      </w:r>
    </w:p>
    <w:p>
      <w:pPr>
        <w:pStyle w:val="Normal"/>
        <w:rPr/>
      </w:pPr>
      <w:r>
        <w:rPr/>
        <w:t>27.</w:t>
        <w:tab/>
        <w:t>Концепция развития истории в творчестве исторических прозаиков для детей.</w:t>
      </w:r>
    </w:p>
    <w:p>
      <w:pPr>
        <w:pStyle w:val="Normal"/>
        <w:rPr/>
      </w:pPr>
      <w:r>
        <w:rPr/>
        <w:t>28.</w:t>
        <w:tab/>
        <w:t>Ребёнок и коллектив. Контакты и конфликты в прозе для детей II половины XX в.</w:t>
      </w:r>
    </w:p>
    <w:p>
      <w:pPr>
        <w:pStyle w:val="Normal"/>
        <w:rPr/>
      </w:pPr>
      <w:r>
        <w:rPr/>
        <w:t>29.</w:t>
        <w:tab/>
        <w:t>Взаимоотношения в семье в произведениях о детях II половины XX в.</w:t>
      </w:r>
    </w:p>
    <w:p>
      <w:pPr>
        <w:pStyle w:val="Normal"/>
        <w:rPr/>
      </w:pPr>
      <w:r>
        <w:rPr/>
        <w:t>30.</w:t>
        <w:tab/>
        <w:t>Типология рассказов В.Драгунского.</w:t>
      </w:r>
    </w:p>
    <w:p>
      <w:pPr>
        <w:pStyle w:val="Normal"/>
        <w:rPr/>
      </w:pPr>
      <w:r>
        <w:rPr/>
        <w:t>31.</w:t>
        <w:tab/>
        <w:t>Средства комического и способы их выражения в литературе для детей.</w:t>
      </w:r>
    </w:p>
    <w:p>
      <w:pPr>
        <w:pStyle w:val="Normal"/>
        <w:rPr/>
      </w:pPr>
      <w:r>
        <w:rPr/>
        <w:t>32.</w:t>
        <w:tab/>
        <w:t>Традиции и новации в жанре философской сказки II половины XX в.</w:t>
      </w:r>
    </w:p>
    <w:p>
      <w:pPr>
        <w:pStyle w:val="Normal"/>
        <w:rPr/>
      </w:pPr>
      <w:r>
        <w:rPr/>
        <w:t>33.</w:t>
        <w:tab/>
        <w:t>Вечное и современное в сказках В.Сутеева и Т.Крюковой.</w:t>
      </w:r>
    </w:p>
    <w:p>
      <w:pPr>
        <w:pStyle w:val="Normal"/>
        <w:rPr/>
      </w:pPr>
      <w:r>
        <w:rPr/>
        <w:t>34.</w:t>
        <w:tab/>
        <w:t>Жанровое своеобразие повести-сказки о маленьких человечках в детской литературе II половины XX в.</w:t>
      </w:r>
    </w:p>
    <w:p>
      <w:pPr>
        <w:pStyle w:val="Normal"/>
        <w:rPr/>
      </w:pPr>
      <w:r>
        <w:rPr/>
        <w:t>35.</w:t>
        <w:tab/>
        <w:t>Трансформация героев народной демонологии в литературной сказке II половины XX в.</w:t>
      </w:r>
    </w:p>
    <w:p>
      <w:pPr>
        <w:pStyle w:val="Normal"/>
        <w:rPr/>
      </w:pPr>
      <w:r>
        <w:rPr/>
        <w:t>36.</w:t>
        <w:tab/>
        <w:t>Игра и игрушка в сказке II половины XX в.</w:t>
      </w:r>
    </w:p>
    <w:p>
      <w:pPr>
        <w:pStyle w:val="Normal"/>
        <w:rPr/>
      </w:pPr>
      <w:r>
        <w:rPr/>
        <w:t>37.</w:t>
        <w:tab/>
        <w:t>Жанровое многообразие произведений фант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14"/>
        <w:gridCol w:w="8378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АЛА И КРИТЕРИИ ОЦЕНИВАНИЯ результатов обучения (РО) по дисципл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зачет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че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>(виды оценочных средств:  устные и письменные опросы, контрольные зада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знаний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арные зна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ие, но не структурированные зна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 xml:space="preserve">(виды оценочных средств: практические контрольные задания, устный ответ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тсутствие умений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 успешное, но не систематическое уме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спешное и систематическое умени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 xml:space="preserve">(виды оценочных средств: выполнение контрольных заданий, ответ на зачете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Отсутствие навыков </w:t>
              <w:br/>
              <w:t>(владений, опыта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отдельных навыков (наличие фрагментарного опыт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 целом, сформированные навыки (владения), но используемые не в активной форм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8. Ресурсное обеспечение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_Hlk21087408"/>
      <w:bookmarkEnd w:id="4"/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уздин С. Заметки о детской литературе. М., 1975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егак Б. Класскики в стране детства. М., 1983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ёнком. Как? М., 200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Продолжаем общаться с ребёнком. Так? М., 2008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ская литература: Учебник / Е.Е. Зубарева, В.К.Сигов, В.А.Скрипкина и др. / под ред. Е.Е.Зубаревой. М., 2004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XX века (20-50-е годы). Литературный процесс. Учебное пособие. М., 200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Е.Н. Художественный вымысел в литературе XX века. М., 2008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евина Е.Р., Иноземцева М.Б. Современная советская научно-познавательная литература для детей и юношества. М., 1991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иповецкий М.Н. Поэтика литературной сказки. Свердловск, 199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сказка: История, теория, поэтика: Сборник материалов и статей. М., 1996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упанова И. Полвека. Советская русская литература 1917-1967. М., 1969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щерякова М.И. Русская детская, подростковая и юношеская проза второй половины XX века: Проблемы поэтики. М., 199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лов Е.М. Сказка. Фантастика. Современность. Петрозаводск, 198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М. Книги нашего детства. М., 1986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исатели нашего детства. Сто имён: Биографический словарь: В 3 ч. М., 1998-2000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тилова Е.О. Очерки по истории критики советской детской литературы 1917-1941. М., 198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евич В.Л, С книгой по жизни: О творчестве советских детских писателей. М., 1986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для детей: Учеб. Пособие для студ. сред. пед. учеб. заведений / Под ред. Т.Д. Полозовой. М., 199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детские писатели XX века: Биобиблиографический словарь / Под ред. А.В.Терновского. М., 1998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тин Ф.И.  История русской детской литературы, конец X – первая половина XIX в.: Учеб. Пособие для ин-тов культуры, пед. ин-тов и ун-тов. М., 199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конь С.И. Весёлые ваши друзья: Очерки о юморе в советской литературе для детей. М., 198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конь С.И. Уроки детских классиков. М., 199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spacing w:lineRule="atLeast" w:line="211"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Художественные произведения: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ажов П. Уральские сказы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арто А. Поэзия для детей и подростков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ляев А. Человек-амфибия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ианки В. Рассказы. Сказки-несказки. Лесная газет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лагинина Е. Стих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лков А. Волшебник изумрудного города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айдар А. Военная тайна. Голубая чашка. Дальние страны. Судьба барабанщика. Тимур и его команда. Чук и Гек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рин А. Алые парус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Житков Б. Рассказы. Что я видел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ощенко М. Рассказы для детей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льин М. Сто тысяч почему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льина Е. Четвёртая высота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ссиль Л. Будьте готовы, ваше высочество! Вратарь республики. Дорогие мои мальчишки. Кондуит и Швамбрания. Улица младшего сын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таев В. Сын полк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агин Л. Старик Хоттабыч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аршак С. Стихи. Рассказы. Сказки. Загадки. Рассказы в стихах. Сказки для театр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аяковский В. Стихи для детей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ихалков С. Стихи. Сказки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Носов Н. Рассказы. Трилогия о Незнайке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леша Ю. Три толстяк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антелеев Л., Белых Г. Республика ШКИД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аустовский К. Рассказы для детей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Толстой А. Золотой ключик, или Приключения Буратино. Аэлита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Хармс Д. Стихи и рассказы для детей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арушин Е. Рассказы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Чуковский К. Стихи. Сказки. От двух до пят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варц Е. Снежная королев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лександрова Т. Домовёнок Кузьк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лексин А. Повест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рестов В. Стихи для детей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улычёв К. Девочка с Земл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скобойников В. Жизнь замечательных детей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убарев В. Королевство кривых зеркал. Преданье старины глубокой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рагунский В. Денискины рассказы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урова Н. Дом на колёсах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Железников В. Жизнь и приключения чудака. Чучело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ходер Б. Стихи и сказк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злов С. Всё о Ёжике, Медвежонке, Львёнке, Черепахе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апивин В. Повести. Романы. Сказки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юкова Т. Гордячка. Дом вверх дном. Волшебная калоша. Призрак сети. Телепат. Костя + Ника =. Чудеса не понарошку. Ловушка для героя. Рассказы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иханов А. Сломанная кукла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дведев В. Баранкин, будь человеком!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сеева В. Васёк Трубачёв и его товарищи. Динка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ермяк Е. Рассказы и сказк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кребицкий Г. Рассказы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ладков Н. Рассказы и сказк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bookmarkStart w:id="5" w:name="_Hlk20870957"/>
      <w:bookmarkEnd w:id="5"/>
      <w:r>
        <w:rPr>
          <w:rFonts w:cs="Times New Roman" w:ascii="Times New Roman" w:hAnsi="Times New Roman"/>
          <w:color w:val="222222"/>
          <w:sz w:val="24"/>
          <w:szCs w:val="24"/>
        </w:rPr>
        <w:t>Снегирёв Г. Рассказы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bookmarkStart w:id="6" w:name="_Hlk20870957"/>
      <w:bookmarkEnd w:id="6"/>
      <w:r>
        <w:rPr>
          <w:rFonts w:cs="Times New Roman" w:ascii="Times New Roman" w:hAnsi="Times New Roman"/>
          <w:color w:val="222222"/>
          <w:sz w:val="24"/>
          <w:szCs w:val="24"/>
        </w:rPr>
        <w:t>Сутеев В. Рассказы и сказки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спенский Э. Стихи. Крокодил Гена и его друзья. Вниз по волшебной реке. Дядя Фёдор, пёс и кот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Цыферов Г. Рассказы и сказк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им Э. Рассказы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ковлев Ю. Рассказы.</w:t>
      </w:r>
    </w:p>
    <w:p>
      <w:pPr>
        <w:pStyle w:val="Normal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Сто рассказов из русской истории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ий А. Стихи для детей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Ю. Стихи для детей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ов В. Мои звери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 Л. Рассказы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ротов В. Волшебный возок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негирёв Г. Рассказ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а И. Н., Николаева С. А. Детская литература: Учебник. М.: Academia, 2013. 576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ухина В.С. Возрастная психология: феноменология развития, детство, отрочество: Уч. для студ. вузов. 7-е изд., стереотип. М.: Издат. центр "Академия», 2002. 456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 Х. Поэтика русской литературы начала ХХ века. М.: Издательская группа Прогресс, 1993. 368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слух про себя: Сборник статей и очерков советских детских писателей. В 2 кн. М., 1975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З.А. Детская литература. Методика приобщения детей к чтению: Учеб. пособие для студ. фак. дошк. воспитания высш. пед. учеб. заведений. М.: Издательский центр «Академия», 2004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етская литература. Учебное пособие / Под ред. Зубаревой Е.Е. М.: Просвещение, 1985. 399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исатели России. 130 имён.  / Сост. Тубельсккая Г.Н. М.: Русская школьная библиотечная ассоциация. 2007. 400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ейдерман Н., Липовецкий М. Русская литература ХХ века (1950-1990-е годы). В 2 томах. М.: Academia, 2013. 418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энциклопедия терминов и понятий. Под ред. Николюкина А.Н. – М.: Интелвакс,2001. 1600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анифесты от символизма до наших дней. М.: Издательский дом Согласие ХХI век, 2000. 680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щерякова М. И. Русская детская, подростковая и юношеская проза второй половины XX века: Проблемы поэтики. М.: Мегатрон, 1997. 380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а И.Г. Детская литература: Учебное пособие. М: Владос, 2007. 175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инералова И. Г. Практикум по детской литературе. М.: Владос, 2001. 256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ифы народов мира: Энциклопедия. В 2 томах. М.: Большая Российская Энциклопедия, 2003. 1390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Л.В. Русская литературная сказка ХХ века. История, классификация, поэтика. М.: Флинта: Наука, 2001. 320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ссказы об авторах ваших книг. XX век: Справочник для учащихся средней школы / Под ред. М.И. Мещеряковой. М., 1997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в ХХ веке: имена, проблемы, культурный диалог. Выпуск 5: Гедонистическое мироощущение и гедонистическая этика в интерпретации русской литературы ХХ века / Ред. Т.Л. Рыбальченко. Томск: Издательство Томского университета, 2003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для детей: Учеб. пособие для студ. сред. пед. учеб. заведений / Под ред. Т. Д. Полозовой. М Academia., 2000.  512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усские детские писатели XX века: Биобиблиографический словарь  / Под ред.А. В. Терновского. М.: Наука, Флинта, 2001. 512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реалистический канон. СПб.: Академический проект, 2000. 1040 с.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Ю. Константы. М.: Академия, 2004. 982 с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Энциклопедия фантастики: Кто есть кто / Под ред. Вл.Гакова. Минск, 199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syparents.ru/index</w:t>
        </w:r>
      </w:hyperlink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ffiliates.guinfura.com/mainkids</w:t>
        </w:r>
      </w:hyperlink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tkaf.spb.ru/files/hist_detlit</w:t>
        </w:r>
      </w:hyperlink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ant-asia.ru</w:t>
        </w:r>
      </w:hyperlink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урс предполагает широкое использование интерактивных форм обучения, в том числе с привлечением сетевых технологий. Письменные домашние задания и тесты выполняются в электронной форме и высылаются преподавателю по e-mail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и в Интернете необходимых учебников, хрестоматий и научной литературы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вязь со студентами по электронной поч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.</w:t>
      </w:r>
    </w:p>
    <w:p>
      <w:pPr>
        <w:pStyle w:val="Normal"/>
        <w:rPr>
          <w:highlight w:val="yellow"/>
        </w:rPr>
      </w:pPr>
      <w:r>
        <w:rPr/>
        <w:t>Октябрьская Ольга Святославовна, доктор филологических наук, без звания, доцент кафедры истории новейшей русской литературы и современного литературного процесс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bookmarkStart w:id="7" w:name="_Hlk21087408"/>
      <w:bookmarkEnd w:id="7"/>
      <w:r>
        <w:rPr/>
        <w:t>Октябрьская Ольга Святославовна, доктор филологических наук, без звания, доцент кафедры истории новейшей русской литературы и современного литературного процесса.</w:t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</w:rPr>
  </w:style>
  <w:style w:type="character" w:styleId="Style10">
    <w:name w:val="Гиперссылка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5">
    <w:name w:val="сп"/>
    <w:basedOn w:val="Normal"/>
    <w:qFormat/>
    <w:pPr>
      <w:widowControl w:val="false"/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syparents.ru/index" TargetMode="External"/><Relationship Id="rId6" Type="http://schemas.openxmlformats.org/officeDocument/2006/relationships/hyperlink" Target="http://affiliates.guinfura.com/mainkids" TargetMode="External"/><Relationship Id="rId7" Type="http://schemas.openxmlformats.org/officeDocument/2006/relationships/hyperlink" Target="http://detkaf.spb.ru/files/hist_detlit" TargetMode="External"/><Relationship Id="rId8" Type="http://schemas.openxmlformats.org/officeDocument/2006/relationships/hyperlink" Target="http://www.fant-asia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5:00Z</dcterms:created>
  <dc:creator>Rectorat</dc:creator>
  <dc:description/>
  <cp:keywords/>
  <dc:language>en-US</dc:language>
  <cp:lastModifiedBy>Анна Семина</cp:lastModifiedBy>
  <cp:lastPrinted>2019-09-26T16:32:00Z</cp:lastPrinted>
  <dcterms:modified xsi:type="dcterms:W3CDTF">2020-08-03T18:39:00Z</dcterms:modified>
  <cp:revision>16</cp:revision>
  <dc:subject/>
  <dc:title>               </dc:title>
</cp:coreProperties>
</file>