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истории новейшей русской литературы и современного литератур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8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.о. декана филологического факультета МГУ имени М.В. Ломоно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8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фесс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8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______________А.А. Липгарт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___» ________________20  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РАСТНАЯ И ЖАНРОВАЯ ТИПОЛОГИЯ </w:t>
        <w:br/>
        <w:t>РУССКОЙ ДЕТСКОЙ ЛИТЕРАТУРЫ ХХ ВЕКА (СПЕЦ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КАЛАВРИ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5.03.01 «ФИЛОЛОГИЯ»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усский язык и литература» 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обучени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НАЯ  и  ОЧНО-ЗАОЧНА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ссмотрена и одобрена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заседании кафедры </w:t>
        <w:br/>
        <w:t xml:space="preserve">истории новейшей русской литературы </w:t>
        <w:br/>
        <w:t>и современного литературного процесс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№ 4 от 6 июня 2019 г.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2019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разработана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граммы бакалавриа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едакции приказа МГУ от 30 декабря 2016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(годы) приема на обучение: 2019,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сто дисциплины в структуре ОПОП ВО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тносится к вариативной части ОПОП 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ходные требования для освоения дисциплины, предварительные условия (если есть):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зультаты обучения по дисциплине, соотнесенные с требуемыми компетенциями выпускник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082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 выпускников (коды)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обучения по дисциплине, соотнесенные с компетенциям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К-1.Б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 осуществлять поиск, систематизацию, критический анализ и синтез информации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основные принципы систематизаци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ведущие информационные системы филологического профиля в России и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ользоваться поисковыми системами основных профессиональных баз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ользоваться электронными и оффлайновыми библиотечными каталог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критически анализировать и структурирова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навыками самостоятельного поиска информации в основных российских базах данных филологического проф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навыками критического анализа и систематизации информации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К-2.Б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 управлять своим временем, выстраивать и реализовывать траекторию саморазвития на основе принципов образова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чение всей жизни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основные принципы работы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основные принципы эффективного планирования и управления времен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методы самостоятельного получения н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амостоятельно получать необходим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ланировать научную работу и добиваться в исследовании наиболее эффектив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навыками саморазвития и самосовершенствования в русле выбранной специальности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К-4.Б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 осуществлять письменную и устную коммуникацию на государственном языке Российской Федерации в процес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адемического и профессионального взаимодействия с учетом культурного контекста общения на основе современных коммуник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основные принципы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исьменной и устной коммуник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тилистику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культурный контекст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исьменно и устно коммуницировать на государственном языке Российской Федерации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кадемического и профессиональ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временными коммуникативными технологиями.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К-3.Б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 применять знания об истории, современном состоянии и перспективах развития филологии в целом и ее конкр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офильной) области в практической работе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 терминологический аппарат современной фил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 тенденции развития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 использовать методы научного исследования литературы и современного дискурса при анализе детской литературы ХХ 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 применять знания о жанровой специфике русской литературы при анализе детской литературы Х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 научным терминологическим аппар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 навыками сопоставительного анализа. 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К-4.Б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 решать стандартные и нестандартные задачи профессиональной деятельности на основе фундаментальных нау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ок (знаний), представлений, методологических принципов, методических приемов филологической науки, информационно-коммуникационных технологий с учетом основных требований информационной безопасности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основные представления и методологические принципы современной литературоведческой наук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важнейшие литературоведческие отечественные и зарубежные научны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основные принципы литературоведческ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менять полученные знания и навыки при анализе русской детско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спользовать полученные знания и умения в исследовательской практике литературоведческого анализа художественных жанров, стилей, приемов и т.д. русской детской литературы ХХ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навыками филологической интерпретации художественного, научного и публицистического текста в контексте историко-литературного процесса эпохи ХХ в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навыками самостоятельной работы с научным и фактическим материалом русской детской литературы ХХ века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К-6.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ние базовыми навыками сбора и анализа языковых и литературных фактов, 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основные принципы филологического анализа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ведущие информационные системы филологического профиля в России и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ользоваться поисковыми системами основных профессиональных баз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ользоваться электронными и оффлайновыми библиотечными катал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анализировать тексты разной жанровой и стилев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навыками самостоятельного поиска информации в основных российских базах данных филологического проф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навыками филологической интерпретации художественного, научного и публицистического текстов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К-8.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 этические и правовые нормы в отношени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 принципы функционирования профессионального коллектива, понимать роль корпоративных норм и стандар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 о социальных, этнических, конфессиональных и культурных особенностях представителей тех или иных социальных общ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 использовать основные этические принципы в жизненных ситуациях 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 работать в коллективе, эффективно выполнять задач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 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 приемами взаимодействия с сотрудниками, выполняющими различные профессиональные задачи и обязанности в процессе работы в коллекти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 этическими нормами, касающимися социальных, этнических, конфессиональных и культурных различ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 способами и приемами предотвращения возможных конфликтных ситуаций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 опытом общения в разных коммуникативных ситуациях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К-6.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ладение базовой терминологией и понимание основной проблематики русской и славянской филологии как науки о стано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звитии группы соответствующих языков, литератур и культур в региональном и мировом контексте; знание основных этапов ист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й и славянской филологии и работ крупнейших отечественных и зарубежных ученых в соответствии с профилизацией нау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основные этапы истории русской детской литератур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., принципы её период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основные стилевые и жанровые тенденции в развитии русской детской литературы XX 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основной терминологический корпус, связанный с анализом русской детской литературы X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поставлять явления российского и западного литературного процесса в области изучения русской детской литературы XX 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выявлять актуальные для эпохи XX в. культурные и литературные принципы и приёмы, прослеживать трансформации заимствованных в Европе идей в разных региональных и социаль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навыками аналитического чтения литературных произведений русской детской литературы XX в 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К-1.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менять полученные знания в области теории и истории основного изучаемого языка (языков)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тератур), теории коммуникации, филологического анализа и интерпретации текста в собственной научно-исследовате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основные понятия и термины современной литературоведческой наук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важнейшие литературоведческие отечественные и зарубежные научны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основные принципы литературоведческ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менять полученные знания и навыки при анализе русской детско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спользовать полученные знания и умения в исследовательской практике литературоведческого анализа художественных жанров, стилей, приемов и т.д. русской детской литературы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навыками публичных выступлений в разновозрастной ауд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навыками самостоятельной работы с научным и фактически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навыками филологической интерпретации художественного, научного и публицистического текста в контексте историко-литературного процесса эпохи ХХ в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навыками самостоятельной работы с научным и фактическим материалом русской детской литературы ХХ века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К-4.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участия в научных дискуссиях (определения предмета и цели обсуждения, формулировки тезисов, 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 и критики, определения нерешенных проблем и направлений дальнейшего исследования), выступления с сообщениями и докладами устного, письменного и виртуального (размещение в информационных сетях) представления материалов соб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й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авила участия в научных дискусс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основные понятия научного дис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сторию изучения выбранного вопроса, основные конце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офессионально определять предмет и цель диску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формулировать тези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доказывать сформулированные тези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выступать с сообщениями и докладами, представляющими материалы собствен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навыками представления результатов собственных научных ис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навыками ведения научной поле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ормат обучения ______-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бъем дисциплины составляет 4 з.е., в том числе 70 академических часов, отведенных на контактную работу обучающихся с преподавателем, 74 академических часа на самостоятельную работу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держание дисциплины, структурированное по темам (разделам) с указанием отведенного на них количес</w:t>
      </w:r>
      <w:r>
        <w:rPr/>
        <w:t xml:space="preserve">тва академических часов и виды учебных занятий </w:t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022"/>
        <w:gridCol w:w="6"/>
        <w:gridCol w:w="2180"/>
        <w:gridCol w:w="1593"/>
        <w:gridCol w:w="1415"/>
        <w:gridCol w:w="2923"/>
      </w:tblGrid>
      <w:tr>
        <w:trPr>
          <w:trHeight w:val="135" w:hRule="atLeast"/>
        </w:trPr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 по дисциплине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контактной работы, ча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асы </w:t>
            </w:r>
          </w:p>
        </w:tc>
      </w:tr>
      <w:tr>
        <w:trPr>
          <w:trHeight w:val="1593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лекционного ти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еминарского ти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Детская литература – особая сфера художественного творчества. Специфика детской литературы. Литература для детей, круг детского чтения. Литература, созданная детьми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амостоятельная работа</w:t>
            </w:r>
          </w:p>
        </w:tc>
      </w:tr>
      <w:tr>
        <w:trPr>
          <w:trHeight w:val="58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Адресат детской литературы. Его возрастные особенности. Кризисы детства и способы выхода из них. Детские психологи (В.Зеньковский, Ю.Гиппенрейтер, В.Мухина и др.)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Источники литературы для детей. Мифология. Религия. Фольклор. Первая авторская детская литература: букварь Василия Бурцова, вирши о. Савватия, «Юности честное зерцало» и т.д.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Зарубежная детская литература. Адаптации для детского чтения произведений античных авторов, М.Сервантеса, Ф.Рабле, Ш.Перро, Д.Свифта, Д.Дэфо. Творчество Марка Твен и др..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ая журналистика. Журналы «Новое детское чтение», «Звёздочка», «Лучи» и их роль в воспитательном процессе».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«Специфика русской детской литературы первой половины XIX века. </w:t>
            </w:r>
            <w:bookmarkStart w:id="0" w:name="_Hlk213039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ождение и формирование основных жанров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итературной сказки (А.Пушкин, П.Ершов, А. Зонтаг), повести-сказки (Антоний Погорельский), производственной книги (Вл.Одоевский), природоведческой литературы (Вл.Одоевский), азбуки-акростиха и т.д. Роль книги А. О. Ишимовой в воспитании патриотизма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Социальная проблематика поэзии и прозы второй половины XIX века для детей (Н.Некрасов, Н. Вагнер и др.).</w:t>
            </w:r>
            <w:bookmarkStart w:id="1" w:name="_Hlk213040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сновных жанров детской литературы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Формирование жанра философской сказки, школьной повести, романа воспитания и др. Великие педагоги XIX в. (К.Ушинский, В.Острогорский, Л.Модзалевский) и их роль в детской педагогике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2" w:name="_Hlk213042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ая литература к.XIX – начала XX вв. 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сентиментализма и неомифологизма (А.Блок, К.Бальмонт, А.Ремизов). Романтическая традиция (Кл.Лукашевич, Л.Чарская, В.Желиховская). Социальная тематика (Л.Андреев, А.Куприн, И.Шмелёв, М. Горький, А.Чехов, В. Короленко, Д. Григорович)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«1920-30-е годы как необычайный подъём и расцвет детской литературы. </w:t>
            </w:r>
            <w:bookmarkStart w:id="3" w:name="_Hlk213045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и о детской литературе. Декреты и постановления в сфере детской литературы. Периодика первых пореволюционных лет. Роль детских журналов в развитии детской литературы нового типа. Роль А.В.Луначарского, Н.К.Крупской, М.Горького и С.Маршака в развитии советской детской литературы.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литературы метрополии и литературы эмиграции первой половины ХХ века. Темы, образы, стили, жанры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4" w:name="_Hlk213046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эзия 1920-50-х гг. Основные тенденции развития</w:t>
            </w:r>
            <w:bookmarkStart w:id="5" w:name="_Hlk213047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детской поэзии как основополагающий принцип общения с ребёнком. Творчество В.Маяковского. Авангардизм поэзии Маяковского. Злободневность и дидактизм творчества Маяковского для детей. Группа ОБЭРИУ как продолжатель футуристической традиции. Игра словом Ю.Владимирова, А.Введенского, Н.Олейникова. Абсурд в творчестве Д.Хармса для детей».</w:t>
            </w:r>
            <w:bookmarkEnd w:id="5"/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Жанр лирической миниатюры. Лирический цикл в детской поэзии. Поэзия О. Мандельштама, В. Инбер, А. Барто, С. Маршака и др. 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Рецепция и трансформация жанров фольклора и древнерусской литературы в творчестве В. Маяковского и Н. Кончаловской. Жанровые модификации хожения, летописи, поучения и др.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6" w:name="_Hlk213052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бытовая поэзия для детей. </w:t>
            </w: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портрета в детской поэзии. Возрастной психологический портрет в творчестве А. Барто и С. Маршака. Социальный портрет в поэзии С. Михалкова, А. Барто и др.</w:t>
            </w:r>
            <w:bookmarkStart w:id="7" w:name="_Hlk213053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тво А.Л.Барто. </w:t>
            </w:r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зм её поэзии. Основные темы её творчества (младенчество, подготовка к школе, школьная жизнь, детские болезни роста, взаимоотношения ребёнка и взрослого, самобытность и индивидуальность каждого ребёнка)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8" w:name="_Hlk213054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нровые модификации философской поэзии для детей первой половины ХХ  века. Поэзия Е.А.Благининой. </w:t>
            </w:r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 и адресат её поэзии. Мифологемы в поэзии Благининой. Гендерный аспект творчества Благининой.Гендерный аспект в детской поэзии и его роль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Жанровая система дидактико-познавательной поэзии для детей первой половины ХХ в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Жанр рассказа в стихах и его реализация в поэзии С.Я. Маршака для детей. Роль С.Я.Маршака в формировании детской литературы. Жанры, темы, проблемы поэзии Маршака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9" w:name="_Hlk213056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отворная сказка К.И.Чуковского, В. Маяковского, С. Есенина. </w:t>
            </w:r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Чуковский как детский писатель нового типа. Ритм. Рифма. Корнеева строка. Поэтика сказок Чуковского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10" w:name="_Hlk213056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прозаическая сказка. </w:t>
            </w:r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искусства (Ю. Олеша и А. Толстой), сказка воспитания (В. Губарев, Л. Лагин, А. Волков,  Н. Носов). Сказ в творчестве П.Бажова, Б. Шергина, С. Писахова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11" w:name="_Hlk213058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аматическая сказка первой половины ХХ в. </w:t>
            </w:r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, ориентированные  на фольклорную основу: пьесы-сказки, опирающиеся на народную драму, фольклорную бытовую сказку, сказку о животных или фольклорную волшебную сказку. Инсценировки и интерпретации известных мировых литературных сюжетов, реализованные в пьесах Е. Шварца и Т. Габбе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12" w:name="_Hlk213058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фантастика и её специфика. Корреспондирование научной фантастики с антиутопической литературой и литературой магического реализма. Произведения А.Грина, А.Беляева, В.Обручева».</w:t>
            </w:r>
            <w:bookmarkEnd w:id="12"/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13" w:name="_Hlk213059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ое своеобразие повести о школе и её разновидности</w:t>
            </w:r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14" w:name="_Hlk213063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нровое своеобразие  романа /повести воспитания. </w:t>
            </w:r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о взрослении и становлении характера героя.Жанр романизированной биографии. Произведения об исключительной личности. Повествование об испытании человека. Роман о карьере. Произведения о воспитании чувств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15" w:name="_Hlk213063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рассказа в русской детской литературе 1920–50-х гг.</w:t>
            </w:r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– событие, рассказ – исповедь, рассказ – характер, юмористический рассказ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Система жанров научно–художественной книги. Рассказы о вещах и профессиях.</w:t>
            </w:r>
            <w:bookmarkStart w:id="16" w:name="_Hlk213064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ы литературы о животных. Жанры натурфилософской прозы»</w:t>
            </w:r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17" w:name="_Hlk213065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периода Великой Отечественной войны. </w:t>
            </w:r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ческое и трагическое. Романтизм и реализм литературы о войне. Элементы житийной традиции.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18" w:name="_Hlk213066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зия для детей и юношества II половины XX века. </w:t>
            </w:r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е поколение.  Появление молодёжи. Продолжение традиций футуризма и ОБЭРИУтов. Яркие творческие индивидуальности. Б.Заходер, Э.Успенский, В.Берестов, В.Лунин и др.Игровая поэзия. Парадоксальная поэзия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19" w:name="_Hlk213066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ая поэзия второй половины ХХ века</w:t>
            </w:r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Природоведческая литература для детей второй половины ХХ века. Человек и природный космос. Природа, покорённая человеком и необузданная стихия. Творчество Н.Сладкова, Г.Скребицкого, Э.Шима, С.Сахарнова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Нравственный аспект природоведческой литературы (Ю.Яковлев). Жанры литературы о животных второй половины ХХ века. Цирковая тема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/>
              <w:t xml:space="preserve"> «</w:t>
            </w:r>
            <w:bookmarkStart w:id="20" w:name="_Hlk21306831"/>
            <w:r>
              <w:rPr>
                <w:rFonts w:cs="Times New Roman" w:ascii="Times New Roman" w:hAnsi="Times New Roman"/>
              </w:rPr>
              <w:t xml:space="preserve">Жанровые модификации повести о школе, романа воспитания </w:t>
            </w:r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самореализации и самоидентификации ребёнком себя в обществе. Личность и коллектив. Психологический надрыв в произведениях А.Алексина. Ребёнок и взрослый в произведениях С.Иванова и А.Лиханова. Современный подросток в жестком мире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21" w:name="_Hlk213070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мористическая детская книга. </w:t>
            </w:r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дийный роман Л.Давыдычева. Психология рассказов Н. Носова, В. Голявкина, В.Драгунского. Специфика юмора в произведениях Т.Крюковой и С.Григорьева и др.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</w:t>
            </w:r>
            <w:bookmarkStart w:id="22" w:name="_Hlk213069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сказка II пол. XX – нач. XXI в.  </w:t>
            </w:r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ая сказка (Г.Цыферов, С.Козлов, В.Каверин, М.Москвина). Сказка для самых маленьких (В.Сутеев, Т.Крюкова). Сказка о маленьких человечках (Н.Носов, Т.Александрова, Т.Крюкова, Ю.Дружков)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Фантастика в детской литературе. Неомиф.(В.Крапивин). Научная фантастика (Ю.Сотник, Е.Велтистов). Киберпанк (Т.Крюкова, К.Булычёв)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Познавательная сказка и её роль в образовательном процессе (Ян Ларри, В.Медведев, Е.Пермяк, В.Губарев, Т.Крюкова). Школьная тема в литературной сказке. Тип героя (Лия Гераскина, А.Алексин, С.Прокофьева)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Школьная тема в литературной сказке. Тип героя (Лия Гераскина, А.Алексин, С.Прокофьева). Переосмысление традиционных сказочных сюжетов (Д.Емец, Т.Крюкова, В.Кротов, М.Каришнёв-Лубоцкий, Э.Успенский и др.)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нтрольное задани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зачё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орма проведения – устная)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2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 Фонд оценочных средств (ФОС) для оценивания результатов обучения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имерные  контрольные  задания для текущей проверки (выполняются внеаудиторно по отдельным темам в письменной форме в соответствии с календарно-тематическим плано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гра как прием в поэзии Д. Хармса для детей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Жанровые элементы романа воспитания в повести Р. Фраермана «Дикая собака Динго, или Повесть о первой любви».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анровые элементы повести о школе в повести Н. Носова «Витя Малеев в школе и дома»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тив телесности в сказке Ю. Олеши «Три толстяка»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льклорные традиции впьесе С. Маршака «Двенадцать месяцев»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ифологемы поэзии Е.Благин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вопросов и/или заданий к зачёту  по дисциплине «Возрастная и жанровая типология русской детской литературы ХХ века»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зация развития русской детской литературы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возникновения детской литературы. Источники литературы для детей.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литература и фольклор. Взаимовлияние жанров.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адресации детской литературы. Основные возрастные категории адресата детской литературы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пция западных сюжетов, тем и образов в русской детской литературе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истика для детей. Пути развития.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ождение и формирование основных жанров русской детской литературы в первой половине </w:t>
      </w:r>
      <w:bookmarkStart w:id="23" w:name="_Hlk21304087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ка. </w:t>
      </w:r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мена, жанры, стил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новных жанров детской литературы во второй половине XIX век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ие развития </w:t>
      </w:r>
      <w:bookmarkStart w:id="24" w:name="_Hlk213043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й детской литературы к. XIX – начала XX вв.</w:t>
      </w:r>
    </w:p>
    <w:p>
      <w:pPr>
        <w:pStyle w:val="Style19"/>
        <w:numPr>
          <w:ilvl w:val="0"/>
          <w:numId w:val="6"/>
        </w:numPr>
        <w:rPr/>
      </w:pP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рнизм и реализм в русской детской литературе к. </w:t>
      </w:r>
      <w:bookmarkStart w:id="25" w:name="_Hlk213045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XIX – начала XX вв. </w:t>
      </w:r>
      <w:bookmarkEnd w:id="25"/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едагогические концепции XIX и XX вв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и о детской литературе. Декреты и постановления в сфере детской литературы. Роль А.В.Луначарского, Н.К.Крупской, М.Горького и С.Маршака в развитии советской детской литературы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поэзия 1920-50-х гг. Основные тенденции развити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ое начало в детской поэзии. Пути реализации.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тво В.Маяковского для детей. Группа ОБЭРИУ в детской литературе.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ный цикл в детской поэзии ХХ век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овые модификации хожения, летописи, поучения, сатирической сказки в поэзии </w:t>
      </w:r>
      <w:bookmarkStart w:id="26" w:name="_Hlk213052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й половины ХХ века для детей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бытовая поэзия для детейпервой половины ХХ века для детей. Основные имена, темы, жанры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овая система дидактико-познавательной </w:t>
      </w:r>
      <w:bookmarkStart w:id="27" w:name="_Hlk213056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зии для детей </w:t>
      </w:r>
      <w:bookmarkStart w:id="28" w:name="_Hlk213057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й половины ХХ в.</w:t>
      </w:r>
      <w:bookmarkEnd w:id="27"/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А. Л. Барто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я С. В. Михалков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ы поэзии С. Я. Маршак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К. И. Чуковского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ые модификации философской поэзии для детей первой половины ХХ  века.  Поэзия Е.А.Благинино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урд в творчестве Д.Хармса для дете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ная сказка К.И.Чуковского, В. Маяковского, С. Есенин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 стихотворного рассказа в поэзии для детей первой половины ХХ в.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ая прозаическая сказкапервой половины ХХ в. Основные жанровые модификации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 в творчестве П.Бажова, Б. Шергина, С. Писахов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матическая сказка первой половины ХХ в. и её жанровые модификации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фантастика </w:t>
      </w:r>
      <w:bookmarkStart w:id="29" w:name="_Hlk213059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й половины ХХ в.</w:t>
      </w:r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ё специфика. Произведения А. Грина, А. Беляева, В. Обручева.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овое своеобразие повести о школе </w:t>
      </w:r>
      <w:bookmarkStart w:id="30" w:name="_Hlk213065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й половины ХХ в. </w:t>
      </w:r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ё разновидности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ое своеобразие  романа /повести воспитания.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 рассказа в русской детской литературе 1920–50-х гг. и его модификации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жанров научно–художественной книгипервой половины ХХ в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ы литературы о животныхпервой половины ХХ в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ы натурфилософской прозыпервой половины ХХ в.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периода Великой Отечественной войны. Жанры, стили, образы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я для детей и юношества II половины XX века.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ская поэзия второй половины ХХ век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логия игровой поэзии в детской литературе </w:t>
      </w:r>
      <w:bookmarkStart w:id="31" w:name="_Hlk213068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половины XX век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бытовая поэзия для детей </w:t>
      </w:r>
      <w:bookmarkStart w:id="32" w:name="_Hlk213068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половины XX века.</w:t>
      </w:r>
    </w:p>
    <w:p>
      <w:pPr>
        <w:pStyle w:val="Style19"/>
        <w:numPr>
          <w:ilvl w:val="0"/>
          <w:numId w:val="6"/>
        </w:numPr>
        <w:rPr/>
      </w:pPr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ые модификации повести о школе</w:t>
      </w:r>
      <w:bookmarkStart w:id="33" w:name="_Hlk213070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й литературе </w:t>
      </w:r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половины XX век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ая сказка </w:t>
      </w:r>
      <w:bookmarkStart w:id="34" w:name="_Hlk213069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пол. XX – нач. XXI в.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нтастика в детской литературе II пол. XX – нач. XXI в. 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ые модификации романа воспитания</w:t>
      </w:r>
      <w:bookmarkStart w:id="35" w:name="_Hlk213070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тской литературе II пол. XX – нач. XXI в.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мористическая детская книгав детской литературе II пол. XX – нач. XXI в.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оведческая литература для детей второй половины ХХ века– нач. XXI в.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214"/>
        <w:gridCol w:w="8378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КАЛА И КРИТЕРИИ ОЦЕНИВАНИЯ результатов обучения (РО) по дисципл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ценка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зачет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че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на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i/>
                <w:iCs/>
              </w:rPr>
              <w:t>(виды оценочных средств:  устные опросы, контрольные задан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сутствие знаний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рагментарные зна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ие, но не структурированные знания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ме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 xml:space="preserve">(виды оценочных средств: выполнение самостоятельной работы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сутствие умений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целом успешное, но не систематическое умени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спешное и систематическое умени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i/>
                <w:iCs/>
              </w:rPr>
              <w:t xml:space="preserve">(виды оценочных средств: контрольные задания по темам курса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тсутствие навыков </w:t>
              <w:br/>
              <w:t>(владений, опыта)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отдельных навыков (наличие фрагментарного опыта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целом, сформированные навыки (владения), но используемые не в активной форме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Ресурсное обеспечение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аруздин С. Заметки о детской литературе. М., 1975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егак Б. Класскики в стране детства. М., 1983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иппенрейтер Ю.Б. Общаться с ребёнком. Как? М., 2004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иппенрейтер Ю.Б. Продолжаем общаться с ребёнком. Так? М., 2008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тская литература: Учебник / Е.Е. Зубарева, В.К.Сигов, В.А.Скрипкина и др. / под ред. Е.Е.Зубаревой. М., 2004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тория русской литературы XX века (20-50-е годы). Литературный процесс. Учебное пособие. М., 2006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втун Е.Н. Художественный вымысел в литературе XX века. М., 2008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евина Е.Р., Иноземцева М.Б. Современная советская научно-познавательная литература для детей и юношества. М., 1991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иповецкий М.Н. Поэтика литературной сказки. Свердловск, 1992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итературная сказка: История, теория, поэтика: Сборник материалов и статей. М., 1996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упанова И. Полвека. Советская русская литература 1917-1967. М., 1969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щерякова М.И. Русская детская, подростковая и юношеская проза второй половины XX века: Проблемы поэтики. М., 1997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елов Е.М. Сказка. Фантастика. Современность. Петрозаводск, 1987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тровский М. Книги нашего детства. М., 1986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исатели нашего детства. Сто имён: Биографический словарь: В 3 ч. М., 1998-2000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утилова Е.О. Очерки по истории критики советской детской литературы 1917-1941. М., 1982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умневич В.Л, С книгой по жизни: О творчестве советских детских писателей. М., 1986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сская литература для детей: Учеб. Пособие для студ. сред. пед. учеб. заведений / Под ред. Т.Д. Полозовой. М., 1998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сские детские писатели XX века: Биобиблиографический словарь / Под ред. А.В.Терновского. М., 1998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тин Ф.И.  История русской детской литературы, конец X – первая половина XIX в.: Учеб. Пособие для ин-тов культуры, пед. ин-тов и ун-тов. М., 1990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воконь С.И. Весёлые ваши друзья: Очерки о юморе в советской литературе для детей. М., 1986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воконь С.И. Уроки детских классиков. М., 1990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11" w:before="0" w:after="0"/>
        <w:jc w:val="both"/>
        <w:rPr>
          <w:rFonts w:eastAsia="Times New Roman" w:cs="Calibri"/>
          <w:b/>
          <w:b/>
          <w:color w:val="222222"/>
          <w:lang w:eastAsia="zh-C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zh-CN"/>
        </w:rPr>
        <w:t>Художественные произведения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Бажов П. Уральские сказы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Барто А. Поэзия для детей и подростков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Беляев А. Человек-амфиб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Бианки В. Рассказы. Сказки-несказки. Лесная газета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Благинина Е. Стихи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Волков А. Волшебник изумрудного города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Гайдар А. Военная тайна. Голубая чашка. Дальние страны. Судьба барабанщика. Тимур и его команда. Чук и Гек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Грин А. Алые паруса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Житков Б. Рассказы. Что я видел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Зощенко М. Рассказы для детей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Ильин М. Сто тысяч почему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Ильина Е. Четвёртая высота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Кассиль Л. Будьте готовы, ваше высочество! Вратарь республики. Дорогие мои мальчишки. Кондуит и Швамбрания. Улица младшего сына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Катаев В. Сын полка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Лагин Л. Старик Хоттабыч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Маршак С. Стихи. Рассказы. Сказки. Загадки. Рассказы в стихах. Сказки для театра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Маяковский В. Стихи для детей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Михалков С. Стихи. Сказки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Носов Н. Рассказы. Трилогия о Незнайке. Повести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Олеша Ю. Три толстяка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Пантелеев Л., Белых Г. Республика ШКИД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Паустовский К. Рассказы для детей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 xml:space="preserve">Толстой А. Золотой ключик, или Приключения Буратино. Аэлита.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Хармс Д. Стихи и рассказы для детей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Чарушин Е. Рассказы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Чуковский К. Стихи. Сказки. От двух до пяти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Шварц Е. Снежная королева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Александрова Т. Домовёнок Кузька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Алексин А. Повести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Берестов В. Стихи для детей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Булычёв К. Девочка с Земли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Воскобойников В. Жизнь замечательных детей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Губарев В. Королевство кривых зеркал. Преданье старины глубокой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Драгунский В. Денискины рассказы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Дурова Н. Дом на колёсах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Железников В. Жизнь и приключения чудака. Чучело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Заходер Б. Стихи и сказки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Козлов С. Всё о Ёжике, Медвежонке, Львёнке, Черепахе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Крапивин В. Повести. Романы. Сказки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Крюкова Т. Гордячка. Дом вверх дном. Волшебная калоша. Призрак сети. Телепат. Костя + Ника =. Чудеса не понарошку. Ловушка для героя. Рассказы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Лиханов А. Сломанная кукла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Медведев В. Баранкин, будь человеком!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Осеева В. Васёк Трубачёв и его товарищи. Динка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Пермяк Е. Рассказы и сказки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Скребицкий Г. Рассказы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Сладков Н. Рассказы и сказки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bookmarkStart w:id="36" w:name="_Hlk20870957"/>
      <w:bookmarkEnd w:id="36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Снегирёв Г. Рассказы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bookmarkStart w:id="37" w:name="_Hlk20870957"/>
      <w:bookmarkEnd w:id="37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Сутеев В. Рассказы и сказки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Успенский Э. Стихи. Крокодил Гена и его друзья. Вниз по волшебной реке. Дядя Фёдор, пёс и кот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Фраерман Р. «Дикая собака Динго, или Повесть о первой любви»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Цыферов Г. Рассказы и сказки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Шим Э. Рассказы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Яковлев Ю. Рассказ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лексеев С. Сто рассказов из русской истории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веденский А. Стихи для детей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ладимиров Ю. Стихи для детей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уров В. Мои звери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антелеев Л. Рассказы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ротов В. Волшебный возок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негирёв Г. Рассказ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речень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рзамасцева И. Н., Николаева С. А. Детская литература: Учебник. М.: Academia, 2013. 576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хина В.С. Возрастная психология: феноменология развития, детство, отрочество: Уч. для студ. вузов. 7-е изд., стереотип. М.: Издат. центр "Академия», 2002. 456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аран Х. Поэтика русской литературы начала ХХ века. М.: Издательская группа Прогресс, 1993. 368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слух про себя: Сборник статей и очерков советских детских писателей. В 2 кн. М., 1975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иценко З.А. Детская литература. Методика приобщения детей к чтению: Учеб. пособие для студ. фак. дошк. воспитания высш. пед. учеб. заведений. М.: Издательский центр «Академия», 2004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тская литература. Учебное пособие / Под ред. Зубаревой Е.Е. М.: Просвещение, 1985. 399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тские писатели России. 130 имён.  / Сост. Тубельсккая Г.Н. М.: Русская школьная библиотечная ассоциация. 2007. 400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ейдерман Н., Липовецкий М. Русская литература ХХ века (1950-1990-е годы). В 2 томах. М.: Academia, 2013. 418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итературная энциклопедия терминов и понятий. Под ред. Николюкина А.Н. – М.: Интелвакс,2001. 1600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итературные манифесты от символизма до наших дней. М.: Издательский дом Согласие ХХI век, 2000. 680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щерякова М. И. Русская детская, подростковая и юношеская проза второй половины XX века: Проблемы поэтики. М.: Мегатрон, 1997. 380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инералова И.Г. Детская литература: Учебное пособие. М: Владос, 2007. 175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инералова И. Г. Практикум по детской литературе. М.: Владос, 2001. 256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ифы народов мира: Энциклопедия. В 2 томах. М.: Большая Российская Энциклопедия, 2003. 1390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вчинникова Л.В. Русская литературная сказка ХХ века. История, классификация, поэтика. М.: Флинта: Наука, 2001. 320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ссказы об авторах ваших книг. XX век: Справочник для учащихся средней школы / Под ред. М.И. Мещеряковой. М., 1997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сская литература в ХХ веке: имена, проблемы, культурный диалог. Выпуск 5: Гедонистическое мироощущение и гедонистическая этика в интерпретации русской литературы ХХ века / Ред. Т.Л. Рыбальченко. Томск: Издательство Томского университета, 2003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сская литература для детей: Учеб. пособие для студ. сред. пед. учеб. заведений / Под ред. Т. Д. Полозовой. М Academia., 2000.  512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сские детские писатели XX века: Биобиблиографический словарь  / Под ред.А. В. Терновского. М.: Наука, Флинта, 2001. 512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цреалистический канон. СПб.: Академический проект, 2000. 1040 с. 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епанов Ю. Константы. М.: Академия, 2004. 982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нциклопедия фантастики: Кто есть кто / Под ред. Вл.Гакова. Минск, 1995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речень ресурсов информационно-телекоммуникационной сети «Интернет»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zh-CN"/>
          </w:rPr>
          <w:t>http://www.psyparents.ru/index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zh-CN"/>
          </w:rPr>
          <w:t>http://affiliates.guinfura.com/mainkid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zh-CN"/>
          </w:rPr>
          <w:t>http://detkaf.spb.ru/files/hist_detlit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zh-CN"/>
          </w:rPr>
          <w:t>http://www.fant-asia.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http://znakka4estva.ru/dokumenty/literatura-russkiy-yazyk/aktualnye-problemy-sovremennoy-detskoy-literatury-periodiki-kritiki/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hyperlink r:id="rId9">
        <w:bookmarkStart w:id="38" w:name="_Hlk21309094"/>
        <w:bookmarkEnd w:id="38"/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https://rgdb.ru/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https://rgdb.ru/home/news-archive/182-samaya-glavnaya-novost/5092-prodetlit-vserossijskaya-entsiklopediya-detskoj-literatury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hyperlink r:id="rId11">
        <w:bookmarkStart w:id="39" w:name="_GoBack"/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htt</w:t>
        </w:r>
        <w:bookmarkEnd w:id="39"/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p://www.molodguard.ru/press.htm</w:t>
        </w:r>
      </w:hyperlink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40" w:name="_Hlk21309094"/>
      <w:bookmarkStart w:id="41" w:name="_Hlk21309094"/>
      <w:bookmarkEnd w:id="41"/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писание материально-технического обеспечения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урс предполагает широкое использование интерактивных форм обучения, в том числе с привлечением сетевых технологий. Письменные домашние задания и тесты выполняются в электронной форме и высылаются преподавателю по e-mail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личие в библиотеке и в Интернете необходимых учебников, хрестоматий и научной литературы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язь со студентами по электронной поч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 Язык препода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 Преподава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ктябрьская Ольга Святославовна, доктор филологических наук, без звания, доцент кафедры истории новейшей русской литературы и современного литератур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1. Автор программ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ктябрьская Ольга Святославовна, доктор филологических наук, без звания, доцент кафедры истории новейшей русской литературы и современного литературного процесс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395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1080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51">
    <w:name w:val="Знак Знак5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п"/>
    <w:basedOn w:val="Normal"/>
    <w:qFormat/>
    <w:pPr>
      <w:widowControl w:val="false"/>
      <w:spacing w:lineRule="exact" w:line="300" w:before="60" w:after="60"/>
      <w:ind w:left="924" w:hanging="357"/>
      <w:jc w:val="both"/>
    </w:pPr>
    <w:rPr>
      <w:rFonts w:ascii="Times New Roman" w:hAnsi="Times New Roman" w:eastAsia="Times New Roman" w:cs="Times New Roman"/>
      <w:color w:val="000000"/>
    </w:rPr>
  </w:style>
  <w:style w:type="paragraph" w:styleId="23">
    <w:name w:val="Знак Знак2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408" w:before="0" w:after="0"/>
      <w:ind w:firstLine="73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Стиль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syparents.ru/index" TargetMode="External"/><Relationship Id="rId5" Type="http://schemas.openxmlformats.org/officeDocument/2006/relationships/hyperlink" Target="http://affiliates.guinfura.com/mainkids" TargetMode="External"/><Relationship Id="rId6" Type="http://schemas.openxmlformats.org/officeDocument/2006/relationships/hyperlink" Target="http://detkaf.spb.ru/files/hist_detlit" TargetMode="External"/><Relationship Id="rId7" Type="http://schemas.openxmlformats.org/officeDocument/2006/relationships/hyperlink" Target="http://www.fant-asia.ru/" TargetMode="External"/><Relationship Id="rId8" Type="http://schemas.openxmlformats.org/officeDocument/2006/relationships/hyperlink" Target="http://znakka4estva.ru/dokumenty/literatura-russkiy-yazyk/aktualnye-problemy-sovremennoy-detskoy-literatury-periodiki-kritiki/" TargetMode="External"/><Relationship Id="rId9" Type="http://schemas.openxmlformats.org/officeDocument/2006/relationships/hyperlink" Target="https://rgdb.ru/" TargetMode="External"/><Relationship Id="rId10" Type="http://schemas.openxmlformats.org/officeDocument/2006/relationships/hyperlink" Target="https://rgdb.ru/home/news-archive/182-samaya-glavnaya-novost/5092-prodetlit-vserossijskaya-entsiklopediya-detskoj-literatury" TargetMode="External"/><Relationship Id="rId11" Type="http://schemas.openxmlformats.org/officeDocument/2006/relationships/hyperlink" Target="http://www.molodguard.ru/press.htm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8:00Z</dcterms:created>
  <dc:creator>user</dc:creator>
  <dc:description/>
  <cp:keywords/>
  <dc:language>en-US</dc:language>
  <cp:lastModifiedBy>Анна Семина</cp:lastModifiedBy>
  <dcterms:modified xsi:type="dcterms:W3CDTF">2020-08-25T11:12:00Z</dcterms:modified>
  <cp:revision>11</cp:revision>
  <dc:subject/>
  <dc:title/>
</cp:coreProperties>
</file>